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3 июня 2019 года № 1053 «Об обеспечении питанием обучающихся муниципальных общеобразовательных организац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-Югры от 19 февраля 2021 года № 49-п «О внесении изменений в приложение 2 к постановлению Правительства Ханты-Мансийского автономного округа - Югры от 4 марта 2016 года № 59-п «Об обеспечении питанием обучающихся в образовательных организациях в Ханты-Мансийском автономном округе - Югре»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03 июня 2019 года № 1053 «Об обеспечении питанием обучающихся муниципальных общеобразовательных организац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пункта 1 приложения 3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пределение объема финансирования муниципальной общеобразовательной организации в случае организации питания в 2021 году ею самостоятельно в соответствии с Субвенцией осуществляют органы местного самоуправления муниципальных образований автономного округа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0545" cy="3022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78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инансирования муниципальной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27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годовая численность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(за исключением обучающихся общеобразовательных организаций с ограниченными возможностями здоровья, детей-инвалидов, обучение которых организовано на дому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781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расходов на обеспечение двухразовым питанием, равный 168 рубля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375" cy="2698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расходов на обеспечение организации двухразового питания, равный коэффициенту 2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69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, равное 160 дня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7:00Z</dcterms:created>
  <dc:creator>Лешукова Галина</dc:creator>
  <dc:description/>
  <cp:keywords/>
  <dc:language>en-US</dc:language>
  <cp:lastModifiedBy>Щекина Ксения Анатольевна</cp:lastModifiedBy>
  <cp:lastPrinted>2020-07-09T15:54:00Z</cp:lastPrinted>
  <dcterms:modified xsi:type="dcterms:W3CDTF">2021-04-01T09:41:00Z</dcterms:modified>
  <cp:revision>3</cp:revision>
  <dc:subject/>
  <dc:title> </dc:title>
</cp:coreProperties>
</file>