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6 марта 2021 года № 6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упречное исполнение должностных обязанностей, преданность пожарному делу и в связи с празднованием Дня пожарной охраны Ро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 Александра Анатольевича - командира отделения пожарной команды (село Алтай) Государственной противопожарной службы (село Болчары) филиала казенного учреждения Ханты-Мансийского автономного округа - Югры «Центроспас-Югория» по Конди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упречное исполнение должностных обязанностей, преданность пожарному делу и в связи с празднованием Дня пожарной охраны Ро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ернера Артёма Владимировича - командира отделения пожарной части Государственной противопожарной службы пожарной команды (поселок Лиственичный) пожарной части (поселок городского типа Междуреченский) филиала казенного учреждения Ханты-Мансийского автономного </w:t>
        <w:br/>
        <w:t>округа -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лову Юлию Аркадьевну - экономиста 1 категории финансовой части филиала казенного учреждения Ханты-Мансийского автономного </w:t>
        <w:br/>
        <w:t>округа -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ва Олега Николаевича - командира отделения пожарной части Государственной противопожарной службы (поселок городского типа Куминский) филиала казенного учреждения Ханты-Мансийского автономного округа -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дакову Татьяну Николаевну - диспетчера пожарной части Государственной противопожарной службы (поселок городского типа Мортка) филиала казенного учреждения Ханты-Мансийского автономного </w:t>
        <w:br/>
        <w:t>округа -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икову Надежду Андреевну - диспетчера пожарной части Государственной противопожарной службы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Алексея Александровича - начальника караула пожарной части Государственной противопожарной службы (поселок Мулымья) филиала казенного учреждения Ханты-Мансийского автономного округа -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анова Юрия Александровича - инженера пожарной охраны пожарной части Государственной противопожарной службы (поселок городского типа Мортка) филиала казенного учреждения Ханты-Мансийского автономного округа -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алова Евгения Васильевича - командира отделения пожарной части Государственной противопожарной службы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Егора Андреевича - начальника караула пожарной части Государственной противопожарной службы (поселок городского типа Кондинское) филиала казенного учреждения Ханты-Мансийского автономного округа - Югры «Центроспас-Югория» по Кондинскому район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6:00Z</dcterms:created>
  <dc:creator>Лешукова Галина</dc:creator>
  <dc:description/>
  <cp:keywords/>
  <dc:language>en-US</dc:language>
  <cp:lastModifiedBy>Щекина Ксения Анатольевна</cp:lastModifiedBy>
  <cp:lastPrinted>2021-03-29T10:14:00Z</cp:lastPrinted>
  <dcterms:modified xsi:type="dcterms:W3CDTF">2021-03-29T05:14:00Z</dcterms:modified>
  <cp:revision>3</cp:revision>
  <dc:subject/>
  <dc:title> </dc:title>
</cp:coreProperties>
</file>