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30 марта 2021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578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утверждении административног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ламента предоставления муниципальной услуги «Оказание информационно-консультационной поддержки субъектам малого и среднего предпринимательства»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bookmarkStart w:id="0" w:name="_GoBack"/>
      <w:bookmarkEnd w:id="0"/>
      <w:r>
        <w:rPr>
          <w:sz w:val="26"/>
          <w:szCs w:val="26"/>
        </w:rPr>
        <w:t xml:space="preserve">В соответствии с федеральными законами от 24 июля 2007 года № 209-ФЗ «О развитии малого и среднего предпринимательства в Российской Федерации»,                от 27 июля 2010 года № 210-ФЗ «Об организации предоставления государственных и муниципальных услуг», постановлениями администрации Кондинского района                от 13 мая 2011 года № 686 «О порядке разработки, проведения экспертизы и утверждения административных регламентов предоставления муниципальных услуг», от 09 июня 2015 года № 662 «Об утверждении реестра муниципальных услуг муниципального образования Кондинский район», в целях повышения качества и доступности оказания муниципальных услуг и исполнения муниципальных функций, </w:t>
      </w:r>
      <w:r>
        <w:rPr>
          <w:b/>
          <w:sz w:val="26"/>
          <w:szCs w:val="26"/>
        </w:rPr>
        <w:t>администрация Кондинского района постановляе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административный регламент предоставления муниципальной услуги «Оказание информационно-консультационной поддержки субъектам малого и среднего предпринимательства» (приложение)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остановление вступает в силу после его обнародования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6"/>
          <w:szCs w:val="26"/>
        </w:rPr>
        <w:t xml:space="preserve">4. Контроль за выполнением постановления возложить на заместителя главы района - председателя комитета экономического развития С.П. Кулиниченко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1850"/>
        <w:gridCol w:w="3341"/>
      </w:tblGrid>
      <w:tr>
        <w:trPr/>
        <w:tc>
          <w:tcPr>
            <w:tcW w:w="466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района</w:t>
            </w:r>
          </w:p>
        </w:tc>
        <w:tc>
          <w:tcPr>
            <w:tcW w:w="18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41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1335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а/Банк документов/Постановления 2021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30.03.2021 № 578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тивный регламент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оставления муниципальной услуги «Оказание информационно-консультационной поддержки субъектам малого и среднего предпринимательства»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далее - Административный регламент)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Раздел I. Общие положения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Предмет регулирования Административного регламента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. Административный регламент определяет порядок и стандарт предоставления муниципальной услуги по оказанию информационно-консультационной поддержки субъектам малого и среднего предпринимательства (далее - муниципальная услуга) комитетом несырьевого сектора экономики и поддержки предпринимательства администрации Кондинского района (далее - Комитет, уполномоченный орган) и устанавливает сроки и последовательность административных процедур и административных действий уполномоченного органа по запросу заявителя либо его уполномоченного представителя в пределах, установленных нормативными правовыми актами Российской Федерации полномочий в соответствии с требованиями Федерального закона от 27 июля                    2010 года № 210-ФЗ «Об организации предоставления государственных и муниципальных услуг» (далее - Федеральный закон от 27 июля 2010 года № 210-ФЗ), а также устанавливает порядок взаимодействия уполномоченного органа с заявителями в процессе предоставления муниципальной услуги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уг заявителей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2. Заявителями на получение муниципальной услуги являются юридические и физические лица, в том числе индивидуальные предприниматели, физические лица, не являющиеся индивидуальными предпринимателями и применяющими специальный налоговый режим, либо уполномоченные ими представители, действующие в силу закона или на основании доверенности, оформленной в соответствии с законодательством Российской Федерации (далее - заявитель)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ребования к порядку информирования о правилах предоставления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ой услуги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3. Информирование о правилах предоставления муниципальной услуги осуществляется посредством размещения информа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в информационно-телекоммуникационной сети «Интернет» (далее - сеть «Интернет»), в том числе </w:t>
      </w:r>
      <w:r>
        <w:rPr>
          <w:sz w:val="26"/>
          <w:szCs w:val="26"/>
        </w:rPr>
        <w:t xml:space="preserve">на официальном сайте органов местного самоуправления Кондинского района Ханты-Мансийского автономного округа - Югры </w:t>
      </w:r>
      <w:r>
        <w:rPr>
          <w:color w:val="000000"/>
          <w:sz w:val="26"/>
          <w:szCs w:val="26"/>
        </w:rPr>
        <w:t>www.admkonda.ru (далее - официальный сайт)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в федеральной государственной информационной системе «Единый портал государственных и муниципальных услуг (функций)» (http://www.gosuslugi.ru)                (далее - Единый портал)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в региональной информационной системе Ханты-Мансийского автономного округа - Югры «Портал государственных и муниципальных услуг (функций) Ханты-Мансийского автономного округа - Югры» (http://86.gosuslugi.ru) (далее - региональный портал)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информационном стенде уполномоченного органа, в форме информационных (текстовых) материалов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4. Информация по вопросам предоставления муниципальной услуги, сведения о ходе предоставления муниципальной услуги предоставляются заявителю в следующих формах (по выбору)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тной (при личном обращении заявителя и по телефону)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исьменной (при письменном обращении заявителя по почте, электронной почте, факсу)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5. Информирование осуществляют специалисты отдела несырьевого сектора экономики и поддержки предпринимательства Комитета (далее - Отдел)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6. Продолжительность информирования при личном обращении заявителя не должна превышать 15 минут, по телефону - 10 минут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Ответ на письменное обращение по вопросу получения информации о порядке предоставления муниципальной услуги направляется заявителю в течение 5 рабочих дней с момента регистрации обращения, информации о ходе предоставления муниципальной услуги - в течение 3 рабочих дней с момента регистрации обращ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Время ожидания в очереди при личном обращении заявителя за информацией о правилах предоставления муниципальной услуги не должно превышать 15 минут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7. Информирование заявителей о порядке предоставления муниципальной услуги, о ходе выполнения запроса о ее предоставлении, а также по иным вопросам, связанным с предоставлением муниципальной услуги, осуществляется многофункциональными центрами предоставления государственных и муниципальных услуг, расположенными на территории Ханты-Мансийского автономного округа - Югры (далее - МФЦ, автономный округ), в соответствии с регламентом их работы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Информация о местах нахождения, графиках работы, адресах и контактных телефонах МФЦ размещается на портале МФЦ автономного округа  (http://mfc.admhmao.ru)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8. Информация о порядке и сроках предоставления муниципальной услуги, размещенная на Едином и региональном порталах, на официальном сайте, предоставляется заявителю бесплатно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Доступ к информации по вопросам предоставления муниципальной услуги, в том числе о ходе, сроках и порядке ее предоставления,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9. Информация о месте нахождения и графике работы уполномоченного органа (структурного подразделения) размещена на информационных стендах в местах предоставления муниципальной услуги и в сети «Интернет» на официальном сайте, Едином и региональном порталах, а также может быть получена по телефону 8(34677)32-122, 41-188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0. На информационных стендах в местах предоставления муниципальной услуги, на официальном сайте, в сети «Интернет» размещается следующая информация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справочная информация (место нахождения, график работы, справочные телефоны, адрес официального сайта, электронной почты) уполномоченного органа и его структурного подразделения, обеспечивающего предоставление муниципальной услуги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справочная информация (место нахождения, график работы) МФЦ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ечень нормативных правовых актов, регулирующих предоставление муниципальной услуги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черпывающий перечень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судебный (внесудебный) порядок обжалования решений и действий (бездействия) уполномоченного органа, а также его должностных лиц, муниципальных служащих, МФЦ и его работников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ланки заявлений о предоставлении муниципальной услуги и образцы их заполн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1. В случае внесения изменений в порядок предоставления муниципальной услуги специалисты уполномоченного органа в срок, не превышающий 3 рабочих дней со дня вступления в силу таких изменений, обеспечивают размещение информации на официальном сайте уполномоченного органа, Едином и региональном порталах в сети «Интернет» и на информационных стендах, находящихся в местах предоставления муниципальной услуги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Раздел II. Стандарт предоставления муниципальной услуги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именование муниципальной услуги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2. Оказание информационно-консультационной поддержки субъектам малого и среднего предпринимательства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именование органа, предоставляющего муниципальную услугу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3. Муниципальную услугу предоставляет Комитет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оставление муниципальной услуги обеспечивает Отдел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За получением муниципальной услуги заявитель вправе обратиться в МФЦ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4. В соответствии с требованиями пункта 3 части 1 статьи 7 Федерального закона от 27 июля 2010 года № 210-ФЗ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решением Думы Кондинского района от 26 мая 2015 года № 569 «Об утверждении Перечня услуг, которые являются необходимыми и обязательными для предоставления муниципальных услуг, а также Порядка определения размера платы за оказание таких услуг»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зультат предоставления муниципальной услуги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5. Результатом предоставления муниципальной услуги является направление (выдача) заявителю, в том числе на бумажном носителе в виде уведомления, информации о существующих видах поддержки, порядке и условиях ее получения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рок предоставления муниципальной услуги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6. Срок предоставления муниципальной услуги с учетом срока выдачи (направления) результата предоставления муниципальной услуги, составляет                         25 рабочих дней со дня поступления заявления о предоставлении муниципальной услуги в уполномоченный орган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7. Документы, являющиеся результатом предоставления муниципальной услуги, выдаются (направляются) заявителю не позднее 3 рабочих дней со дня подписания Председателем Комитета, либо лицом его замещающим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В случае обращения заявителя за получением муниципальной услуги в МФЦ срок предоставления муниципальной услуги исчисляется со дня передачи МФЦ документов, обязанность по предоставлению которых возложена на уполномоченный орган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авовые основания для предоставления муниципальной услуги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8. Перечень нормативных правовых актов, регулирующих предоставление муниципальной услуги, размещен на официальном сайте, Едином и региональном порталах в сети «Интернет», а также в региональной информационной системе автономного округа «Реестр государственных и муниципальных услуг Ханты-Мансийского автономного округа - Югры».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черпывающий перечень документов, необходимых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ля предоставления муниципальной услуги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9. Исчерпывающий перечень документов, необходимых для предоставления муниципальной услуги, которые заявитель должен предоставить самостоятельно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заявление о предоставлении муниципальной услуги (далее - заявление, запрос, запрос о предоставлении муниципальной услуги) в свободной форме либо по форме (приложение к Административному регламенту)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кумент, удостоверяющий личность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кумент, подтверждающий полномочия представителя (в случае подачи заявления и документов представителем)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лучае подачи заявления в электронной форме предоставление документа, удостоверяющего личность, не требуется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20. Заявление должно содержать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фамилию, имя, отчество (при наличии) (для физических лиц и индивидуальных предпринимателей) или наименование организации (для юридических лиц)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рес (почтовый, электронный), по которому должен быть направлен документ, являющийся результатом предоставления муниципальной услуги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омер телефона для контактов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особ выдачи (направления) документа, являющегося результатом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21. Форму заявления о предоставлении муниципальной услуги заявитель может получить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информационном стенде в местах предоставления муниципальной услуги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 специалиста Отдела, ответственного за предоставление муниципальной услуги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 работника МФЦ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на официальном сайте, Едином и региональном порталах в сети «Интернет»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22. По выбору заявителя заявление представляется в уполномоченный орган одним из следующих способов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личном обращении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правление почтовой связью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редством МФЦ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редством Единого и регионального порталов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23. В соответствии с пунктами 1, 2, 4 части 1 статьи 7 Федерального закона                от 27 июля 2010 года № 210-ФЗ запрещается требовать от заявителей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3.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23.2.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государственные и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от 27 июля 2010 года                      № 210-ФЗ государственных и муниципальных услуг, в соответствии с нормативными правовыми актами Российской Федерации, нормативными правовыми актами автономного округа, муниципальными правовыми актами, за исключением документов, включенных в определенный частью 6 статьи 7 Федерального закона              от 27 июля 2010 года № 210-ФЗ перечень документов. Заявитель вправе представить указанные документы и информацию по собственной инициативе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23.3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счерпывающий перечень оснований для отказа в приеме документов,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обходимых для предоставления муниципальной услуги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24. Основания для отказа в приеме документов, необходимых для предоставления муниципальной услуги, действующим законодательством не предусмотрены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черпывающий перечень оснований для приостановления и (или) отказа в предоставлении муниципальной услуги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25. Основания для приостановления и (или) отказа в предоставлении муниципальной услуги действующим законодательством не предусмотрены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мер платы, взимаемой с заявителя при предоставлении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ой услуги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6. Плата за предоставление муниципальной услуги с заявителя не взимается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ксимальный срок ожидания в очереди при подаче запроса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27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рок регистрации запроса заявителя о предоставлении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ой услуги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28. Заявление, поступившее посредством почтовой связи, Единого и регионального порталов подлежит обязательной регистрации в течение 1 рабочего дня с момента поступления в уполномоченный орган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лучае личного обращения заявителя в уполномоченный орган заявление подлежит обязательной регистрации в течение 15 минут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гистрация запроса о предоставлении муниципальной услуги работниками МФЦ осуществляется в соответствии с регламентом работы МФЦ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ребования к помещениям, в которых предоставляется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ая услуга, к залу ожидания, местам для заполнения запросов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о предоставлении муниципальной услуги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29. Вход в здание, в котором предоставляется муниципальная услуга, должен быть расположен с учетом пешеходной доступности для заявителей от остановок общественного транспорта, оборудован информационными табличками (вывесками), содержащими информацию о наименовании органа, предоставляющего муниципальную услугу, местонахождении, режиме работы, а также о справочных телефонных номерах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ход и выход из помещения для предоставления муниципальной услуги должны быть оборудованы пандусами, расширенными проходами, позволяющими обеспечить беспрепятственный доступ инвалидов. Лестницы, находящиеся по пути движения в помещение для предоставления муниципальной услуги, должны быть оборудованы контрастной маркировкой крайних ступеней, поручнями с двух сторон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Помещения, в которых предоставляется муниципальная услуга, должны соответствовать санитарно-эпидемиологическим требованиям, правилам пожарной безопасности, нормам охраны труда. Помещения, в которых предоставляется муниципальная услуга, должны быть оборудованы соответствующими информационными стендами, вывесками, указателями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30. Места предоставления муниципальной услуги должны соответствовать требованиям к местам обслуживания маломобильных групп населения, к внутреннему оборудованию и устройствам в помещении, к санитарно-бытовым помещениям для инвалидов, к путям движения в помещении и залах обслуживания, к лестницам и пандусам в помещении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л ожидания должен соответствовать комфортным условиям для заявителей, быть оборудован информационными стендами, стульями, столами, обеспечен бланками заявлений, письменными принадлежностями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31. Информационные стенды размещаются на видном, доступном для заявителей месте и призваны обеспечить заявителя исчерпывающей информацией. Стенды должны быть оформлены в едином стиле, надписи сделаны черным шрифтом на белом фоне. Оформление визуальной,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На информационных стендах, информационном терминале и в сети Интернет размещается информация, указанная пункте в 10 раздела </w:t>
      </w: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 xml:space="preserve"> Административного регламента. Рабочее место специалиста, участвующего в предоставлении муниципальной услуги, оборудуется персональным компьютером с возможностью доступа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к необходимым информационным базам данных, позволяющим своевременно и в полном объеме получать справочную информацию по вопросам предоставления услуги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печатающим и сканирующим устройствам, позволяющим организовать предоставление муниципальной услуги оперативно и в полном объеме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казатели доступности и качества муниципальной услуги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32. Показателями доступности муниципальной услуги являются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формирование (устное, письменное, посредством Единого и регионального порталов) заявителей о правилах предоставления муниципальной услуги, в том числе о ходе ее предоставл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размещение формы заявления на Едином и региональном порталах, в том числе с возможностью его копирования и заполнения в электронном виде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озможность получения заявителем муниципальной услуги в МФЦ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озможность получения муниципальной услуги посредством Единого и регионального порталов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33. Показателями качества муниципальной услуги являются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блюдение должностными лицами уполномоченного органа, предоставляющими муниципальную услугу, сроков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соблюдение времени ожидания в очереди при подаче запроса о предоставлении муниципальной услуги и при получении результата предоставления муниципальной услуги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сутствие обоснованных жалоб заявителей на качество предоставления муниципальной услуги, действия (бездействие) должностных лиц и решений, принимаемых (осуществляемых) в ходе предоставления муниципальной услуги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обенности предоставления муниципальной услуги в МФЦ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34. МФЦ предоставляет муниципальную услугу по принципу «одного окна», при этом взаимодействие с уполномоченным органом происходит без участия заявителя, в соответствии с нормативными правовыми актами и соглашением о взаимодействии с МФЦ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ФЦ осуществляет следующие административные процедуры (действия)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формирование о предоставлении муниципальной услуги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ем заявления и документов на предоставление муниципальной услуги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дача результата предоставления муниципальной услуги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обенности предоставления муниципальной услуги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электронной форме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35. При предоставлении муниципальной услуги в электронной форме заявителю обеспечивается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лучение информации о порядке и сроках предоставления муниципальной услуги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ормирование запроса о предоставлении муниципальной услуги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ем и регистрация уполномоченным органом запроса и иных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лучение результата предоставления муниципальной услуги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лучение заявителем сведений о ходе выполнения запроса о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досудебное (внесудебное) обжалование решений и действий (бездействия) уполномоченного органа, МФЦ, а также их должностных лиц, муниципальных служащих, работников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36. Муниципальная услуга в электронной форме предоставляется с применением простой электронной подписи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37. Формирование запроса осуществляется посредством заполнения электронной формы запроса на Едином и региональном порталах без необходимости дополнительной подачи запроса в какой-либо иной форме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Едином и региональном порталах размещаются образцы заполнения электронной формы запроса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Если на Едином портале заявителю не обеспечивается возможность заполнения электронной формы запроса, то для формирования запроса на Едином портале, обеспечивается автоматический переход к заполнению электронной формы указанного запроса на региональном портале или официальном сайте.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Форматно-логическая проверка сформированного запроса осуществляется в порядке, определяемом уполномоченным органом,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формировании запроса обеспечивается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озможность копирования и сохранения запроса и иных документов, необходимых для предоставления услуги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озможность заполнения несколькими заявителями одной электронной формы запроса при обращении за услугами, предполагающими направление совместного запроса несколькими заявителями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озможность печати на бумажном носителе копии электронной формы запроса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заполнение полей электронной формы запроса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, и сведений, опубликованных на Едином и региональном порталах или официальном сайте уполномоченного органа, в части, касающейся сведений, отсутствующих в указанной системе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озможность доступа заявителя на Едином и региональном портале или официальном сайте к ранее поданным им запросам в течение не менее одного года, а также частично сформированных запросов - в течение не менее 3 месяцев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38. Сформированный и подписанный запрос и иные документы, необходимые для предоставления муниципальной услуги, направляются в уполномоченный орган посредством Единого и регионального порталов или официального сайта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полномоченный орган обеспечивает прием документов, необходимых для предоставления муниципальной услуги, и регистрацию запроса без необходимости повторного представления заявителем таких документов на бумажном носителе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Предоставление муниципальной услуги начинается с момента приема и регистрации в уполномоченном органе электронных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явителю в качестве результата предоставления муниципальной услуги обеспечивается по его выбору возможность получения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кумента на бумажном носителе, подтверждающего содержание электронного документа, направленного уполномоченным органом, в МФЦ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озможность получения результата предоставления муниципаль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муниципальной услуги (в случае если такой срок установлен нормативными правовыми актами Российской Федерации)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39. При предоставлении муниципальной услуги в электронной форме заявителю направляется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ведомление о приеме и регистрации запроса и иных документов, необходимых для предоставления муниципальной услуги, содержащее сведения о факте приема запроса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запроса и иных документов, необходимых для предоставления такой услуги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такой услуги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Раздел III. Состав, последовательность и сроки выполнения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тивных процедур, требования к порядку их выполнения,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том числе особенности выполнения административных процедур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электронной форме, а также особенности выполнения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тивных процедур в МФЦ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40. Предоставление муниципальной услуги включает выполнение следующих административных процедур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ем и регистрация запроса о предоставлении муниципальной услуги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готовка документа, являющегося результатом предоставления муниципальной услуги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правление (выдача) результата предоставления муниципальной услуги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ем и регистрация запроса о предоставлении муниципальной услуги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41. Основанием для начала административной процедуры является поступление в уполномоченный орган запроса о предоставлении муниципальной услуги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лжностным лицом, ответственным за прием и регистрацию заявления, является специалист Отдела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держание административных действий, входящих в состав административной процедуры: прием и регистрация запроса о предоставлении муниципальной услуги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должительность выполнения административных действий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личном обращении - 15 минут с момента получения заявления специалистом Отдела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в течение 1 рабочего дня с момента представления заявления в электронной форме, а также посредством почтового отправления, МФЦ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явление, поступившее в МФЦ, передается в уполномоченный орган в срок, установленный соглашением между МФЦ и уполномоченным органом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ксимальный срок выполнения данной административной процедуры составляет 5 рабочих дней с момента представления заявления в уполномоченный орган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Критерием принятия решения о приеме и регистрации запроса о предоставлении муниципальной услуги является наличие заявления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зультатом выполнения административной процедуры является зарегистрированное заявление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особ фиксации результата выполнения административной процедуры: факт регистрации запроса о предоставлении муниципальной услуги фиксируется в журнале регистрации заявления с проставлением в заявлении отметки о регистрации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регистрированное заявление и прилагаемые к нему документы передаются специалисту Отдела, ответственному за предоставление муниципальной услуги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дготовка документа, являющегося результатом предоставления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ой услуги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42. Основанием для начала административной процедуры является поступление к специалисту Отдела, ответственному за предоставление муниципальной услуги, зарегистрированного заявления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лжностным лицом, ответственным за подготовку проекта документа, являющегося результатом предоставления муниципальной услуги, является специалист Отдела, ответственный за предоставление муниципальной услуги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лжностным лицом, ответственным за подписание документа, являющегося результатом предоставления муниципальной услуги, является председатель Комитета, либо лицо, его замещающее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тивные действия, входящие в состав административной процедуры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ециалист, ответственный за предоставление муниципальной услуги, в течение 3 рабочих дней со дня поступления к нему заявления, готовит проект документа, являющегося результатом предоставления муниципальной услуги, и передает его на подпись должностному лицу либо лицу, его замещающему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лжностное лицо либо лицо, его замещающее, в течение 2 рабочих дней со дня поступления к нему на подпись проекта документа, являющегося результатом предоставления муниципальной услуги, подписывает его и передает специалисту, ответственному за направление (выдачу) заявителю результата предоставления муниципальной услуги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ксимальный срок выполнения административной процедуры 5 рабочих дней со дня поступления заявления к специалисту, ответственному за предоставление муниципальной услуги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итерием для принятия решения о подготовке и подписании документа, являющегося результатом предоставления муниципальной услуги, является наличие зарегистрированного заявления о предоставлении муниципальной услуги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зультатом выполнения административной процедуры является: документ, подписанный председателем Комитета, либо лицом, его замещающим, являющийся результатом предоставления муниципальной услуги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особ фиксации результата выполнения административной процедуры: документ, являющийся результатом предоставления муниципальной услуги, регистрируется в журнале регистрации заявления с проставлением в заявлении отметки о регистрации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правление (выдача) результата предоставления муниципальной услуги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43. Основанием для начала административной процедуры является поступление к специалисту Отдела, ответственному за направление (выдачу) заявителю результата предоставления муниципальной услуги, подписанного и зарегистрированного документа, являющегося результатом предоставления муниципальной услуги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лжностным лицом, ответственным за направление (выдачу) результата предоставления муниципальной услуги, является специалист Отдела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Административные действия, входящие в состав административной процедуры: выдача (направление) заявителю документа, являющегося результатом предоставления муниципальной услуги, способом, указанным в заявлении заявителя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ксимальный срок выполнения административной процедуры 15 рабочих дней со дня подписания документа, являющегося результатом предоставления муниципальной услуги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итерием принятия решения о выдаче (направлении) результата муниципальной услуги является наличие подписанного документа, являющегося результатом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Результатом выполнения данной административной процедуры является: выдача (направление) заявителю документа, являющегося результатом предоставления муниципальной услуги, способом, указанным в заявлении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особ фиксации результата выполнения административной процедуры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в случае выдачи документа, являющегося результатом предоставления муниципальной услуги, лично заявителю - запись заявителя в журнале регистрации заявлений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в случае направления заявителю документа, являющегося результатом предоставления муниципальной услуги, почтой - отметка о дате направления письма отображается в электронном документообороте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в случае выдачи документа, являющегося результатом предоставления муниципальной услуги, в МФЦ - отображается в электронном документообороте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лучае направления документа, являющегося результатом предоставления муниципальной услуги, посредством Единого и регионального порталов - прикрепление к электронному документообороту скриншота электронного уведомления о доставке сообщения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Раздел IV. Формы контроля за исполнением Административного регламента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44. 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осуществляется заместителем главы Кондинского района, курирующим вопросы несырьевого сектора экономики, либо лицо, его замещающее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рядок и периодичность осуществления плановых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 внеплановых проверок полноты и качества предоставления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ой услуги, порядок и формы контроля полноты и качества предоставления муниципальной услуги, в том числе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 стороны граждан, их объединений и организаций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45. Плановые проверки полноты и качества предоставления муниципальной услуги проводятся председателем Комитета либо лицом, его замещающим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Периодичность проведения плановых проверок полноты и качества предоставления муниципальной услуги устанавливается в соответствии с решением председателя Комитета либо лица, его замещающего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46. Внеплановые проверки полноты и качества предоставления муниципальной услуги проводятся председателем Комитета либо лицом, его замещающим, на основании жалоб заявителей на решения или действия (бездействие) должностных лиц уполномоченного органа, принятые или осуществленные в ходе предоставления муниципальной услуги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смотрение жалобы заявителя осуществляется в соответствии с разделом V Административного регламента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лучае проведения внеплановой проверки по конкретному обращению, обратившемуся направляется информация о результатах проверки, проведенной по обращению и о мерах, принятых в отношении виновных лиц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47. Результаты проверки оформляются в виде акта, в котором отмечаются выявленные недостатки и указываются предложения по их устранению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48. Контроль полноты и качества предоставления муниципальной услуги со стороны граждан, их объединений организаций осуществляется с использованием соответствующей информации, размещаемой на официальном сайте, а также в форме письменных и устных обращений в адрес уполномоченного органа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Ответственность должностных лиц и муниципальных служащих уполномоченного органа, работников организаций, участвующих в предоставлении муниципальной услуги, за решения и действия (бездействие), принимаемые (осуществляемые) ими в ходе предоставления муниципальной услуги, в том числе за необоснованные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ежведомственные запросы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49. Должностные лица и муниципальные служащие уполномоченного органа несут персональную ответственность в соответствии с законодательством Российской Федерации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50. Персональная ответственность специалистов закрепляется в их должностных инструкциях в соответствии с требованиями законодательства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51. В соответствии со статьей 9.6 Закона автономного округа от 11 июня                  2010 года № 102-оз «Об административных правонарушениях» должностные лица уполномоченного органа, работники МФЦ несут административную ответственность за нарушение Административного регламента, выразившееся в нарушении срока регистрации запроса заявителя о предоставлении муниципальной услуги, срока предоставления муниципальной услуги, в неправомерных отказах в приеме у заявителя документов, предусмотренных для предоставления муниципальной услуги, предоставлении муниципальной услуги,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, в превышении максимального срока ожидания в очереди при подаче запроса о муниципальной услуги, а равно при получении результата предоставления муниципальной услуги (за исключением срока подачи запроса в МФЦ), в нарушении требований к помещениям, в которых предоставляется муниципальная услуга, к залу ожидания, местам для заполнения запросов о муниципальной услуги, информационным стендам с образцами их заполнения и перечнем документов, необходимых для предоставления муниципальной услуги (за исключением требований, установленных к помещениям МФЦ)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Раздел V. Досудебный (внесудебный) порядок обжалования решений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и действий (бездействия) органа, предоставляющего муниципальную услугу, МФЦ, а также их должностных лиц, муниципальных служащих, работников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52. Заявитель имеет право на досудебное (внесудебное) обжалование действий (бездействия) и решений, принятых (осуществляемых) в ходе предоставления муниципальной услуги Комитетом, МФЦ, а также их должностными лицами, муниципальными служащими, работниками (далее - жалоба)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Жалоба на решения, действия (бездействие) Комитета, его должностных лиц, муниципальных служащих, подается для рассмотрения в Комитет.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В случае обжалования решения руководителя Комитета, жалоба подается заместителю главы Кондинского района, курирующему соответствующую сферу, либо главе муниципального образования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Жалоба на решения, действия (бездействие) руководителя МФЦ подается для рассмотрения в адрес директора </w:t>
      </w:r>
      <w:r>
        <w:rPr>
          <w:sz w:val="26"/>
          <w:szCs w:val="26"/>
        </w:rPr>
        <w:t>автономного учреждения автономного округа «Многофункциональный центр предоставления государственных и муниципальных услуг Югры»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Жалоба на решения, действия (бездействие) работников МФЦ подается для рассмотрения руководителю МФЦ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3. Информация о порядке подачи и рассмотрения жалобы размещается на информационных стендах в местах предоставления муниципальной услуги, на официальном сайте, Едином и Региональном порталах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4. Нормативные правовые акты, регулирующие порядок досудебного (внесудебного) обжалования действий (бездействия), и решений, принятых (осуществляемых) в ходе предоставления муниципальной услуги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едеральный закон от 27 июля 2010 года № 210-ФЗ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en-US"/>
        </w:rPr>
        <w:t xml:space="preserve">постановление администрации Кондинского района от 28 августа 2017 года              № 1400 «Об утверждении Правил подачи и рассмотрения жалоб на решения и действия (бездействие) органов администрации Кондинского района, предоставляющих муниципальные услуги, их должностных лиц, муниципальных служащих, </w:t>
      </w:r>
      <w:r>
        <w:rPr>
          <w:sz w:val="26"/>
          <w:szCs w:val="26"/>
        </w:rPr>
        <w:t xml:space="preserve">филиала автономного учреждения Ханты-Мансийского автономного округа - Югры </w:t>
      </w:r>
      <w:r>
        <w:rPr>
          <w:sz w:val="26"/>
          <w:szCs w:val="26"/>
          <w:lang w:eastAsia="en-US"/>
        </w:rPr>
        <w:t>«Многофункциональный центр предоставления государственных и муниципальных услуг Югры» в Кондинском районе и его работников».</w:t>
      </w:r>
    </w:p>
    <w:p>
      <w:pPr>
        <w:pStyle w:val="Normal"/>
        <w:ind w:firstLine="709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Административному регламент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86" w:hanging="0"/>
        <w:outlineLvl w:val="1"/>
        <w:rPr/>
      </w:pPr>
      <w:r>
        <w:rPr/>
      </w:r>
    </w:p>
    <w:p>
      <w:pPr>
        <w:pStyle w:val="Normal"/>
        <w:autoSpaceDE w:val="false"/>
        <w:ind w:left="3686" w:hanging="0"/>
        <w:rPr/>
      </w:pPr>
      <w:r>
        <w:rPr>
          <w:sz w:val="28"/>
          <w:szCs w:val="28"/>
        </w:rPr>
        <w:t xml:space="preserve">В </w:t>
      </w:r>
      <w:r>
        <w:rPr/>
        <w:t>_______________________________________________</w:t>
      </w:r>
    </w:p>
    <w:p>
      <w:pPr>
        <w:pStyle w:val="Normal"/>
        <w:autoSpaceDE w:val="false"/>
        <w:ind w:left="3686" w:hanging="0"/>
        <w:jc w:val="center"/>
        <w:rPr/>
      </w:pPr>
      <w:r>
        <w:rPr/>
        <w:t>(указать уполномоченный орган)</w:t>
      </w:r>
    </w:p>
    <w:p>
      <w:pPr>
        <w:pStyle w:val="Normal"/>
        <w:autoSpaceDE w:val="false"/>
        <w:ind w:left="3686" w:hanging="0"/>
        <w:rPr/>
      </w:pPr>
      <w:r>
        <w:rPr>
          <w:sz w:val="28"/>
          <w:szCs w:val="28"/>
        </w:rPr>
        <w:t>от</w:t>
      </w:r>
      <w:r>
        <w:rPr/>
        <w:t xml:space="preserve"> ______________________________________________</w:t>
      </w:r>
    </w:p>
    <w:p>
      <w:pPr>
        <w:pStyle w:val="Normal"/>
        <w:autoSpaceDE w:val="false"/>
        <w:ind w:left="3686" w:hanging="0"/>
        <w:jc w:val="center"/>
        <w:rPr/>
      </w:pPr>
      <w:r>
        <w:rPr/>
        <w:t>для граждан - фамилия, имя, отчество (при наличии)</w:t>
      </w:r>
    </w:p>
    <w:p>
      <w:pPr>
        <w:pStyle w:val="Normal"/>
        <w:autoSpaceDE w:val="false"/>
        <w:ind w:left="3686" w:hanging="0"/>
        <w:rPr/>
      </w:pPr>
      <w:r>
        <w:rPr/>
        <w:t>_________________________________________________</w:t>
      </w:r>
    </w:p>
    <w:p>
      <w:pPr>
        <w:pStyle w:val="Normal"/>
        <w:autoSpaceDE w:val="false"/>
        <w:ind w:left="3686" w:hanging="0"/>
        <w:jc w:val="center"/>
        <w:rPr/>
      </w:pPr>
      <w:r>
        <w:rPr/>
        <w:t>(для юридических лиц - полное наименование)</w:t>
      </w:r>
    </w:p>
    <w:p>
      <w:pPr>
        <w:pStyle w:val="Normal"/>
        <w:autoSpaceDE w:val="false"/>
        <w:ind w:left="3686" w:hanging="0"/>
        <w:rPr/>
      </w:pPr>
      <w:r>
        <w:rPr/>
      </w:r>
    </w:p>
    <w:p>
      <w:pPr>
        <w:pStyle w:val="Normal"/>
        <w:autoSpaceDE w:val="false"/>
        <w:ind w:left="3686" w:hanging="0"/>
        <w:rPr/>
      </w:pPr>
      <w:r>
        <w:rPr>
          <w:sz w:val="28"/>
          <w:szCs w:val="28"/>
        </w:rPr>
        <w:t>почтовый адрес заявителя:</w:t>
      </w:r>
      <w:r>
        <w:rPr/>
        <w:t xml:space="preserve"> ______________________</w:t>
      </w:r>
    </w:p>
    <w:p>
      <w:pPr>
        <w:pStyle w:val="Normal"/>
        <w:autoSpaceDE w:val="false"/>
        <w:ind w:left="3686" w:hanging="0"/>
        <w:rPr/>
      </w:pPr>
      <w:r>
        <w:rPr/>
        <w:t>адрес, местонахождение (для юридического лица) __________________________________________________________________________________________________</w:t>
      </w:r>
    </w:p>
    <w:p>
      <w:pPr>
        <w:pStyle w:val="Normal"/>
        <w:autoSpaceDE w:val="false"/>
        <w:ind w:left="3686" w:hanging="0"/>
        <w:rPr/>
      </w:pPr>
      <w:r>
        <w:rPr>
          <w:sz w:val="28"/>
          <w:szCs w:val="28"/>
        </w:rPr>
        <w:t>телефон: __________________________________</w:t>
      </w:r>
    </w:p>
    <w:p>
      <w:pPr>
        <w:pStyle w:val="Normal"/>
        <w:autoSpaceDE w:val="false"/>
        <w:ind w:left="3686" w:hanging="0"/>
        <w:rPr/>
      </w:pPr>
      <w:r>
        <w:rPr>
          <w:sz w:val="28"/>
          <w:szCs w:val="28"/>
        </w:rPr>
        <w:t>адрес электронной почты</w:t>
      </w:r>
      <w:r>
        <w:rPr/>
        <w:t xml:space="preserve"> 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ошу предоставить информационно-консультационную поддержк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едоставления муниципальной услуги прошу выдать (направить)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 </w:t>
      </w:r>
      <w:r>
        <w:rPr>
          <w:rFonts w:cs="Times New Roman" w:ascii="Times New Roman" w:hAnsi="Times New Roman"/>
          <w:sz w:val="28"/>
          <w:szCs w:val="28"/>
        </w:rPr>
        <w:t>лично в МФЦ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 </w:t>
      </w:r>
      <w:r>
        <w:rPr>
          <w:rFonts w:cs="Times New Roman" w:ascii="Times New Roman" w:hAnsi="Times New Roman"/>
          <w:sz w:val="28"/>
          <w:szCs w:val="28"/>
        </w:rPr>
        <w:t xml:space="preserve">лично в ____________________________ </w:t>
      </w:r>
      <w:r>
        <w:rPr>
          <w:rFonts w:cs="Times New Roman" w:ascii="Times New Roman" w:hAnsi="Times New Roman"/>
          <w:sz w:val="24"/>
          <w:szCs w:val="24"/>
        </w:rPr>
        <w:t>(указать уполномоченный орган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 </w:t>
      </w:r>
      <w:r>
        <w:rPr>
          <w:rFonts w:cs="Times New Roman" w:ascii="Times New Roman" w:hAnsi="Times New Roman"/>
          <w:sz w:val="28"/>
          <w:szCs w:val="28"/>
        </w:rPr>
        <w:t>посредством почтовой связи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 </w:t>
      </w:r>
      <w:r>
        <w:rPr>
          <w:rFonts w:cs="Times New Roman" w:ascii="Times New Roman" w:hAnsi="Times New Roman"/>
          <w:sz w:val="28"/>
          <w:szCs w:val="28"/>
        </w:rPr>
        <w:t>посредством Единого и регионального портал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(при подаче заявления представителем заявителя указать документ, подтверждающий полномочия представите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физических лиц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5"/>
        <w:gridCol w:w="2406"/>
        <w:gridCol w:w="3027"/>
      </w:tblGrid>
      <w:tr>
        <w:trPr/>
        <w:tc>
          <w:tcPr>
            <w:tcW w:w="420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_» ______________ 20__ года</w:t>
            </w:r>
          </w:p>
        </w:tc>
        <w:tc>
          <w:tcPr>
            <w:tcW w:w="2406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</w:t>
            </w:r>
          </w:p>
        </w:tc>
      </w:tr>
      <w:tr>
        <w:trPr>
          <w:trHeight w:val="85" w:hRule="atLeast"/>
        </w:trPr>
        <w:tc>
          <w:tcPr>
            <w:tcW w:w="4205" w:type="dxa"/>
            <w:tcBorders/>
          </w:tcPr>
          <w:p>
            <w:pPr>
              <w:pStyle w:val="Normal"/>
              <w:suppressAutoHyphens w:val="true"/>
              <w:autoSpaceDE w:val="false"/>
              <w:ind w:firstLine="1418"/>
              <w:rPr/>
            </w:pPr>
            <w:r>
              <w:rPr/>
              <w:t>(дата)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6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3027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(Ф.И.О. заявителя)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/>
        <w:t>Для юридических лиц</w:t>
      </w:r>
    </w:p>
    <w:tbl>
      <w:tblPr>
        <w:tblW w:w="2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1"/>
        <w:gridCol w:w="1906"/>
      </w:tblGrid>
      <w:tr>
        <w:trPr/>
        <w:tc>
          <w:tcPr>
            <w:tcW w:w="3491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</w:t>
            </w:r>
          </w:p>
        </w:tc>
      </w:tr>
      <w:tr>
        <w:trPr>
          <w:trHeight w:val="85" w:hRule="atLeast"/>
        </w:trPr>
        <w:tc>
          <w:tcPr>
            <w:tcW w:w="3491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1906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(подпись) М.П.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Обычный (веб)"/>
    <w:basedOn w:val="Normal"/>
    <w:qFormat/>
    <w:pPr>
      <w:spacing w:before="120" w:after="2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Знак Знак3 Знак"/>
    <w:basedOn w:val="Normal"/>
    <w:qFormat/>
    <w:pPr/>
    <w:rPr>
      <w:lang w:val="pl-PL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9:46:00Z</dcterms:created>
  <dc:creator>Лешукова Галина</dc:creator>
  <dc:description/>
  <cp:keywords/>
  <dc:language>en-US</dc:language>
  <cp:lastModifiedBy>Щекина Ксения Анатольевна</cp:lastModifiedBy>
  <cp:lastPrinted>2021-04-01T11:39:00Z</cp:lastPrinted>
  <dcterms:modified xsi:type="dcterms:W3CDTF">2021-04-02T05:03:00Z</dcterms:modified>
  <cp:revision>4</cp:revision>
  <dc:subject/>
  <dc:title> </dc:title>
</cp:coreProperties>
</file>