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30 марта 2021 года № 7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учить Знак «За заслуги перед Кондинским районом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дающуюся профессиональную деятельность, способствующую росту благополучия жителей Кондинского района, достижения, которые вносят значительный вклад в социально-экономическое развитие Кондинского района и в связи с празднованием 75-летнего юбилея со Дня рожд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орозовой Джульетте Геннадьевне - жителю, п. Ягодны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1:00Z</dcterms:created>
  <dc:creator>Лешукова Галина</dc:creator>
  <dc:description/>
  <dc:language>en-US</dc:language>
  <cp:lastModifiedBy>Щекина Ксения Анатольевна</cp:lastModifiedBy>
  <cp:lastPrinted>2020-07-09T15:54:00Z</cp:lastPrinted>
  <dcterms:modified xsi:type="dcterms:W3CDTF">2021-03-31T05:11:00Z</dcterms:modified>
  <cp:revision>2</cp:revision>
  <dc:subject/>
  <dc:title/>
</cp:coreProperties>
</file>