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Укрепление межнационального и межконфессионального согласия, профилактика экстремизм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9-2025 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Кондинского района от 15 декабря                2020 года № 727 «О бюджете муниципального образования Кондинский район              на 2021 год и на плановый период 2022 и 2023 годов»,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м администрации Кондинского района от 22 августа 2018 года № 169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                                  до 2030 года» следующие изменения:</w:t>
      </w:r>
    </w:p>
    <w:p>
      <w:pPr>
        <w:pStyle w:val="Style27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1. В пункте 2 постановления слова «управление внутренней политики» заменить словами «отдел общественной безопасности».</w:t>
      </w:r>
    </w:p>
    <w:p>
      <w:pPr>
        <w:pStyle w:val="Style27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Style27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2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е финансирование муниципальной программы </w:t>
            </w:r>
            <w:r>
              <w:rPr>
                <w:sz w:val="28"/>
                <w:szCs w:val="28"/>
              </w:rPr>
              <w:t>- 268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21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 - 25,0 тыс. рублей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rPr/>
      </w:pPr>
      <w:r>
        <w:rPr>
          <w:rStyle w:val="StrongEmphasis"/>
          <w:b w:val="false"/>
          <w:szCs w:val="28"/>
        </w:rPr>
        <w:t xml:space="preserve">1.3. Паспорт муниципальной программы дополнить строкой следующего содержания: </w:t>
      </w:r>
    </w:p>
    <w:p>
      <w:pPr>
        <w:pStyle w:val="Style19"/>
        <w:rPr/>
      </w:pPr>
      <w:r>
        <w:rPr>
          <w:rStyle w:val="StrongEmphasis"/>
          <w:b w:val="false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2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Объем налоговых расходов</w:t>
            </w:r>
          </w:p>
          <w:p>
            <w:pPr>
              <w:pStyle w:val="Style19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динского район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 xml:space="preserve">- </w:t>
            </w:r>
          </w:p>
        </w:tc>
      </w:tr>
    </w:tbl>
    <w:p>
      <w:pPr>
        <w:pStyle w:val="Style1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сле Паспорта муниципальной программы дополнить текстом следующего содержания:</w:t>
      </w:r>
    </w:p>
    <w:p>
      <w:pPr>
        <w:pStyle w:val="Heading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Механизм реализации муниципальной программ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1. Взаимодействие ответственного исполнителя и соисполнителей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Кондинского района проекта муниципальной программы и изменений в нее. </w:t>
      </w:r>
    </w:p>
    <w:p>
      <w:pPr>
        <w:pStyle w:val="23"/>
        <w:shd w:fill="auto" w:val="clear"/>
        <w:spacing w:lineRule="auto" w:line="240" w:before="0" w:after="0"/>
        <w:ind w:right="-30" w:firstLine="709"/>
        <w:jc w:val="both"/>
        <w:rPr/>
      </w:pPr>
      <w:r>
        <w:rPr/>
        <w:t>Соисполнители программных мероприятий и органы местного самоуправления муниципальных образований, участвующие в реализации мероприятий муниципальной программы, представляют ответственному исполнителю информацию по исполнению мероприятий. Отчетная форма может быть дополнена необходимой ответственному исполнителю информацией в целях ее дальнейшего предоставления по месту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реализации мероприятий муниципальной программы соисполнители муниципальной программы и органы местного самоуправления муниципальных образований Кондинского района, участвующие в реализации ее мероприятий, могут направлять предложения по внесению изменений в план реализации мероприятий муниципальной программы в адрес ответственного исполнителя в электронном виде за подписью руководителя (приложение 1, 2 к муниципальной программе).</w:t>
      </w:r>
    </w:p>
    <w:p>
      <w:pPr>
        <w:pStyle w:val="23"/>
        <w:shd w:fill="auto" w:val="clear"/>
        <w:spacing w:lineRule="auto" w:line="240" w:before="0" w:after="0"/>
        <w:ind w:right="-30" w:firstLine="709"/>
        <w:jc w:val="both"/>
        <w:rPr/>
      </w:pPr>
      <w:r>
        <w:rPr/>
        <w:t>В целях координации хода реализации муниципальной программы по решению ответственного исполнителя может создаваться межведомственная рабочая группа, решения которой обязательны для всех соисполнителей и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одовые отчеты соисполнителей муниципальной программы и исполнительно-распорядительных органов муниципальных образований Кондинского района, кроме информации, предусмотренной для ежемесячного представления, должны содержать описание изменений по направлению предоставления межбюджетных трансфертов муниципальных образований Кондинского района, произошедших за отчетный период в результате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ядки реализации мероприятий муниципальной программы, оформленные в виде приложения к нормативному правовому акту об утверждении муниципальной программы, или отдельного нормативно правового а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 или предоставленными субсидиями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Кондинского района и планирование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формируется (уточняется) перечень мероприятий муниципальной программы на очередной финансовый год и плановый период с уточнением затрат на основании данных, полученных по результатам мониторинга, фактически достигнутых целевых показателей муниципальной программы, с учетом результатов, проводимых в Кондинском районе социологических исследований, статистических данных, в том числе правоохранительных органов, сбора и анализа данных в динамике. 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, по фактически достигнутым результатам реализации, в муниципальную программу могут быть внесены корректировки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Выделение средств бюджета Кондинского района ответственному исполнителю и соисполнителям муниципальной программы осуществляется в соответствии со сводной бюджетной росписью бюджета Кондинского района, в пределах лимитов бюджетных обязательств и объемов финансирования, предусмотренных муниципальной программой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Реализация мероприятий муниципально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, а также на основе соглашений о софинансировании и реализации ее мероприятий. Соглашения (договоры), заключаемые ответственным исполнителем и соисполнителями в целях реализации мероприятий муниципальной программы, должны содержать требования соблюдения законодательства Российской Федерации в сфере обеспечения безопасности при проведении мероприятий с участием граждан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Перечень конкурсов, фестивалей, программ, форумов, ассамблей, спектаклей, постановок, а также семинаров, тренингов, инструктажей, мастер-классов, социологических исследований, проводимых в соответствии с мероприятиями муниципальной программы на очередной год, соисполнитель муниципальной программы согласовывает с ответственным исполнителем муниципальной программы, за исключением конкурсов, порядок проведения которых утверждает глава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редставлена приложением 1 к муниципальной программе и приложением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ы мероприятия, которые предполагали бы вовлечение граждан в принятие решений о выборе приоритетов расходования бюджетных средств, в связи с чем, внедрение механизмов инициативного бюджетирования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недрение и применение технологий бережливого производства                 (далее - ЛИН-технологий), направленных как на совершенствование системы муниципального управления, так и на стимулирование применения ЛИН-технологий при оказании муницип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соисполнители муниципальной программы, реализующие мероприятия, организацию деятельности по которым возможно сориентировать на формирование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, применяют технологии бережлив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ы проектного управления в программе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ициативное бюджетирование в программ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в соответствии с ее целями и задачами предусмотрены:</w:t>
      </w:r>
    </w:p>
    <w:p>
      <w:pPr>
        <w:pStyle w:val="42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firstLine="709"/>
        <w:rPr/>
      </w:pPr>
      <w:r>
        <w:rPr>
          <w:b w:val="false"/>
        </w:rPr>
        <w:t xml:space="preserve">средства из бюджета Ханты-Мансийского автономного округа - Югры на реализацию мероприятий Ханты-Мансийского автономного округа - Югры в соответствии с условиями и порядками, установленными приложениями к государственной программе Ханты-Мансийского автономного округа - Югры </w:t>
      </w:r>
      <w:hyperlink r:id="rId3">
        <w:r>
          <w:rPr>
            <w:rStyle w:val="InternetLink"/>
            <w:b/>
            <w:color w:val="000000"/>
            <w:u w:val="none"/>
          </w:rPr>
          <w:t>от 05 октября 2018 года № 349-п</w:t>
        </w:r>
      </w:hyperlink>
      <w:r>
        <w:rPr>
          <w:b w:val="false"/>
        </w:rPr>
        <w:t xml:space="preserve"> «О государственной программе Ханты-Мансийского автономного округа - Югры «Реализация государственной национальной политики и профилактики экстремизма» с долей софинансирования бюджета Кондинского района;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заключение соглашений (договоров) с органами исполнительной власти субъекта федерации о взаимодействии в целях совместной реализации мероприятий государственной программы в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финансируемых мероприятий муниципальной программы определяется соглашением, заключенным между Департаментом внутренней политики Ханты-Мансийского автономного округа - Югры и администрацией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Ханты-Мансийского автономного округа - Югры, средств местных бюджетов. Выделение средств бюджета Кондинского района ответственному исполнителю и соисполнителям муниципальной программы осуществляется в соответствии со сводной бюджетной росписью бюджета Кондинского района, в пределах лимитов бюджетных обязательств и объемов финансирования, предусмотренных по муниципальной программ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Таблицу 2 изложить в новой редакции (приложение 1).</w:t>
      </w:r>
    </w:p>
    <w:p>
      <w:pPr>
        <w:pStyle w:val="Style27"/>
        <w:ind w:left="709" w:hanging="0"/>
        <w:jc w:val="both"/>
        <w:rPr/>
      </w:pPr>
      <w:r>
        <w:rPr>
          <w:sz w:val="28"/>
          <w:szCs w:val="28"/>
        </w:rPr>
        <w:t>1.7. Таблицу 3 признать утратившей силу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оку 2.4 приложения 1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sub_4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1.03.2021 № 5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left="102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14"/>
        <w:gridCol w:w="2745"/>
        <w:gridCol w:w="2226"/>
        <w:gridCol w:w="725"/>
        <w:gridCol w:w="697"/>
        <w:gridCol w:w="608"/>
        <w:gridCol w:w="722"/>
        <w:gridCol w:w="673"/>
        <w:gridCol w:w="673"/>
        <w:gridCol w:w="659"/>
        <w:gridCol w:w="693"/>
        <w:gridCol w:w="802"/>
      </w:tblGrid>
      <w:tr>
        <w:trPr>
          <w:trHeight w:val="6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ят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связь мероприятий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оказателями муниципальной программы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Par529"/>
            <w:bookmarkEnd w:id="2"/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условий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реа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Кондинском районе единой государственной политики в сфере межнациональных отношений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филактики экстремизма (1, 2, 3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д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культуры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д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33" w:leader="none"/>
              </w:tabs>
              <w:autoSpaceDE w:val="false"/>
              <w:ind w:left="-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-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1.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" w:leader="none"/>
                <w:tab w:val="left" w:pos="687" w:leader="none"/>
                <w:tab w:val="left" w:pos="885" w:leader="none"/>
                <w:tab w:val="left" w:pos="1347" w:leader="none"/>
              </w:tabs>
              <w:autoSpaceDE w:val="false"/>
              <w:ind w:left="-3" w:right="-5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иные 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3" w:name="Par1839"/>
            <w:bookmarkStart w:id="4" w:name="Par3011"/>
            <w:bookmarkEnd w:id="3"/>
            <w:bookmarkEnd w:id="4"/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илактика экстремизма, обеспечение гражданского единств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содействие социальной</w:t>
            </w:r>
          </w:p>
          <w:p>
            <w:pPr>
              <w:pStyle w:val="Normal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 xml:space="preserve">и культурной адаптации иностранных граждан </w:t>
            </w:r>
            <w:r>
              <w:rPr>
                <w:rFonts w:eastAsia="Calibri"/>
                <w:bCs/>
                <w:spacing w:val="-1"/>
                <w:sz w:val="20"/>
                <w:szCs w:val="20"/>
              </w:rPr>
              <w:t>(1, 2, 3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физической культу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порта администрации Кондин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дел по организации деятельности комиссии по делам несовершеннолетних и защит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х прав</w:t>
            </w:r>
            <w:r>
              <w:rPr>
                <w:rFonts w:eastAsia="Calibri"/>
                <w:sz w:val="20"/>
                <w:szCs w:val="20"/>
              </w:rPr>
              <w:t xml:space="preserve"> администрации Конд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bCs/>
                <w:sz w:val="20"/>
                <w:szCs w:val="20"/>
              </w:rPr>
              <w:t xml:space="preserve">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rFonts w:eastAsia="Calibri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72" w:leader="none"/>
                <w:tab w:val="left" w:pos="516" w:leader="none"/>
              </w:tabs>
              <w:autoSpaceDE w:val="false"/>
              <w:ind w:left="-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-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17" w:leader="none"/>
              </w:tabs>
              <w:autoSpaceDE w:val="false"/>
              <w:ind w:left="-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3.1. бюджет поселения (исполнение полномочий переданных на уровень района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left="-3" w:hanging="0"/>
              <w:rPr/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иные 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5" w:name="Par4042"/>
            <w:bookmarkStart w:id="6" w:name="Par4930"/>
            <w:bookmarkStart w:id="7" w:name="Par5684"/>
            <w:bookmarkEnd w:id="5"/>
            <w:bookmarkEnd w:id="6"/>
            <w:bookmarkEnd w:id="7"/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516" w:leader="none"/>
              </w:tabs>
              <w:autoSpaceDE w:val="false"/>
              <w:ind w:left="-3" w:hanging="3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-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17" w:leader="none"/>
              </w:tabs>
              <w:autoSpaceDE w:val="false"/>
              <w:ind w:left="-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3.1. бюджет поселения (исполнение полномочий переданных на уровень района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ind w:left="-3" w:hanging="0"/>
              <w:rPr/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иные 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отдел общественной безопасности администрации Кондинского район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516" w:leader="none"/>
              </w:tabs>
              <w:autoSpaceDE w:val="false"/>
              <w:ind w:left="33" w:hanging="3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3.1.бюджет поселения (исполнение полномочий переданных на уровень района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0" w:leader="none"/>
                <w:tab w:val="left" w:pos="33" w:leader="none"/>
                <w:tab w:val="left" w:pos="321" w:leader="none"/>
              </w:tabs>
              <w:autoSpaceDE w:val="false"/>
              <w:ind w:left="37" w:hanging="0"/>
              <w:rPr/>
            </w:pPr>
            <w:r>
              <w:rPr>
                <w:color w:val="000000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иные 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исполнитель 1 (управление культуры администрации Кондинского район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516" w:leader="none"/>
              </w:tabs>
              <w:autoSpaceDE w:val="false"/>
              <w:ind w:left="33" w:hanging="3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 </w:t>
            </w:r>
            <w:r>
              <w:rPr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бюджет района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45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3.1. бюджет поселения (исполнение полномочий переданных на уровень района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 бюджет поселения (участие в программе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 иные 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1.03.2021 № 5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50"/>
        <w:gridCol w:w="4550"/>
        <w:gridCol w:w="3902"/>
        <w:gridCol w:w="2546"/>
      </w:tblGrid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ной адаптации иностранных граждан (3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дание информационных материалов для иностранных граждан, с адресами служб, органов власти и некоммерческих организаций (включая лингвистическую экспертизу, направленную на облегчение понимания текста); распространение обучающих видеокурсов, занятий для иностранных граждан для разъяснения основ культуры и истории народов России, поведения в принимающем сообществе, обучения основам разговорного русского языка. При этом ответственные исполнители без финансирования реализуют мероприятия по социализации в учреждениях социального обслуживания детей из семей иностранных граждан в возрасте                      от 3 до 18 лет, финансирования не требую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т 19 декабря                 2012 года № 1666</w:t>
              </w:r>
            </w:hyperlink>
            <w:r>
              <w:rPr/>
              <w:t xml:space="preserve"> «О Стратегии государственной национальной политики Российской Федерации на период до 2025 года», Стратегия противодействия экстремизму                   в Российской Федерации                             до 2025 года, утвержденная Президентом Российской Федерации 28 ноября 2014 года              № Пр-2753, постановление Правительства Ханты-Мансийского автономного округа - Югры                        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                              до 2025 го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firstLine="567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  <w:ind w:firstLine="567"/>
      <w:jc w:val="both"/>
    </w:pPr>
    <w:rPr>
      <w:b/>
      <w:bCs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content%5Cact%5C509816a0-5801-4140-a214-bfbefde59e1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%5Ccontent%5Cact%5C71bc1f38-355d-4ec7-a5c1-2212a671b13e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6:00Z</dcterms:created>
  <dc:creator>Лешукова Галина</dc:creator>
  <dc:description/>
  <cp:keywords/>
  <dc:language>en-US</dc:language>
  <cp:lastModifiedBy>Щекина Ксения Анатольевна</cp:lastModifiedBy>
  <cp:lastPrinted>2021-04-02T10:08:00Z</cp:lastPrinted>
  <dcterms:modified xsi:type="dcterms:W3CDTF">2021-04-02T05:08:00Z</dcterms:modified>
  <cp:revision>5</cp:revision>
  <dc:subject/>
  <dc:title> </dc:title>
</cp:coreProperties>
</file>