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1 апрел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8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т 04 марта 2013 года № 495 «О Порядке компенсации расходов для лиц, прожива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динском районе Ханты-Мансийского автономного округа - Югры, работающи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рганах местного самоуправления Кондинского района и муниципальных учреждениях Кондинского района, к месту использования отпуска и обратно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ей 325 Трудового кодекса Российской Федерации, в целях эффективного расходования денежных средств бюджета Кондинского района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от 04 марта 2013 года № 495 «О Порядке компенсации расходов для лиц, проживающих в Кондинском районе Ханты-Мансийского автономного                   округа - Югры, работающих в органах местного самоуправления Кондинского района и муниципальных учреждениях Кондинского района, к месту использования отпуска и обратно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первый пункта 3.1 раздела 3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 Оплата стоимости проезда и провоза багажа к месту использования отпуска и обратно производится по заявлению работника не позднее, чем за три рабочих дня до отъезда в отпуск исходя из примерной стоимости проезда. Письменное заявление о выплате средств, для предварительной компенсации расходов на оплату стоимости проезда работника и (или) неработающих членов его семьи и провоза багажа к месту использования отпуска и обратно представляется работником не ранее, чем за 60 календарных дней и не позднее, чем за две недели до начала отпуска. В заявлении указываются: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3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56:00Z</dcterms:created>
  <dc:creator>Лешукова Галина</dc:creator>
  <dc:description/>
  <cp:keywords/>
  <dc:language>en-US</dc:language>
  <cp:lastModifiedBy>Щекина Ксения Анатольевна</cp:lastModifiedBy>
  <cp:lastPrinted>2021-04-02T08:52:00Z</cp:lastPrinted>
  <dcterms:modified xsi:type="dcterms:W3CDTF">2021-04-02T03:52:00Z</dcterms:modified>
  <cp:revision>4</cp:revision>
  <dc:subject/>
  <dc:title> </dc:title>
</cp:coreProperties>
</file>