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2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ланировке территории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нять решение о подготовке документации по планировке территории на основании обращения общества с ограниченной ответственностью «Научно-исследовательского проектного института «Нефтегазпроект» для размещения объекта «Строительство скважины №236Р Потанай-Картопьинский л.у.Инженерная подготовка», расположенного на территории муниципального образования Кондинск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-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9:00Z</dcterms:created>
  <dc:creator>Лешукова Галина</dc:creator>
  <dc:description/>
  <dc:language>en-US</dc:language>
  <cp:lastModifiedBy>Щекина Ксения Анатольевна</cp:lastModifiedBy>
  <cp:lastPrinted>2019-01-10T08:40:00Z</cp:lastPrinted>
  <dcterms:modified xsi:type="dcterms:W3CDTF">2021-04-02T10:19:00Z</dcterms:modified>
  <cp:revision>2</cp:revision>
  <dc:subject/>
  <dc:title/>
</cp:coreProperties>
</file>