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6 ноября 2019 года № 219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платных услуг, оказываемых муниципальным казенным учреждением «Управление материально-технического обеспечения деятельности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6 ноября 2019 года № 2199 «Об утверждении стоимости платных услуг, оказываемых муниципальным казенным учреждением «Управление материально-технического обеспечения деятельности органов местного самоуправления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блицу пункта 1 постановления дополнить строкой 15 следующего содерж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4125"/>
        <w:gridCol w:w="2438"/>
        <w:gridCol w:w="2420"/>
      </w:tblGrid>
      <w:tr>
        <w:trPr>
          <w:trHeight w:val="57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ord Transit, </w:t>
            </w:r>
            <w:r>
              <w:rPr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  <w:lang w:val="en-US"/>
              </w:rPr>
              <w:t xml:space="preserve"> D, VIN X2FXXXESGXKU40677,2019r.B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046РН 186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58,0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8:00Z</dcterms:created>
  <dc:creator>Лешукова Галина</dc:creator>
  <dc:description/>
  <cp:keywords/>
  <dc:language>en-US</dc:language>
  <cp:lastModifiedBy>Щекина Ксения Анатольевна</cp:lastModifiedBy>
  <cp:lastPrinted>2021-04-08T17:13:00Z</cp:lastPrinted>
  <dcterms:modified xsi:type="dcterms:W3CDTF">2021-04-08T12:13:00Z</dcterms:modified>
  <cp:revision>3</cp:revision>
  <dc:subject/>
  <dc:title> </dc:title>
</cp:coreProperties>
</file>