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размещения нестационарных торговых объектов на территории городского поселения Междуреченс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8 декабря 2009 года № 381-ФЗ «Об основах государственного регулирования торговой деятельности в Российской Федерации»,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1 мая 2010 года № 85-оз «О государственном регулировании торговой деятельности в Ханты-Мансийском автономном округе - Югре»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а экономического развития Ханты-Мансийского автономного округа - Югры                        от 24 декабря 2010 года № 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городского поселения Междуреченский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постановления возложить на заместителя главы района - председателя комитета экономического развития С.П. Кулиниченк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5.04.2021 № 611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нестационарных торговых объектов на территории город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ждуреченск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3"/>
        <w:gridCol w:w="1430"/>
        <w:gridCol w:w="1413"/>
        <w:gridCol w:w="1871"/>
        <w:gridCol w:w="1213"/>
        <w:gridCol w:w="1344"/>
        <w:gridCol w:w="1486"/>
        <w:gridCol w:w="1073"/>
        <w:gridCol w:w="1486"/>
        <w:gridCol w:w="148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расположение нестационарного торгового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земельного участ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родское поселение Междуреченский</w:t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Толстого ул., 25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1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Толстого ул., 23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Кондинская ул., 3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13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Кондинская ул., 3, сооружение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ейл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Ленина ул., 12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1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Тиц Е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            Северная ул.,19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кварталь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ул., 2, 2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декабря 2024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Железнодорожная ул., 4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Свободы ул.,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 - Югра, 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Волгоградская ул.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ий автоном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. Междуреченский, Титова ул.,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 - Югра, Кондинский район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. Междуреченский,               Центральная  ул., (остановочный павильо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8828802.0" TargetMode="External"/><Relationship Id="rId5" Type="http://schemas.openxmlformats.org/officeDocument/2006/relationships/hyperlink" Target="garantf1://188299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05T10:25:00Z</dcterms:modified>
  <cp:revision>2</cp:revision>
  <dc:subject/>
  <dc:title/>
</cp:coreProperties>
</file>