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. Шифр ХНТ19-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проектной документации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«Газпромнефть-Хантос», адрес заявителя: Республика Башкортостан, г. Уфа, </w:t>
        <w:br/>
        <w:t xml:space="preserve">ул. Р.Зорге, д. 70/2, телефон: 8(347)292-19-47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Махмутов А.И. - помощник главного инженера проекта ООО «ЭПЦ «Трубопроводсервис», телефон: 8(347)292-19-47</w:t>
      </w:r>
      <w:r>
        <w:rPr>
          <w:color w:val="000000"/>
          <w:sz w:val="26"/>
          <w:szCs w:val="26"/>
        </w:rPr>
        <w:t xml:space="preserve">, доб. 719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, а также проектную документацию по объекту «Кусты скважин №57, №601. Автомобильные дороги «Т-2 - Т-3 Западно-Зимнего участка», «Т-2 - Т-4 Западно-Зимнего участка»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кспертно-производственный центр «Трубопроводсервис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5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7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4-08T05:37:00Z</dcterms:modified>
  <cp:revision>2</cp:revision>
  <dc:subject/>
  <dc:title/>
</cp:coreProperties>
</file>