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6 октября 2018 года № 2023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муниципальной программе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оциально-экономическое развитие коренных малочисленных народов Севера </w:t>
            </w:r>
          </w:p>
          <w:p>
            <w:pPr>
              <w:pStyle w:val="ConsPlusTitle"/>
              <w:rPr/>
            </w:pPr>
            <w:r>
              <w:rPr>
                <w:rFonts w:eastAsia="Calibri"/>
                <w:b w:val="false"/>
                <w:lang w:eastAsia="en-US"/>
              </w:rPr>
              <w:t>Кондинского</w:t>
            </w:r>
            <w:r>
              <w:rPr>
                <w:b w:val="false"/>
              </w:rPr>
              <w:t xml:space="preserve"> района на 2019-2025 годы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Законом Ханты-Мансийского автономного округа - Югры от 31 января 2011 года № 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«Устойчивое развитие коренных малочисленных народов Севера», распоряжением Правительства Ханты-Мансийского автономного округа - Югры от 16 ноября 2020 года № 658-рп «О выделении бюджетных ассигнований из резервного фонда Правительства Ханты-Мансийского автономного округа - Югры» для предоставления единовременной помощи в виде денежной выплаты гражданам, не имеющим действующих соглашений (договоров)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территорий традиционного природопользования регионального значения Ханты-Мансийского автономного округа - Югры, руководствуясь решением Думы Кондинского района от 12 декабря 2019 года № 585 «О бюджете муниципального образования Кондинский район                               на 2020 год и на плановый период 2021 и 2022 годов», постановлением администрации Кондинского района от 19 ноября 2020 года № 2141 «О предоставлении единовременной помощи», распоряжением администрации Кондинского района от 29 октября 2019 года № 730-р «О назначении уполномоченного орга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2"/>
      </w:tblGrid>
      <w:tr>
        <w:trPr>
          <w:trHeight w:val="6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  <w:r>
              <w:rPr>
                <w:bCs/>
                <w:sz w:val="28"/>
                <w:szCs w:val="28"/>
              </w:rPr>
              <w:t xml:space="preserve">46 471,46 </w:t>
            </w:r>
            <w:r>
              <w:rPr>
                <w:sz w:val="28"/>
                <w:szCs w:val="28"/>
              </w:rPr>
              <w:t xml:space="preserve">тыс. рублей, из них: бюджет автономного округа - </w:t>
            </w:r>
            <w:r>
              <w:rPr>
                <w:bCs/>
                <w:sz w:val="28"/>
                <w:szCs w:val="28"/>
              </w:rPr>
              <w:t xml:space="preserve">46 471,46 </w:t>
            </w:r>
            <w:r>
              <w:rPr>
                <w:sz w:val="28"/>
                <w:szCs w:val="28"/>
              </w:rPr>
              <w:t>тыс. рублей,                  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 315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5 491,3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color w:val="000000"/>
                <w:sz w:val="28"/>
                <w:szCs w:val="28"/>
              </w:rPr>
              <w:t xml:space="preserve">3 573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color w:val="000000"/>
                <w:sz w:val="28"/>
                <w:szCs w:val="28"/>
              </w:rPr>
              <w:t xml:space="preserve">3 658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</w:rPr>
              <w:t xml:space="preserve">3 679,2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color w:val="000000"/>
                <w:sz w:val="28"/>
                <w:szCs w:val="28"/>
              </w:rPr>
              <w:t xml:space="preserve">3 679,2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color w:val="000000"/>
                <w:sz w:val="28"/>
                <w:szCs w:val="28"/>
              </w:rPr>
              <w:t xml:space="preserve">3 679,2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6-2030 годы - </w:t>
            </w:r>
            <w:r>
              <w:rPr>
                <w:bCs/>
                <w:sz w:val="28"/>
                <w:szCs w:val="28"/>
              </w:rPr>
              <w:t>18 396,00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«Объем налоговых расходов Кондинского района (с расшифровкой по годам реализации муниципальной программы)» Паспорта муниципальной программы слова «(с расшифровкой по годам реализации муниципальной программы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ы с девятого по двенадцатый раздела «Механизм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10"/>
      <w:bookmarkEnd w:id="1"/>
      <w:r>
        <w:rPr>
          <w:sz w:val="28"/>
          <w:szCs w:val="28"/>
        </w:rPr>
        <w:t>«осуществление государственной поддержки юридических и физических лиц из числа коренных малочисленных народов Севера, осуществляющих традиционную хозяйственную деятельность,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, на приобретение материально-технических средств, северных оленей;</w:t>
      </w:r>
    </w:p>
    <w:p>
      <w:pPr>
        <w:pStyle w:val="Normal"/>
        <w:ind w:firstLine="709"/>
        <w:jc w:val="both"/>
        <w:rPr/>
      </w:pPr>
      <w:bookmarkStart w:id="2" w:name="sub_10310"/>
      <w:bookmarkStart w:id="3" w:name="sub_100539"/>
      <w:bookmarkEnd w:id="2"/>
      <w:bookmarkEnd w:id="3"/>
      <w:r>
        <w:rPr>
          <w:sz w:val="28"/>
          <w:szCs w:val="28"/>
        </w:rPr>
        <w:t xml:space="preserve">субсидирование продукции охоты по ставкам, утвержденным Правительством Ханты-Мансийского автономного округа - Ю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539"/>
      <w:bookmarkStart w:id="5" w:name="sub_20010"/>
      <w:bookmarkEnd w:id="4"/>
      <w:r>
        <w:rPr>
          <w:sz w:val="28"/>
          <w:szCs w:val="28"/>
        </w:rPr>
        <w:t>компенсацию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2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4.2021 № 633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autoSpaceDE w:val="false"/>
        <w:ind w:left="10206" w:hanging="0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autoSpaceDE w:val="false"/>
        <w:ind w:left="7799" w:hanging="2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584" w:leader="none"/>
        </w:tabs>
        <w:ind w:right="-740" w:hanging="0"/>
        <w:jc w:val="center"/>
        <w:rPr>
          <w:rFonts w:cs="Arial"/>
        </w:rPr>
      </w:pPr>
      <w:r>
        <w:rPr>
          <w:rFonts w:cs="Arial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ind w:right="-74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0"/>
        <w:gridCol w:w="1671"/>
        <w:gridCol w:w="1786"/>
        <w:gridCol w:w="971"/>
        <w:gridCol w:w="718"/>
        <w:gridCol w:w="932"/>
        <w:gridCol w:w="780"/>
        <w:gridCol w:w="1071"/>
        <w:gridCol w:w="994"/>
        <w:gridCol w:w="995"/>
        <w:gridCol w:w="860"/>
        <w:gridCol w:w="1183"/>
      </w:tblGrid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-20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действие развитию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ддержка юрид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физ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коренных малочисленных народов Севера, ведущих традиционный образ жизни и осуществляющих традиционную хозяйственную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1, 3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внутренней политики администрации Кондинского райо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471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1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9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96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471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1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9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96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й поддержки юридических и физических лиц из числа коренных малочисленных народов Севера, осуществляющих традиционную хозяйственную деятельность,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, на приобретение материально-технических средств, северных олене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18"/>
                <w:szCs w:val="18"/>
              </w:rPr>
              <w:t>30 478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085,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67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22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1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3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31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3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56,5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78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085,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67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22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1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3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31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31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56,5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продукции охоты по ставкам, утвержденным Правительством Ханты-Мансийского автономного округа - Югр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4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74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лицам, ведущих традиционный образ жизни, осуществляющих традиционную хозяйственную деятельность коренных малочисленных народов Севера в виде денежной выплаты в период распространения новой коронавирусной инфек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.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по предоставлению грантов общинам коренных малочисленных народов севера Кондинского района, на реализацию программ (проектов) в области развития традиционных видов деятельности (показатель 1, 3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Содействие развитию самобытной культуры, традиционного образа жизни, родного языка и национальных видов спорта коренных малочисленных народов Севера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сохранение и развитие самобытной культуры коренных малочисленных народов Севера (показатель 2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471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1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9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96,00</w:t>
            </w:r>
          </w:p>
        </w:tc>
      </w:tr>
      <w:tr>
        <w:trPr>
          <w:trHeight w:val="68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471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1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9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5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96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567" w:top="170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584" w:leader="none"/>
        </w:tabs>
        <w:ind w:left="4962" w:right="-740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3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ложение </w:t>
      </w:r>
    </w:p>
    <w:p>
      <w:pPr>
        <w:pStyle w:val="Normal"/>
        <w:ind w:left="4962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</w:t>
      </w:r>
      <w:r>
        <w:rPr>
          <w:rFonts w:cs="Arial"/>
        </w:rPr>
        <w:t>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Направл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4436"/>
        <w:gridCol w:w="241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8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42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>
          <w:trHeight w:val="16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 xml:space="preserve">Номер приложения </w:t>
            </w:r>
          </w:p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к муниципальной программе*, реквизиты нормативного правового акта, наименование портфеля проектов (проекта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Содействие развитию традиционной хозяйственной деятельности коренных малочисленных народов Севера и повышение уровня ее адаптации 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10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hanging="0"/>
              <w:rPr/>
            </w:pPr>
            <w:r>
              <w:rPr/>
              <w:t>Государствен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аправлено на предоставление следующих мер государственной поддержки: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1.1. Осуществление государственной поддержки юридических и физических лиц из числа коренных малочисленных народов Севера, осуществляющих традиционную хозяйственную деятельность,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.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1.2. На приобретение материально-технических средств, северных оленей.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1.3. 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.</w:t>
            </w:r>
          </w:p>
          <w:p>
            <w:pPr>
              <w:pStyle w:val="Normal"/>
              <w:jc w:val="both"/>
              <w:rPr/>
            </w:pPr>
            <w:r>
              <w:rPr/>
              <w:t>1.4 Субсидирование продукции охоты по ставкам, утвержденным Правительством Ханты-Мансийского автономного                 округа - Югры.</w:t>
            </w:r>
          </w:p>
          <w:p>
            <w:pPr>
              <w:pStyle w:val="Normal"/>
              <w:jc w:val="both"/>
              <w:rPr/>
            </w:pPr>
            <w:r>
              <w:rPr/>
              <w:t>1.5.  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».</w:t>
            </w:r>
          </w:p>
          <w:p>
            <w:pPr>
              <w:pStyle w:val="Normal"/>
              <w:jc w:val="both"/>
              <w:rPr/>
            </w:pPr>
            <w:r>
              <w:rPr/>
              <w:t>1.6. Предоставление единовременной помощи лицам, ведущих традиционный образ жизни, осуществляющих традиционную хозяйственную деятельность коренных малочисленных народов Севера в виде денежной выплаты в период распространения новой коронавирусной инфе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4-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Правительства </w:t>
            </w:r>
          </w:p>
          <w:p>
            <w:pPr>
              <w:pStyle w:val="Normal"/>
              <w:jc w:val="both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5 октяб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а № 350-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государственной програм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- Югры «Устойчивое развитие коренных малочисленных народов Севера», распоряжение Правительства 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 нояб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а № 658-рп «О выделении бюджетных ассигнований из резервного фонда Правительства 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- Югры» для предоставления единовременной помощи в виде денежной выплаты гражданам, не имеющим действующих соглашений (договоров) об использовании земель для целей недропользования, ведущим традиционный образ жизни, осуществляющим традиционную хозяйственную деятельность коренных малочисленных народов Севера, учтенным в Реестре территорий традиционного природопользования регионального значения 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а - Югры, постановление администрации Кондинского района от 19 ноября </w:t>
            </w:r>
          </w:p>
          <w:p>
            <w:pPr>
              <w:pStyle w:val="Normal"/>
              <w:jc w:val="both"/>
              <w:rPr/>
            </w:pPr>
            <w:r>
              <w:rPr/>
              <w:t>2020 года № 2141 «О предоставлении единовременной помощи»</w:t>
            </w:r>
          </w:p>
        </w:tc>
      </w:tr>
      <w:tr>
        <w:trPr>
          <w:trHeight w:val="10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hanging="0"/>
              <w:rPr/>
            </w:pPr>
            <w:r>
              <w:rPr/>
              <w:t>Муниципальная поддержка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Проведение конкурса по предоставлению грантов общинам коренных малочисленных народов севера Кондинского района, на реализацию программ (проектов) в области развития традиционных видов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both"/>
              <w:rPr/>
            </w:pPr>
            <w:r>
              <w:rPr/>
              <w:t>Порядок предоставления муниципальной поддержки регламентируется отдельным муниципальным правовым актом администрации Кондинского района «Об утверждении порядка предоставления грантов общинам коренных малочисленных народов Севера Кондинского района на реализацию программ (проектов) в области развития традиционных видов деятельности»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Содействие развитию самобытной культуры, традиционного образа жизни, родного языка и национальных видов спорта коренных малочисленных народов Севера</w:t>
            </w:r>
          </w:p>
        </w:tc>
      </w:tr>
      <w:tr>
        <w:trPr>
          <w:trHeight w:val="10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hanging="0"/>
              <w:rPr/>
            </w:pPr>
            <w:r>
              <w:rPr/>
              <w:t>Организация и проведение мероприятий, направленных на сохранение и развитие самобытной культуры коренных малочисленных народов Севе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Организация и проведение мероприятий, направленных на развитие и популяризацию традиционной культуры, национальных видов физической активности: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международный день коренных народов ми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Вурна хатл», «Вороний день», традиционный праздник ханты и манси;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«Праздник трясогузки»;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день рыбака;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«Поклонение солнцу» календарный праздник Кандинских манси                                   в п. Половинка;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 xml:space="preserve">проведение информационной кампании, направленной на сохранение и развитие самобытной культуры коренных малочисленных народов Севера и так дале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/>
              <w:t xml:space="preserve">Приложение 1-2 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/>
              <w:t xml:space="preserve">к протоколу заседания Совета представителей коренных малочисленных народов Севера Ханты-Мансийского автономного округа Югры при Правительств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/>
              <w:t>от 29 июня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 xml:space="preserve">*Порядки предоставления финансовой поддержки утверждены постановлением Правительства Ханты-Мансийского автономного округа - Югры </w:t>
      </w:r>
      <w:hyperlink r:id="rId6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</w:rPr>
          <w:t>от 05 октября 2018 года № 350-п</w:t>
        </w:r>
      </w:hyperlink>
      <w:r>
        <w:rPr>
          <w:rFonts w:cs="Arial"/>
          <w:bCs/>
          <w:sz w:val="20"/>
          <w:szCs w:val="20"/>
        </w:rPr>
        <w:t xml:space="preserve"> «</w:t>
      </w:r>
      <w:r>
        <w:rPr>
          <w:rFonts w:cs="Arial"/>
          <w:sz w:val="20"/>
          <w:szCs w:val="20"/>
        </w:rPr>
        <w:t>О государственной программе Ханты-Мансийского автономного округа - Югры «Устойчивое развитие коренных малочисленных народов Севера</w:t>
      </w:r>
      <w:r>
        <w:rPr>
          <w:rFonts w:cs="Arial"/>
          <w:bCs/>
          <w:sz w:val="20"/>
          <w:szCs w:val="20"/>
        </w:rPr>
        <w:t>».</w:t>
      </w:r>
    </w:p>
    <w:p>
      <w:pPr>
        <w:pStyle w:val="Normal"/>
        <w:ind w:firstLine="709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5554" w:leader="none"/>
        </w:tabs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left="4962" w:hanging="0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C:%5Ccontent%5Cact%5C2bfcc6a4-5179-4718-af50-b00d0e26d485.html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3:00Z</dcterms:created>
  <dc:creator>Лешукова Галина</dc:creator>
  <dc:description/>
  <cp:keywords/>
  <dc:language>en-US</dc:language>
  <cp:lastModifiedBy>Щекина Ксения Анатольевна</cp:lastModifiedBy>
  <cp:lastPrinted>2021-04-09T09:35:00Z</cp:lastPrinted>
  <dcterms:modified xsi:type="dcterms:W3CDTF">2021-04-09T04:35:00Z</dcterms:modified>
  <cp:revision>3</cp:revision>
  <dc:subject/>
  <dc:title> </dc:title>
</cp:coreProperties>
</file>