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№ 20, 21, 26. Обустройство объектов эксплуатации Западно-Зимнего участка». Шифр ХНТ19-2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проектной документации «Кусты скважин №№ 20, 21, 26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№ 20, 21, 26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«Газпромнефть-Хантос», адрес заявителя: Республика Башкортостан, г. Уфа, </w:t>
        <w:br/>
        <w:t xml:space="preserve">ул. Р.Зорге, д. 70/2, телефон: 8(347) 292-19-47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тов А.И. - помощник главного инженера проекта ООО «ЭПЦ «Трубопроводсервис», телефон: 8(347)292-19-47, доб. 71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№ 20, 21, 26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№ 20, 21, 26. Обустройство объектов эксплуатации Западно-Зимнего участка», а также проектную документацию по объекту «Кусты скважин №№ 20, 21, 26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спертно-производственный центр «Трубопроводсервис» (далее - </w:t>
            </w:r>
            <w:r>
              <w:rPr>
                <w:spacing w:val="-3"/>
                <w:sz w:val="20"/>
                <w:szCs w:val="20"/>
              </w:rPr>
              <w:t>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6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2:00Z</dcterms:created>
  <dc:creator>Лешукова Галина</dc:creator>
  <dc:description/>
  <cp:keywords/>
  <dc:language>en-US</dc:language>
  <cp:lastModifiedBy>Щекина Ксения Анатольевна</cp:lastModifiedBy>
  <cp:lastPrinted>2021-04-09T10:24:00Z</cp:lastPrinted>
  <dcterms:modified xsi:type="dcterms:W3CDTF">2021-04-09T05:24:00Z</dcterms:modified>
  <cp:revision>4</cp:revision>
  <dc:subject/>
  <dc:title> </dc:title>
</cp:coreProperties>
</file>