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которые постано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вязи с технической ошибкой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Кондинского района от 16 марта 2021 года № 485 «О награждении» следующее изменение: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Абзац четвертый постановления изложить в следующей редакции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лкову Анастасию Владимировну - заместителя директора по культурно-просветительной работе муниципального учреждения культуры «Районный Дворец культуры и искусств «Конда»;»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2. Внести изменение в постановление администрации Кондинского района от 06 апреля 2021 года № 613 «О награждении» следующее изменение:</w:t>
      </w:r>
    </w:p>
    <w:p>
      <w:pPr>
        <w:pStyle w:val="Style27"/>
        <w:ind w:left="709" w:hanging="0"/>
        <w:jc w:val="both"/>
        <w:rPr/>
      </w:pPr>
      <w:r>
        <w:rPr>
          <w:sz w:val="28"/>
          <w:szCs w:val="28"/>
        </w:rPr>
        <w:t>Абзац тридцать пятый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стерову Татьяну Симановну - главного специалиста отдела финансово-бюджетной политики администрации сельского поселения Леуши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7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3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4-09T10:13:00Z</dcterms:modified>
  <cp:revision>2</cp:revision>
  <dc:subject/>
  <dc:title/>
</cp:coreProperties>
</file>