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жведом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оп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» в 2021-2023 год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безнадзорности, правонарушений и защиты прав несовершеннолетних, руководствуясь Федеральным законом от 24 июня 1999 года № 120-ФЗ «Об основах системы профилактики безнадзорности                   и правонарушений несовершеннолетних», Законом Ханты-Мансийского автономного округа - Югры от 12 октября 2005 года № 74-оз «</w:t>
      </w:r>
      <w:r>
        <w:rPr>
          <w:sz w:val="28"/>
          <w:szCs w:val="28"/>
          <w:shd w:fill="FFFFFF" w:val="clear"/>
        </w:rPr>
        <w:t>О комиссиях               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</w:t>
      </w:r>
      <w:r>
        <w:rPr>
          <w:sz w:val="28"/>
          <w:szCs w:val="28"/>
        </w:rPr>
        <w:t xml:space="preserve">»,                  во исполнение постановления комиссии по делам несовершеннолетних                            и защите их прав при Правительстве Ханты-Мансийского автономного                    округа - Югры от 14 декабря 2017 года № 112 «О результатах проведения                   на территории Ханты-Мансийского автономного округа - Югры в 2017 году межведомственной профилактической операции «Подросток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>1. Провести на территории Кондинского района ежегодную межведомственную профилактическую операцию «Подросток» в период                                   с 01 июня по 01 октября 2021-2023 годо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"/>
      <w:r>
        <w:rPr>
          <w:sz w:val="28"/>
          <w:szCs w:val="28"/>
        </w:rPr>
        <w:t xml:space="preserve">2. Создать рабочую группу для подготовки и проведения </w:t>
      </w:r>
      <w:bookmarkStart w:id="4" w:name="sub_2"/>
      <w:bookmarkEnd w:id="3"/>
      <w:r>
        <w:rPr>
          <w:sz w:val="28"/>
          <w:szCs w:val="28"/>
        </w:rPr>
        <w:t>на территории Кондинского района ежегодной межведомственной профилактической операции «Подросток» в период с 01 июня по 01 октября 2021-2023 годо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проведении на территории Кондинского района ежегодной межведомственной профилактической операции «Подросток» в период с 01 июня по 01 октября 2021-2023 годов                    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7"/>
      <w:bookmarkEnd w:id="4"/>
      <w:bookmarkEnd w:id="5"/>
      <w:r>
        <w:rPr>
          <w:sz w:val="28"/>
          <w:szCs w:val="28"/>
        </w:rPr>
        <w:t>4. Признать утратившим силу постановление администрации Кондинского района от 10 мая 2018 года № 769 «О проведении межведомственной профилактической операции «Подросток»                                              в 2018-2020 годах».</w:t>
      </w:r>
    </w:p>
    <w:p>
      <w:pPr>
        <w:pStyle w:val="Normal"/>
        <w:ind w:firstLine="708"/>
        <w:jc w:val="both"/>
        <w:rPr/>
      </w:pPr>
      <w:bookmarkStart w:id="6" w:name="sub_7"/>
      <w:bookmarkStart w:id="7" w:name="sub_8"/>
      <w:bookmarkEnd w:id="6"/>
      <w:r>
        <w:rPr>
          <w:sz w:val="28"/>
          <w:szCs w:val="28"/>
        </w:rPr>
        <w:t xml:space="preserve">5. </w:t>
      </w:r>
      <w:bookmarkEnd w:id="7"/>
      <w:r>
        <w:rPr>
          <w:sz w:val="28"/>
          <w:szCs w:val="28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       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4.2021 № 65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</w:r>
    </w:p>
    <w:p>
      <w:pPr>
        <w:pStyle w:val="Style68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Примерная схема проведения на территории Кондинского района</w:t>
      </w:r>
    </w:p>
    <w:p>
      <w:pPr>
        <w:pStyle w:val="Style68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ежегодной межведомственной профилактической операции «Подросток» </w:t>
      </w:r>
    </w:p>
    <w:p>
      <w:pPr>
        <w:pStyle w:val="Style68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в период с 01 июня по 01 октября 2021-2023 год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688"/>
        <w:gridCol w:w="1672"/>
      </w:tblGrid>
      <w:tr>
        <w:trPr>
          <w:trHeight w:val="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этап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направление эта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яц проведения</w:t>
            </w:r>
          </w:p>
        </w:tc>
      </w:tr>
      <w:tr>
        <w:trPr>
          <w:trHeight w:val="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аво ребенка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щита прав и законных интересов детей; предупреждение случаев нарушения законодательства, устанавливающих предельное время нахождения несовершеннолетних на улицах                и в общественных местах; предупреждение безнадзорности;</w:t>
            </w:r>
          </w:p>
          <w:p>
            <w:pPr>
              <w:pStyle w:val="Style5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ыявление детей и подростков, оказавшихся                          в трудной жизненной ситуации;</w:t>
            </w:r>
          </w:p>
          <w:p>
            <w:pPr>
              <w:pStyle w:val="Style5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азание им помощи в организации досуговой занятости, трудоустройстве;</w:t>
            </w:r>
          </w:p>
          <w:p>
            <w:pPr>
              <w:pStyle w:val="Style5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ыявление и привлечение к ответственности лиц, вовлекающих несовершеннолетних в противоправную деятельность, совершающих преступления                                  в отношении несовершеннолетн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</w:tr>
      <w:tr>
        <w:trPr>
          <w:trHeight w:val="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ето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едупреждение преступлений и правонарушений несовершеннолетних в летний период;</w:t>
            </w:r>
          </w:p>
          <w:p>
            <w:pPr>
              <w:pStyle w:val="Style5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еспечение общественного порядка при проведении досуговых мероприятий с участием детей                              и подростков;</w:t>
            </w:r>
          </w:p>
          <w:p>
            <w:pPr>
              <w:pStyle w:val="Style5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рганизация трудоустройства, оздоровления                                   и занятости несовершеннолетн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</w:tr>
      <w:tr>
        <w:trPr>
          <w:trHeight w:val="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мья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ыявление семей, находящихся в социально опасном положении и фактов жестокого обращения с детьми;</w:t>
            </w:r>
          </w:p>
          <w:p>
            <w:pPr>
              <w:pStyle w:val="Style5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рганизация реабилитационных мероприятий                         с детьми и семьями;</w:t>
            </w:r>
          </w:p>
          <w:p>
            <w:pPr>
              <w:pStyle w:val="Style5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нформирование об ответственности родителей (законных представителей) несовершеннолетних                     о соблюдении законодательства по предельному времени нахождения несовершеннолетних на улицах и в общественных мест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уст</w:t>
            </w:r>
          </w:p>
        </w:tc>
      </w:tr>
      <w:tr>
        <w:trPr>
          <w:trHeight w:val="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сеобуч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ыявление и учет несовершеннолетних, уклоняющихся от продолжения обучения, оказание им помощ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4.2021 № 65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Style9"/>
          <w:b w:val="false"/>
          <w:color w:val="000000"/>
        </w:rPr>
        <w:t xml:space="preserve">Состав рабочей группы </w:t>
      </w:r>
      <w:r>
        <w:rPr/>
        <w:t xml:space="preserve">для подготовки и проведения на территории </w:t>
      </w:r>
    </w:p>
    <w:p>
      <w:pPr>
        <w:pStyle w:val="Normal"/>
        <w:jc w:val="center"/>
        <w:rPr/>
      </w:pPr>
      <w:r>
        <w:rPr/>
        <w:t xml:space="preserve">Кондинского района ежегодной межведомственной профилактической </w:t>
      </w:r>
    </w:p>
    <w:p>
      <w:pPr>
        <w:pStyle w:val="Normal"/>
        <w:jc w:val="center"/>
        <w:rPr/>
      </w:pPr>
      <w:r>
        <w:rPr/>
        <w:t>операции «Подросток» в период с 01 июня по 01 октября 2021-2023 годов</w:t>
      </w:r>
    </w:p>
    <w:p>
      <w:pPr>
        <w:pStyle w:val="Normal"/>
        <w:rPr>
          <w:rStyle w:val="Style9"/>
          <w:b w:val="false"/>
          <w:b w:val="false"/>
          <w:color w:val="000000"/>
        </w:rPr>
      </w:pPr>
      <w:r>
        <w:rPr/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925"/>
      </w:tblGrid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Руководитель рабочей групп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Секретарь рабочей групп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Консультант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Члены рабочей группы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 xml:space="preserve">Заместитель начальника отделения участковых уполномоченных полиции и по делам несовершеннолетних отдела Министерства внутренних дел России по Кондинскому району </w:t>
              <w:br/>
              <w:t>(по согласованию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Заместитель начальника управления социальной защиты населения по Кондинскому району Департамента социального развития Ханты-Мансийского автономного округа - Югры (по согласованию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Заведующая детской поликлиникой, врач педиатр бюджетного учреждения Ханты-Мансийского автономного округа - Югры «Кондинская районная больниц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Начальник отдела по защите личных и имущественных прав управления опеки и попечительства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Специалист по организации летнего отдыха управления образования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Старший инспектор отдела по предоставлению государственных услуг казенного учреждения                                 Ханты-Мансийского автономного округа - Югры  «Междуреченский центр занятости населения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Заведующий методическим центром муниципального учреждения культуры «Районный дворец культуры                      и искусств «Конд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Председатель местной общественной организации многодетных семей Кондинского района «София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Style9"/>
                <w:rFonts w:eastAsia="Calibri"/>
                <w:b w:val="false"/>
                <w:color w:val="000000"/>
              </w:rPr>
              <w:t>Представитель Всероссийской общественной организации «Молодая гвардия Единая Россия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Style w:val="Style9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9"/>
          <w:rFonts w:eastAsia="Calibri"/>
          <w:b w:val="false"/>
          <w:b w:val="false"/>
          <w:color w:val="000000"/>
          <w:sz w:val="28"/>
          <w:szCs w:val="16"/>
        </w:rPr>
      </w:pPr>
      <w:r>
        <w:rPr/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4.2021 № 6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" w:name="sub_2001"/>
      <w:bookmarkEnd w:id="8"/>
      <w:r>
        <w:rPr/>
        <w:t xml:space="preserve">Положение о проведении на территории Кондинского района </w:t>
      </w:r>
    </w:p>
    <w:p>
      <w:pPr>
        <w:pStyle w:val="Normal"/>
        <w:jc w:val="center"/>
        <w:rPr/>
      </w:pPr>
      <w:r>
        <w:rPr/>
        <w:t xml:space="preserve">ежегодной межведомственной профилактической операции «Подросток» </w:t>
      </w:r>
    </w:p>
    <w:p>
      <w:pPr>
        <w:pStyle w:val="Normal"/>
        <w:jc w:val="center"/>
        <w:rPr/>
      </w:pPr>
      <w:r>
        <w:rPr/>
        <w:t>в период с 01 июня по 01 октября 2021-2023 годов (далее -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9" w:name="sub_2001"/>
      <w:bookmarkStart w:id="10" w:name="sub_2011"/>
      <w:bookmarkEnd w:id="9"/>
      <w:bookmarkEnd w:id="10"/>
      <w:r>
        <w:rPr/>
        <w:t>1.1. Межведомственная профилактическая операция «Подросток» (далее - операция «Подросток») проводится на территории Кондинского района в период с 01 июня                             по 01 октября ежегодно.</w:t>
      </w:r>
    </w:p>
    <w:p>
      <w:pPr>
        <w:pStyle w:val="Normal"/>
        <w:ind w:firstLine="709"/>
        <w:jc w:val="both"/>
        <w:rPr/>
      </w:pPr>
      <w:bookmarkStart w:id="11" w:name="sub_2011"/>
      <w:bookmarkStart w:id="12" w:name="sub_2012"/>
      <w:bookmarkEnd w:id="11"/>
      <w:bookmarkEnd w:id="12"/>
      <w:r>
        <w:rPr/>
        <w:t>1.2. Межведомственная профилактическая деятельность участников операции «Подросток» осуществляется при соблюдении:</w:t>
      </w:r>
    </w:p>
    <w:p>
      <w:pPr>
        <w:pStyle w:val="Normal"/>
        <w:ind w:firstLine="709"/>
        <w:jc w:val="both"/>
        <w:rPr/>
      </w:pPr>
      <w:bookmarkStart w:id="13" w:name="sub_2012"/>
      <w:bookmarkEnd w:id="13"/>
      <w:r>
        <w:rPr/>
        <w:t>законности;</w:t>
      </w:r>
    </w:p>
    <w:p>
      <w:pPr>
        <w:pStyle w:val="Normal"/>
        <w:ind w:firstLine="709"/>
        <w:jc w:val="both"/>
        <w:rPr/>
      </w:pPr>
      <w:r>
        <w:rPr/>
        <w:t>равенства всех участников операции при постановке вопросов, внесении предложений, разработке рекомендаций и мероприятий;</w:t>
      </w:r>
    </w:p>
    <w:p>
      <w:pPr>
        <w:pStyle w:val="Normal"/>
        <w:ind w:firstLine="709"/>
        <w:jc w:val="both"/>
        <w:rPr/>
      </w:pPr>
      <w:r>
        <w:rPr/>
        <w:t>самостоятельности каждого органа и организации в пределах предоставленных им полномочий при выполнении согласованных решений, рекомендаций в проведении мероприятий;</w:t>
      </w:r>
    </w:p>
    <w:p>
      <w:pPr>
        <w:pStyle w:val="Normal"/>
        <w:ind w:firstLine="709"/>
        <w:jc w:val="both"/>
        <w:rPr/>
      </w:pPr>
      <w:r>
        <w:rPr/>
        <w:t>межведомственного взаимодействия.</w:t>
      </w:r>
    </w:p>
    <w:p>
      <w:pPr>
        <w:pStyle w:val="Normal"/>
        <w:ind w:firstLine="709"/>
        <w:jc w:val="both"/>
        <w:rPr/>
      </w:pPr>
      <w:bookmarkStart w:id="14" w:name="sub_2013"/>
      <w:bookmarkEnd w:id="14"/>
      <w:r>
        <w:rPr/>
        <w:t>1.3. Основными задачами проведения операции «Подросток» являются:</w:t>
      </w:r>
    </w:p>
    <w:p>
      <w:pPr>
        <w:pStyle w:val="Normal"/>
        <w:ind w:firstLine="709"/>
        <w:jc w:val="both"/>
        <w:rPr/>
      </w:pPr>
      <w:bookmarkStart w:id="15" w:name="sub_2013"/>
      <w:bookmarkEnd w:id="15"/>
      <w:r>
        <w:rPr/>
        <w:t>выявление детей, находящихся в социально опасном положении, оказание им необходимой помощи;</w:t>
      </w:r>
    </w:p>
    <w:p>
      <w:pPr>
        <w:pStyle w:val="Normal"/>
        <w:ind w:firstLine="709"/>
        <w:jc w:val="both"/>
        <w:rPr/>
      </w:pPr>
      <w:r>
        <w:rPr/>
        <w:t>выявление семей, находящихся в социально опасном положении, родителей (законных представителей), не исполняющих или ненадлежащим образом исполняющих свои обязанности по воспитанию, содержанию и обучению несовершеннолетних детей, принятие к родителям (законным представителям) мер в соответствии с законом;</w:t>
      </w:r>
    </w:p>
    <w:p>
      <w:pPr>
        <w:pStyle w:val="Normal"/>
        <w:ind w:firstLine="709"/>
        <w:jc w:val="both"/>
        <w:rPr/>
      </w:pPr>
      <w:r>
        <w:rPr/>
        <w:t>профилактика социального сиротства;</w:t>
      </w:r>
    </w:p>
    <w:p>
      <w:pPr>
        <w:pStyle w:val="Normal"/>
        <w:ind w:firstLine="709"/>
        <w:jc w:val="both"/>
        <w:rPr/>
      </w:pPr>
      <w:r>
        <w:rPr/>
        <w:t>выявление и пресечение фактов жестокого обращения с несовершеннолетними, сексуального и иного насилия в отношении их, оказание помощи пострадавшим детям;</w:t>
      </w:r>
    </w:p>
    <w:p>
      <w:pPr>
        <w:pStyle w:val="Normal"/>
        <w:ind w:firstLine="709"/>
        <w:jc w:val="both"/>
        <w:rPr/>
      </w:pPr>
      <w:r>
        <w:rPr/>
        <w:t>оздоровление, трудоустройство и занятость несовершеннолетних, находящихся                    в социально опасном положении, состоящих на учете в подразделении по делам несовершеннолетних отдела полиции Отдела Министерства внутренних дел Российской Федерации по Кондинскому район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инятие мер по предупреждению противоправного поведения несовершеннолетних, вернувшихся из специализированных учебно-воспитательных учреждений закрытого типа, учреждений системы исполнения наказаний, и оказанию им психолого-педагогической                    и иной помощи;</w:t>
      </w:r>
    </w:p>
    <w:p>
      <w:pPr>
        <w:pStyle w:val="Normal"/>
        <w:ind w:firstLine="709"/>
        <w:jc w:val="both"/>
        <w:rPr/>
      </w:pPr>
      <w:r>
        <w:rPr/>
        <w:t>выявление подростков, необоснованно покинувших образовательные учреждения, уклоняющихся от обучения с целью возвращения их в образовательные учреждения                        для продолжения учебы;</w:t>
      </w:r>
    </w:p>
    <w:p>
      <w:pPr>
        <w:pStyle w:val="Normal"/>
        <w:ind w:firstLine="709"/>
        <w:jc w:val="both"/>
        <w:rPr/>
      </w:pPr>
      <w:r>
        <w:rPr/>
        <w:t>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709"/>
        <w:jc w:val="both"/>
        <w:rPr/>
      </w:pPr>
      <w:r>
        <w:rPr/>
        <w:t>принятие мер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/>
        <w:t>проведение мероприятий по профилактике употребления несовершеннолетними алкогольных напитков, психоактивных веществ, наркотических средств;</w:t>
      </w:r>
    </w:p>
    <w:p>
      <w:pPr>
        <w:pStyle w:val="Normal"/>
        <w:ind w:firstLine="709"/>
        <w:jc w:val="both"/>
        <w:rPr/>
      </w:pPr>
      <w:r>
        <w:rPr/>
        <w:t>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                          и оказанию социально-реабилитационной поддержки.</w:t>
      </w:r>
    </w:p>
    <w:p>
      <w:pPr>
        <w:pStyle w:val="Normal"/>
        <w:ind w:firstLine="709"/>
        <w:jc w:val="both"/>
        <w:rPr/>
      </w:pPr>
      <w:bookmarkStart w:id="16" w:name="sub_2014"/>
      <w:bookmarkEnd w:id="16"/>
      <w:r>
        <w:rPr/>
        <w:t>1.4. Координация работы по организации и проведению операции «Подросток» возложена на муниципальную комиссию по делам несовершеннолетних и защите их прав Кондинского района.</w:t>
      </w:r>
    </w:p>
    <w:p>
      <w:pPr>
        <w:pStyle w:val="Normal"/>
        <w:ind w:firstLine="709"/>
        <w:jc w:val="both"/>
        <w:rPr/>
      </w:pPr>
      <w:bookmarkStart w:id="17" w:name="sub_2014"/>
      <w:bookmarkStart w:id="18" w:name="sub_2015"/>
      <w:bookmarkEnd w:id="17"/>
      <w:bookmarkEnd w:id="18"/>
      <w:r>
        <w:rPr/>
        <w:t>1.5. В операции «Подросток» принимают участие представители органов внутренних дел, образования, опеки и попечительства, здравоохранения, занятости населения, социальной защиты населения, культуры, молодежной политики и спорта, а также подведомственные им учреждения, общественные и религиозные объединения.</w:t>
      </w:r>
    </w:p>
    <w:p>
      <w:pPr>
        <w:pStyle w:val="Normal"/>
        <w:ind w:firstLine="709"/>
        <w:jc w:val="both"/>
        <w:rPr/>
      </w:pPr>
      <w:bookmarkStart w:id="19" w:name="sub_2015"/>
      <w:bookmarkStart w:id="20" w:name="sub_2016"/>
      <w:bookmarkEnd w:id="19"/>
      <w:bookmarkEnd w:id="20"/>
      <w:r>
        <w:rPr/>
        <w:t>1.6. Участники операции «Подросток»:</w:t>
      </w:r>
    </w:p>
    <w:p>
      <w:pPr>
        <w:pStyle w:val="Normal"/>
        <w:ind w:firstLine="709"/>
        <w:jc w:val="both"/>
        <w:rPr/>
      </w:pPr>
      <w:bookmarkStart w:id="21" w:name="sub_2016"/>
      <w:bookmarkEnd w:id="21"/>
      <w:r>
        <w:rPr/>
        <w:t>разрабатывают и реализуют мероприятия в рамках операции «Подросток» в рамках своих полномочий в соответствии с Положением (с привлечением специалистов служб системы профилактики безнадзорности и правонарушений несовершеннолетних);</w:t>
      </w:r>
    </w:p>
    <w:p>
      <w:pPr>
        <w:pStyle w:val="Normal"/>
        <w:ind w:firstLine="709"/>
        <w:jc w:val="both"/>
        <w:rPr/>
      </w:pPr>
      <w:r>
        <w:rPr/>
        <w:t>содействуют реализации комплекса мер по предупреждению безнадзорности                         и беспризорности, социального сиротства, травматизма детей, по организации полноценного досуга и временного трудоустройства несовершеннолетних в период операции «Подросток», по социализации семей и детей, оказавшихся в социально опасном положении, трудной жизненной ситуации.</w:t>
      </w:r>
    </w:p>
    <w:p>
      <w:pPr>
        <w:pStyle w:val="Normal"/>
        <w:ind w:firstLine="709"/>
        <w:jc w:val="both"/>
        <w:rPr/>
      </w:pPr>
      <w:bookmarkStart w:id="22" w:name="sub_4"/>
      <w:bookmarkEnd w:id="22"/>
      <w:r>
        <w:rPr/>
        <w:t xml:space="preserve">1.7. Управление образования администрации Кондинского района (далее - РУО), управление культуры администрации Кондинского района (далее - УК), отдел молодежной политики администрации Кондинского района (далее - ОМП), комитет физической культуры и спорта администрации Кондинского района (далее - КФКиС), управление опеки                              и попечительства администрации Кондинского района (далее - УОиП), управление социальной защиты населения Кондинского района (далее - УСЗН), </w:t>
      </w:r>
      <w:r>
        <w:rPr>
          <w:rStyle w:val="Style9"/>
          <w:rFonts w:eastAsia="Calibri"/>
          <w:b w:val="false"/>
          <w:color w:val="000000"/>
        </w:rPr>
        <w:t>отделение участковых уполномоченных полиции и по делам несовершеннолетних</w:t>
      </w:r>
      <w:r>
        <w:rPr/>
        <w:t xml:space="preserve"> отдела Министерства внутренних дел Российской Федерации по Кондинскому району (далее - УУП и ПДН ОМВД), казенное учреждение Ханты-Мансийского автономного округа - Югры «Междуреченский центр занятости населения» (далее - ЦЗН), бюджетное учреждение Ханты-Мансийского автономного округа - Югры «Кондинская районная больница»                    (далее - КРБ), бюджетное учреждение Ханты-Мансийского автономного округа - Югры «Центр общей врачебной практики» (далее - ЦОВП):</w:t>
      </w:r>
    </w:p>
    <w:p>
      <w:pPr>
        <w:pStyle w:val="Normal"/>
        <w:ind w:firstLine="709"/>
        <w:jc w:val="both"/>
        <w:rPr/>
      </w:pPr>
      <w:r>
        <w:rPr/>
        <w:t>представляют в отдел по организации деятельности комиссии по делам несовершеннолетних и защите их прав администрации Кондинского района (далее -                       КДН и ЗП) статистический отчет и итоговую аналитическую информацию о результатах операции «Подросток» в срок до 15 октября 2021-2023 годов по установленной форме (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Users%5C103003%5CDocuments%5C%D0%9E%D0%BF%D0%B5%D1%80%D0%B0%D1%86%D0%B8%D1%8F%20%D0%9F%D0%9E%D0%94%D0%A0%D0%9E%D0%A1%D0%A2%D0%9E%D0%9A%5C%D0%9E%D0%BF%D0%B5%D1%80%D0%B0%D1%86%D0%B8%D1%8F%20%D0%9F%D0%BE%D0%B4%D1%80%D0%BE%D1%81%D1%82%D0%BE%D0%BA%202015%20%D0%B3%D0%BE%D0%B4%5C%D0%9F%D0%BE%D1%81%D1%82%D0%B0%D0%BD%D0%BE%D0%B2%D0%BB%D0%B5%D0%BD%D0%B8%D0%B5%20%D0%9F%D0%BE%D0%B4%D1%80%D0%BE%D1%81%D1%82%D0%BE%D0%BA%202015-2017.docx" \l "sub_3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 xml:space="preserve">приложение 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>1 к Положению).</w:t>
      </w:r>
    </w:p>
    <w:p>
      <w:pPr>
        <w:pStyle w:val="Normal"/>
        <w:ind w:firstLine="709"/>
        <w:jc w:val="both"/>
        <w:rPr/>
      </w:pPr>
      <w:bookmarkStart w:id="23" w:name="sub_4"/>
      <w:bookmarkStart w:id="24" w:name="sub_6"/>
      <w:bookmarkEnd w:id="23"/>
      <w:r>
        <w:rPr/>
        <w:t>1.8. РУО, УК, ОМП, КФКиС, УОиП, УСЗН предоставляют в КДН и ЗП ежемесячно оперативную информацию об организации отдыха, оздоровления, занятости несовершеннолетних, в том числе состоящих на учете в отделении по делам несовершеннолетних отдела Министерства внутренних дел Российской Федерации                                по Кондинскому району, муниципальной комиссии по делам несовершеннолетних и защите их прав Кондинского района</w:t>
      </w:r>
      <w:bookmarkEnd w:id="24"/>
      <w:r>
        <w:rPr/>
        <w:t xml:space="preserve"> по итогам фактической занятости до 25 июня, 25 июля,                              25 августа по форме (приложение 2 к Положению).</w:t>
      </w:r>
    </w:p>
    <w:p>
      <w:pPr>
        <w:pStyle w:val="Normal"/>
        <w:ind w:firstLine="709"/>
        <w:jc w:val="both"/>
        <w:rPr/>
      </w:pPr>
      <w:bookmarkStart w:id="25" w:name="sub_2017"/>
      <w:bookmarkEnd w:id="25"/>
      <w:r>
        <w:rPr/>
        <w:t>1.9. Муниципальная комиссия по делам несовершеннолетних и защите их прав Кондинского района:</w:t>
      </w:r>
    </w:p>
    <w:p>
      <w:pPr>
        <w:pStyle w:val="Normal"/>
        <w:ind w:firstLine="709"/>
        <w:jc w:val="both"/>
        <w:rPr/>
      </w:pPr>
      <w:bookmarkStart w:id="26" w:name="sub_2017"/>
      <w:bookmarkEnd w:id="26"/>
      <w:r>
        <w:rPr/>
        <w:t>осуществляет координацию работы по организации и проведению операции «Подросток»;</w:t>
      </w:r>
    </w:p>
    <w:p>
      <w:pPr>
        <w:pStyle w:val="Normal"/>
        <w:ind w:firstLine="709"/>
        <w:jc w:val="both"/>
        <w:rPr/>
      </w:pPr>
      <w:r>
        <w:rPr/>
        <w:t>оказывает методическую помощь учреждениям системы профилактики безнадзорности и правонарушений несовершеннолетних по организации и проведению операции «Подросток»;</w:t>
      </w:r>
    </w:p>
    <w:p>
      <w:pPr>
        <w:pStyle w:val="Normal"/>
        <w:ind w:firstLine="709"/>
        <w:jc w:val="both"/>
        <w:rPr/>
      </w:pPr>
      <w:r>
        <w:rPr/>
        <w:t>привлекает к участию в проведении мероприятий операции «Подросток» общественные и религиозные объединения, организации;</w:t>
      </w:r>
    </w:p>
    <w:p>
      <w:pPr>
        <w:pStyle w:val="Normal"/>
        <w:ind w:firstLine="709"/>
        <w:jc w:val="both"/>
        <w:rPr/>
      </w:pPr>
      <w:r>
        <w:rPr/>
        <w:t>готовит статистический отчет и итоговую аналитическую информацию по итогам проведения операции «Подросток» и представляет в комиссию по делам несовершеннолетних и защите их прав при Правительстве Ханты-Мансийского автономного округа - Югры ежегодно в срок до 01 ноября.</w:t>
      </w:r>
    </w:p>
    <w:p>
      <w:pPr>
        <w:pStyle w:val="Normal"/>
        <w:jc w:val="center"/>
        <w:rPr/>
      </w:pPr>
      <w:bookmarkStart w:id="27" w:name="sub_2002"/>
      <w:bookmarkEnd w:id="27"/>
      <w:r>
        <w:rPr/>
        <w:t xml:space="preserve">Раздел </w:t>
      </w:r>
      <w:r>
        <w:rPr>
          <w:lang w:val="en-US"/>
        </w:rPr>
        <w:t>II</w:t>
      </w:r>
      <w:r>
        <w:rPr/>
        <w:t>. Ресурсное обеспечение операции «Подросток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28" w:name="sub_2002"/>
      <w:bookmarkStart w:id="29" w:name="sub_2021"/>
      <w:bookmarkEnd w:id="28"/>
      <w:bookmarkEnd w:id="29"/>
      <w:r>
        <w:rPr/>
        <w:t>Материально-техническое обеспечение операции «Подросток» осуществляется за счет текущего финансирования учреждений и организаций, участвующих в ее проведении.</w:t>
      </w:r>
    </w:p>
    <w:p>
      <w:pPr>
        <w:pStyle w:val="Normal"/>
        <w:rPr/>
      </w:pPr>
      <w:r>
        <w:rPr/>
      </w:r>
      <w:bookmarkStart w:id="30" w:name="sub_2021"/>
      <w:bookmarkStart w:id="31" w:name="sub_2021"/>
      <w:bookmarkEnd w:id="31"/>
    </w:p>
    <w:p>
      <w:pPr>
        <w:pStyle w:val="Normal"/>
        <w:jc w:val="center"/>
        <w:rPr/>
      </w:pPr>
      <w:bookmarkStart w:id="32" w:name="sub_2003"/>
      <w:bookmarkEnd w:id="32"/>
      <w:r>
        <w:rPr/>
        <w:t xml:space="preserve">Раздел </w:t>
      </w:r>
      <w:r>
        <w:rPr>
          <w:lang w:val="en-US"/>
        </w:rPr>
        <w:t>III</w:t>
      </w:r>
      <w:r>
        <w:rPr/>
        <w:t>. Этапы операции «Подросток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33" w:name="sub_2003"/>
      <w:bookmarkStart w:id="34" w:name="sub_2031"/>
      <w:bookmarkEnd w:id="33"/>
      <w:bookmarkEnd w:id="34"/>
      <w:r>
        <w:rPr/>
        <w:t>3.1. Этапы проведения операции «Подросток» реализуются исходя из оперативной обстановки, складывающейся в подростковой среде, и в соответствии с примерной схемой проведения межведомственной профилактической операции «Подросток».</w:t>
      </w:r>
    </w:p>
    <w:p>
      <w:pPr>
        <w:pStyle w:val="Normal"/>
        <w:ind w:firstLine="709"/>
        <w:jc w:val="both"/>
        <w:rPr/>
      </w:pPr>
      <w:bookmarkStart w:id="35" w:name="sub_2031"/>
      <w:bookmarkStart w:id="36" w:name="sub_2032"/>
      <w:bookmarkEnd w:id="35"/>
      <w:bookmarkEnd w:id="36"/>
      <w:r>
        <w:rPr/>
        <w:t>3.2. На заключительном этапе операции:</w:t>
      </w:r>
    </w:p>
    <w:p>
      <w:pPr>
        <w:pStyle w:val="Normal"/>
        <w:ind w:firstLine="709"/>
        <w:jc w:val="both"/>
        <w:rPr/>
      </w:pPr>
      <w:bookmarkStart w:id="37" w:name="sub_2032"/>
      <w:bookmarkEnd w:id="37"/>
      <w:r>
        <w:rPr/>
        <w:t>осуществляется анализ выполнения задач операции «Подросток» и статистических данных, характеризующих результаты проведенной работы;</w:t>
      </w:r>
    </w:p>
    <w:p>
      <w:pPr>
        <w:pStyle w:val="Normal"/>
        <w:ind w:firstLine="709"/>
        <w:jc w:val="both"/>
        <w:rPr/>
      </w:pPr>
      <w:r>
        <w:rPr/>
        <w:t>готовится аналитическая справка об итогах проведения операции «Подросток»                           с обоснованными предложениями по совершенствованию профилактической работы                          с несовершеннолетними и семьями, находящимися в социально опасном положении, организации взаимодействия органов управления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проводится итоговое заседание муниципальной комиссии по делам несовершеннолетних и защите их прав по вопросу «О результатах проведения межведомственной профилактической операции «Подросток»;</w:t>
      </w:r>
    </w:p>
    <w:p>
      <w:pPr>
        <w:pStyle w:val="Normal"/>
        <w:ind w:firstLine="709"/>
        <w:jc w:val="both"/>
        <w:rPr/>
      </w:pPr>
      <w:r>
        <w:rPr/>
        <w:t>разрабатываются мероприятия, нормативные и методические материалы                              по повышению эффективности совместной работы всех участников операции «Подросток»                  по предупреждению безнадзорности, правонарушений и антиобщественных действий несовершеннолетних;</w:t>
      </w:r>
    </w:p>
    <w:p>
      <w:pPr>
        <w:pStyle w:val="Normal"/>
        <w:ind w:firstLine="709"/>
        <w:jc w:val="both"/>
        <w:rPr/>
      </w:pPr>
      <w:r>
        <w:rPr/>
        <w:t>итоги проведения операции «Подросток» представляются в комиссию по делам несовершеннолетних и защите их прав при Правительстве Ханты-Мансийского автономного округа - Югры ежегодно к 01 ноября 2021-2023 годов для анализа и обоб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 1 к Положению</w:t>
      </w:r>
    </w:p>
    <w:p>
      <w:pPr>
        <w:pStyle w:val="Normal"/>
        <w:autoSpaceDE w:val="false"/>
        <w:ind w:left="49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отчетности по итогам проведения ежегодной </w:t>
      </w:r>
    </w:p>
    <w:p>
      <w:pPr>
        <w:pStyle w:val="Normal"/>
        <w:jc w:val="center"/>
        <w:rPr/>
      </w:pPr>
      <w:r>
        <w:rPr/>
        <w:t xml:space="preserve">межведомственной профилактической операции «Подросток» </w:t>
      </w:r>
    </w:p>
    <w:p>
      <w:pPr>
        <w:pStyle w:val="Normal"/>
        <w:jc w:val="center"/>
        <w:rPr/>
      </w:pPr>
      <w:r>
        <w:rPr/>
        <w:t>на территории Кондинского района в 2021-2023 годах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  <w:bookmarkStart w:id="38" w:name="sub_4000"/>
      <w:bookmarkStart w:id="39" w:name="sub_4000"/>
      <w:bookmarkEnd w:id="39"/>
    </w:p>
    <w:p>
      <w:pPr>
        <w:pStyle w:val="Normal"/>
        <w:jc w:val="center"/>
        <w:rPr/>
      </w:pPr>
      <w:r>
        <w:rPr/>
        <w:t>Отчет «О результатах проведения ежегодной межведомственной</w:t>
      </w:r>
    </w:p>
    <w:p>
      <w:pPr>
        <w:pStyle w:val="Normal"/>
        <w:jc w:val="center"/>
        <w:rPr/>
      </w:pPr>
      <w:r>
        <w:rPr/>
        <w:t>профилактической операции «Подросток» на территории Кондинского района</w:t>
      </w:r>
    </w:p>
    <w:p>
      <w:pPr>
        <w:pStyle w:val="Normal"/>
        <w:jc w:val="center"/>
        <w:rPr/>
      </w:pPr>
      <w:r>
        <w:rPr/>
        <w:t>за июнь-сентябрь__________ год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9"/>
        <w:gridCol w:w="1862"/>
        <w:gridCol w:w="1782"/>
      </w:tblGrid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следуемый парамет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е данные (форма предоставл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данных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ьи, находящиеся в социально опасном положении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емей, находящихся в социально опасном положении (по состоян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последний день отчетного периода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о в отчетном период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твержденных индивидуальных программ социальной реабилитации семей, находящихся в социально опасном положении (по состоянию на последний день отчетного период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родителей (законных представителей), находящихся в социально опасном положении (по состоян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последний день отчетного периода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 вновь выявленных семьях, 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аботаю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стоят на учете в ЦЗ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ю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лечено родителей от алкогольной зависи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тистические да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Б, ЦОВ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тистические да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Б, ЦОВ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родителей (законных представителей), ограниченных в родительских правах, из общего количества родителей, проживающих в семьях, находящихс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циально опасном положении (в скобках указать количество детей, в отношении которых родители ограничен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одительских правах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Ои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родителей (законных представителей), лишенных родитель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, из общего количества родителей, проживающих в семьях, находящихс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Ои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родителей (законных представителей), восстановлен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тношении которых родители восстановлены в родительских правах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Ои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спитанию, содержанию, обучению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е прав и законных интересов дет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/проживающих во вновь выявленных семьях, 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совершеннолетние в возрасте от 14 до 18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и в возрасте до 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и-инвали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ЗН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тся в школе (училище, лицее, институт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О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ещают детский с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О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учатся, не работают в возрасте от 7 до 18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ЗН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стоят на учете в ЦЗ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удоустроено несовершеннолетних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ен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МП, ЦЗН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eastAsia="Calibri"/>
              </w:rPr>
              <w:t>РУО, УК, УОиП, ОМП, КФКиС, КРБ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eastAsia="Calibri"/>
              </w:rPr>
              <w:t>РУО, УК, КФКиС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мещено в специальное учебно-воспитательное учреждение закрытого тип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eastAsia="Calibri"/>
              </w:rPr>
              <w:t>УУП и ПДН ОМВД,</w:t>
            </w:r>
          </w:p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о в воспитательную коло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мещены в центр временного содерж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несовершеннолетних правонарушителей органов внутренних д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eastAsia="Calibri"/>
              </w:rPr>
              <w:t>УУП и ПДН ОМВД,</w:t>
            </w:r>
          </w:p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ршили суицид/суицидальную попыт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УП и ПДН ОМВД, КРБ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ршили самовольный уход в отчетном периоде, 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 семь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государствен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или в отчетном период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х правонаруш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ступ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eastAsia="Calibri"/>
                <w:color w:val="000000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иобщественных дей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" w:leader="none"/>
                <w:tab w:val="center" w:pos="760" w:leader="none"/>
              </w:tabs>
              <w:ind w:firstLine="26"/>
              <w:jc w:val="center"/>
              <w:rPr/>
            </w:pPr>
            <w:r>
              <w:rPr>
                <w:rFonts w:eastAsia="Calibri"/>
                <w:color w:val="000000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спитанию, содержанию, обучению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е прав и законных интересов дет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24 июня 1999 года № 120-ФЗ «Об основах системы профилактики безнадзор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равонарушений несовершеннолетних»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несовершеннолетних, в отношении которых проводится индивидуальная профилактическая работа (по состоян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последний день отчетного периода), 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х в отчетном период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оят на профилактическом учет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рриториальном органе внутренних д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знадзорные, беспризор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нимаются бродяжничеством, попрошайничеств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тся в социально-реабилитационных центрах для несовершеннолетних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(или) реабили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требляют без назначения врача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РБ, </w:t>
            </w:r>
            <w:r>
              <w:rPr>
                <w:rFonts w:eastAsia="Calibri"/>
                <w:color w:val="000000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котически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РБ, </w:t>
            </w:r>
            <w:r>
              <w:rPr>
                <w:rFonts w:eastAsia="Calibri"/>
                <w:color w:val="000000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тропные ве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РБ, </w:t>
            </w:r>
            <w:r>
              <w:rPr>
                <w:rFonts w:eastAsia="Calibri"/>
                <w:color w:val="000000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урманивающие ве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РБ, </w:t>
            </w:r>
            <w:r>
              <w:rPr>
                <w:rFonts w:eastAsia="Calibri"/>
                <w:color w:val="000000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требляют алкоголь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спиртосодержащую продукцию, пи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напитки, изготавливаемые на его основ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обождены от уголовной ответственности вследствие акта об амнистии или в связ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изменением обстановки, а такж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или общественно опасное дея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не подлежат уголовной ответствен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о-процессуальным кодексом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но-досрочно освобожден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 отбывания наказания, освобожден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 наказания вследствие акта об амнист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и в связи с помиловани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жденным к мерам наказания, не связанным с лишением своб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вобожден в отчетном периоде из учреждений уголовно-исполнительной систе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нулись в отчетном периоде из специальных учебно-воспитательных учреждений закрытого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уждены за совершение преступления небольшой или средней тяже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освобожденные судом от наказ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применением принудительных мер воспитательного воздейств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тся в школе (училище, лицее, институте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увшиеся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специальных учебно-воспитательных учреждений закрытого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обожденные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воспитательных коло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учатся, не работают, 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увшиеся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специальных учебно-воспитательных учреждений закрытого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обожденные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воспитательных коло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оят на учете в ЦЗ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честве безработного 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увшиеся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специальных учебно-воспитательных учреждений закрытого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обожденные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воспитательных коло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удоустроены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ен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ЦЗН, ОМ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 числа вернувшихся несовершеннолетн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специальных учебно-воспитательных учреждений закрытого типа в отчетном период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КФКиС, КРБ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увшиеся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специальных учебно-воспитательных учреждений закрытого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обожденные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воспитательных коло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КФКиС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увшиеся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специальных учебно-воспитательных учреждений закрытого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обожденные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воспитательных коло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ы в отчетном периоде в специальное учебно-воспитательное учрежд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ытого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мещены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воспитательную коло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мещены в отчетном перио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центр временного содерж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несовершеннолетних правонарушителей органов внутренних д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лушано несовершеннолетних в отчетном периоде на заседании муниципальной комиссии по делам несовершеннолетних и защит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х прав, из них по причине совершения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вольный уход из семь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вольный уход из государствен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правонаруш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ступ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иобщественного действ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е (перечислить причины с указанием соответствующих статистических данных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лушано вопросов по оказанию помощи несовершеннолетним, совершившим суицидальные попыт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уицидальных попыток/суици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атистические да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Б, </w:t>
            </w:r>
            <w:r>
              <w:rPr>
                <w:rFonts w:eastAsia="Calibri"/>
                <w:color w:val="000000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о несовершеннолетних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иступивших к обуч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последний день отчетного период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лечено несовершеннолетн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алкогольной зависи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атистические да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лечено несовершеннолетн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наркотической (токсической, иной) зависи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атистические да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личество несовершеннолетних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отношении которых завершено проведение индивидуальной профилактической работ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ричине исправления п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ричине достижения 18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ая практик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ы членами муницип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ы представителями прокура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ы иными лиц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ы в орган, должностному лицу, которые составили протокол в порядке подпункта 4 пункта 1 статьи 29.4 КоАП Российской Федераци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или вновь в комиссию после устранения замечаний (ошиб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или вновь в комиссию после устранения замечаний (ошиб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и вновь в комиссию после устранения замечаний (ошибок) из числа возвращен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тчетном период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нято решение о назначении административного наказ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решение об освобожд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наказ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кращены по причин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состава административного правонаруш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события административного правонаруш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ечение срока привлеч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й ответств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рассмотренных протокол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 административных правонаруше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тношении родителей (законных представителей)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ечислить статьи КоАП Российской Федерации или Закона Ханты-Мансийского автономного округа - Югры от 11 июн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0 года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рассмотренных протокол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 административных правонаруше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тношении несовершеннолетних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ечислить статьи КоАП Российской Федерации или Закона Ханты-Мансийского автономного округа - Югры от 11 июн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0 года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рассмотренных протокол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 административных правонаруше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отношении граждан, должностных лиц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числить статьи КоАП Российской Федерации или Закона Ханты-Мансийского автономного округа - Югры от 11 июн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0 года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о несовершеннолетними из чис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ходящихся в социально опасном положении (июнь-август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ступ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УП и ПДН ОМВД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преступлений, 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чены организованными формами отдых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х правонаруш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 связанных с употреблением алкогольной продук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вязанных с употреблением наркотических средств и психотропных веще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административных правонарушений, 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чены организованными формами отдых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о-опасных дея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общественно-опасных деяний, 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хвачены организованными формами отдых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вольных ух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астников самовольных уходов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чены организованными формами отдых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ицидальных попы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УУП и ПДН ОМВД, </w:t>
            </w:r>
            <w:r>
              <w:rPr>
                <w:rFonts w:eastAsia="Calibri"/>
              </w:rPr>
              <w:t xml:space="preserve">КРБ, </w:t>
            </w:r>
            <w:r>
              <w:rPr>
                <w:rFonts w:eastAsia="Calibri"/>
                <w:color w:val="000000"/>
              </w:rPr>
              <w:t>ЦОВП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ици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УУП и ПДН ОМВД, </w:t>
            </w:r>
            <w:r>
              <w:rPr>
                <w:rFonts w:eastAsia="Calibri"/>
              </w:rPr>
              <w:t xml:space="preserve">КРБ, </w:t>
            </w:r>
            <w:r>
              <w:rPr>
                <w:rFonts w:eastAsia="Calibri"/>
                <w:color w:val="000000"/>
              </w:rPr>
              <w:t>ЦОВП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  <w:bookmarkStart w:id="40" w:name="sub_4000"/>
      <w:bookmarkStart w:id="41" w:name="sub_4000"/>
      <w:bookmarkEnd w:id="41"/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4254" w:firstLine="709"/>
        <w:jc w:val="right"/>
        <w:rPr/>
      </w:pPr>
      <w:r>
        <w:rPr/>
        <w:t>Приложение 2 к Положению</w:t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тчетности об организации отдыха, оздоровления, занятости</w:t>
      </w:r>
    </w:p>
    <w:p>
      <w:pPr>
        <w:pStyle w:val="Normal"/>
        <w:jc w:val="center"/>
        <w:rPr/>
      </w:pPr>
      <w:r>
        <w:rPr/>
        <w:t xml:space="preserve">несовершеннолетних, в том числе состоящих на учете в отделении по делам несовершеннолетних отдела Министерства внутренних дел Российской Федерации </w:t>
      </w:r>
    </w:p>
    <w:p>
      <w:pPr>
        <w:pStyle w:val="Normal"/>
        <w:jc w:val="center"/>
        <w:rPr/>
      </w:pPr>
      <w:r>
        <w:rPr/>
        <w:t xml:space="preserve">по Кондинскому району, муниципальной комиссии по делам несовершеннолетних </w:t>
      </w:r>
    </w:p>
    <w:p>
      <w:pPr>
        <w:pStyle w:val="Normal"/>
        <w:jc w:val="center"/>
        <w:rPr/>
      </w:pPr>
      <w:r>
        <w:rPr/>
        <w:t>и защите их прав Кондинского района по итогам фактической занят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зультаты трудоустройства, оздоровления и отдыха несовершеннолетних,</w:t>
      </w:r>
    </w:p>
    <w:p>
      <w:pPr>
        <w:pStyle w:val="Normal"/>
        <w:jc w:val="center"/>
        <w:rPr/>
      </w:pPr>
      <w:r>
        <w:rPr/>
        <w:t xml:space="preserve">находящихся в социально опасном положении, в том числе состоящих </w:t>
      </w:r>
    </w:p>
    <w:p>
      <w:pPr>
        <w:pStyle w:val="Normal"/>
        <w:jc w:val="center"/>
        <w:rPr/>
      </w:pPr>
      <w:r>
        <w:rPr/>
        <w:t xml:space="preserve">на профилактическом учете в территориальных органах внутренних дел </w:t>
      </w:r>
    </w:p>
    <w:p>
      <w:pPr>
        <w:pStyle w:val="Normal"/>
        <w:jc w:val="center"/>
        <w:rPr/>
      </w:pPr>
      <w:r>
        <w:rPr/>
        <w:t>в летний период, проживающих в Кондинском районе</w:t>
      </w:r>
    </w:p>
    <w:p>
      <w:pPr>
        <w:pStyle w:val="Normal"/>
        <w:jc w:val="center"/>
        <w:rPr/>
      </w:pPr>
      <w:r>
        <w:rPr/>
        <w:t>за ____________20___ год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23"/>
        <w:gridCol w:w="1865"/>
        <w:gridCol w:w="1784"/>
      </w:tblGrid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следуемый парамет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е данные (форма предоставлен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предоставление данных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Организация трудоустройства, оздоровления и отдыха несовершеннолетних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отношении которых проводится индивидуальная профилактическая рабо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о статьями 5, 6 Федерального закона от 24 июня 1999 года № 120-Ф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Об основах системы профилактики безнадзорности и правонарушений несовершеннолетних» (далее - Федеральный закон от 24 июня 1999 года № 120-ФЗ)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несовершеннолетних, в отношении которых проводится индивидуальная профилактическая работа в соответствии </w:t>
            </w:r>
          </w:p>
          <w:p>
            <w:pPr>
              <w:pStyle w:val="Normal"/>
              <w:ind w:firstLine="11"/>
              <w:rPr/>
            </w:pPr>
            <w:r>
              <w:rPr>
                <w:rFonts w:eastAsia="Calibri"/>
              </w:rPr>
              <w:t xml:space="preserve">со статьями 5, 6 Федерального закона </w:t>
            </w:r>
          </w:p>
          <w:p>
            <w:pPr>
              <w:pStyle w:val="Normal"/>
              <w:ind w:firstLine="11"/>
              <w:rPr/>
            </w:pPr>
            <w:r>
              <w:rPr>
                <w:rFonts w:eastAsia="Calibri"/>
              </w:rPr>
              <w:t xml:space="preserve">от 24 июня 1999 года № 120-ФЗ, из них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состоят на профилактическом учете в органах внутренних де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в возрасте от 14 до 18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Трудоустроено несовершеннолетних, из них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времен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П, Ц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Оздоровлены в отчетном периоде, из них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али детские оздоровительные лагеря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лагеря дневного пребывания, специализированные (профильные) лагеря (палаточные лагеря, лагеря труда и отдыха)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по месту постоянного прожи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ОМП, КФКиС, УС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КФКиС, УС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али детские оздоровительные лагеря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лагеря дневного пребывания, специализированные (профильные) лагеря (палаточные лагеря, лагеря труда и отдыха), расположенные за пределами Югры,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но на территории Ро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УФКиС, УС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али детские оздоровительные лагеря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О, УК, УОиП, ОМП, УФКиС, УСЗН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Иное (перечислит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КФКиС, УСЗН, КРБ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КФКиС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Ничем не заняты в отчетном период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 Организация трудоустройства, оздоровления и отдыха несовершеннолетних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оящих на профилактическом учете в органах внутренних дел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несовершеннолетних, состоящих на профилактическом учете в органах внутренних дел, из н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возрасте от 14 до 18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е дан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оустроено несовершеннолетних, из них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ен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УП и ПДН ОМВД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П, Ц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УП и ПДН, Ц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ы в отчетном периоде, из них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али детские оздоровительные лагер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лагеря дневного пребывания, специализированные (профильные) лагеря (палаточные лагеря, лагеря труда и отдыха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сту постоянного прожи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КФКиС, УСЗН, КРБ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КФКиС, УСЗН, КРБ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али детские оздоровительные лагер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лагеря дневного пребывания, специализированные (профильные) лагеря (палаточные лагеря, лагеря труда и отдыха), расположенные за пределами Югр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 на территории Ро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КФКиС, УСЗН, КРБ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али детские оздоровительные лагер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КФКиС, УСЗН, КРБ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е дан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УП и ПДН ОМВД, КРБ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е (перечислит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УП и ПДН ОМВД, РУО, УК, КФКиС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ятся в воспитательной коло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по состоянию на последний ден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ного период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ятся в центре временного содерж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несовершеннолетних правонарушителей органов внутренних де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чем не заняты в отчетном период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. Организация трудоустройства, оздоровления и отдыха несовершеннолетн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 семей, находящихся в социально опасном положении, где родители или ины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ные представители несовершеннолетних не исполняют своих обязанност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спитанию, обучению и (или) содержанию и (или) отрицательно влияю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их поведение либо жестоко обращаются с ними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несовершеннолетних, проживающих в семьях, находящихся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в социально опасном положении, где родители или иные законные представители несовершеннолетних не исполняют своих обязанностей по воспитанию, обучению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и (или) содержанию и (или) отрицательно влияют на их поведение либо жестоко обращаются с ними, из них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в возрасте от рождения до 7 лет включитель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посещают в отчетном периоде детский са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в возрасте от 14 до 18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состоят на профилактическом учете в органах внутренних де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Трудоустроено несовершеннолетних, из них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времен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, Ц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Оздоровлены в отчетном периоде, из них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али детские оздоровительные лагеря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лагеря дневного пребывания, специализированные (профильные) лагеря (палаточные лагеря, лагеря труда и отдыха)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по месту постоянного прожи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КФКиС, УС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КФКиС, УС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али детские оздоровительные лагеря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лагеря дневного пребывания, специализированные (профильные) лагеря (палаточные лагеря, лагеря труда и отдыха), расположенные за пределами Югры,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но на территории Ро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КФКиС, УСЗН</w:t>
            </w:r>
          </w:p>
        </w:tc>
      </w:tr>
      <w:tr>
        <w:trPr>
          <w:trHeight w:val="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али детские оздоровительные лагеря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УОиП, ОМП, КФКиС, УСЗН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е дан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Иное (перечислит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О, УК, КФКиС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ятся в специальном учебно-воспитательном учреждении закрытого типа (по состоянию на последний день 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отчетного период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Находятся в воспитательной колонии</w:t>
            </w:r>
          </w:p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(по состоянию на последний день отчетного период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фамильный спис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УП и ПДН ОМВД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</w:rPr>
            </w:pPr>
            <w:r>
              <w:rPr>
                <w:rFonts w:eastAsia="Calibri"/>
              </w:rPr>
              <w:t>Ничем не заняты в отчетном период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чисел, предусмотренных графами таблицы 1.2, 1.3, 1.4, 1,5, 1.6, 1.7, 1.8, 1.9, 1.10, равна числу графы 1.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чисел, предусмотренных графами таблицы 2.2, 2.3, 2.4, 2.5, 2.6, 2.7, 2.8, 2.9, 2.10, равна числу графы 2.1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мма чисел, предусмотренных графами таблицы 3.2, 3.3, 3.4, 3.5, 3.6, 3.7, 3.8, 3.9, 3.10, равна числу графы 3.1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0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4-15T06:09:00Z</dcterms:modified>
  <cp:revision>7</cp:revision>
  <dc:subject/>
  <dc:title> </dc:title>
</cp:coreProperties>
</file>