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6 июля 2019 года № 1500 «Об утверждении Порядка применения органом местного самоуправления муниципального образования Кондинский район механизмов инициативного (партисипаторного) бюджетирова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руководствуясь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Кондинского района от 26 июля 2019 года № 1500 «Об утверждении Порядка применения органом местного самоуправления муниципального образования Кондинский район механизмов инициативного (партисипаторного) бюджетирования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2:00Z</dcterms:created>
  <dc:creator>Лешукова Галина</dc:creator>
  <dc:description/>
  <cp:keywords/>
  <dc:language>en-US</dc:language>
  <cp:lastModifiedBy>Щекина Ксения Анатольевна</cp:lastModifiedBy>
  <cp:lastPrinted>2021-04-12T14:48:00Z</cp:lastPrinted>
  <dcterms:modified xsi:type="dcterms:W3CDTF">2021-04-12T09:48:00Z</dcterms:modified>
  <cp:revision>3</cp:revision>
  <dc:subject/>
  <dc:title> </dc:title>
</cp:coreProperties>
</file>