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720" w:hanging="0"/>
              <w:outlineLvl w:val="0"/>
              <w:rPr/>
            </w:pPr>
            <w:r>
              <w:rPr>
                <w:sz w:val="28"/>
                <w:szCs w:val="28"/>
              </w:rPr>
              <w:t xml:space="preserve">от 28 декабря 2020 года № 2429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тоимости платных услуг, оказываемых муниципальным бюджетным дошкольным образовательным учреждением детский сад «Красная шапочка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2003 года № 131-ФЗ «Об общих принципах организации местного самоуправления в Российской Федерации», решения Думы Кондинского               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28 декабря 2020 года № 2429 «Об утверждении стоимости платных услуг, оказываемых муниципальным бюджетным дошкольным образовательным учреждением детский сад «Красная шапочка»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Таблицу пункта 1 постановления дополнить строками 13-15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3"/>
        <w:gridCol w:w="3505"/>
        <w:gridCol w:w="1971"/>
      </w:tblGrid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ндивидуальные логопедические занят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1 занятие (25 минут)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Кружок «ТехноФантазеры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1 занятие (40 минут)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50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Стоимость на 1 человека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в месяц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рупповое занятие «Фитнес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1  занятие (40 минут)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Стоимость на 1 человека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8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4-12T11:27:00Z</dcterms:modified>
  <cp:revision>3</cp:revision>
  <dc:subject/>
  <dc:title> </dc:title>
</cp:coreProperties>
</file>