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2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6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Normal"/>
              <w:shd w:fill="FFFFFF" w:val="clear"/>
              <w:spacing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8 декабря 2010 года № 1687 </w:t>
            </w:r>
          </w:p>
          <w:p>
            <w:pPr>
              <w:pStyle w:val="Normal"/>
              <w:shd w:fill="FFFFFF" w:val="clear"/>
              <w:spacing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 xml:space="preserve">Об утверждении Положения об информационной системе обеспечения градостроительной </w:t>
            </w:r>
            <w:r>
              <w:rPr>
                <w:bCs/>
                <w:spacing w:val="-1"/>
                <w:sz w:val="26"/>
                <w:szCs w:val="26"/>
              </w:rPr>
              <w:t>деятельности муниципального образования</w:t>
            </w:r>
            <w:r>
              <w:rPr>
                <w:bCs/>
                <w:sz w:val="26"/>
                <w:szCs w:val="26"/>
              </w:rPr>
              <w:t xml:space="preserve"> Кондинский </w:t>
            </w:r>
            <w:r>
              <w:rPr>
                <w:bCs/>
                <w:spacing w:val="-1"/>
                <w:sz w:val="26"/>
                <w:szCs w:val="26"/>
              </w:rPr>
              <w:t>район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целях приведения муниципальных правовых актов в соответствие действующему законодательству, руководствуясь Градостроительным кодексом Российской Федерации, постановлением Правительства Российской Федерации                     от 13 марта 2020 года № 279 «Об информационном обеспечении градостроительной деятельности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изнать утратившим силу постановление администрации Кондинского района от 08 декабря 2010 года № 1687 «Об утверждении Положения об информационной системе обеспечения градостроительной деятельности муниципального образования Кондинский район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7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1-04-12T10:47:00Z</dcterms:modified>
  <cp:revision>2</cp:revision>
  <dc:subject/>
  <dc:title/>
</cp:coreProperties>
</file>