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редоставления муниципальной услуги по п</w:t>
            </w:r>
            <w:r>
              <w:rPr>
                <w:bCs/>
                <w:sz w:val="28"/>
                <w:szCs w:val="28"/>
              </w:rPr>
              <w:t xml:space="preserve">ризнанию садового д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ым домом и жилого дома садовым домом</w:t>
            </w:r>
            <w:r>
              <w:rPr>
                <w:sz w:val="28"/>
                <w:szCs w:val="28"/>
              </w:rPr>
              <w:t>, расположенных в границах муниципального образования городское поселение Междуреченс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8 января 2006 года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ями администрации Кондинского района от 13 мая 2011 года № 686 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е разработки, проведения экспертизы и утверждения административных регламентов предоставления муниципальных услуг», от 01 июня 2015 года                № 609 «Об утверждении Порядка формирования и ведения реестра муниципальных услуг Кондинского района», в целях повышения качества исполнения и доступност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администрация Кондинского района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муниципальной услуги по признанию садового дома жилым домом и жилого дома садовым домом, расположенных в границах муниципального образования городское поселение Междуреченский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выполнением постановления возложить на заместителя главы района А.А. Яковле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4.2021 № 6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ризнанию садового дома жилым домом и жилого дома садовым домом</w:t>
      </w:r>
      <w:r>
        <w:rPr>
          <w:sz w:val="28"/>
          <w:szCs w:val="28"/>
        </w:rPr>
        <w:t xml:space="preserve">, расположенных в границах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е поселение Междуречен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Административный регламен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Административный регламент устанавливает 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 (далее - уполномоченный орган), предоставляющего муниципальную услугу по признанию садового дома жилым домом и жилого дома садовым домом (далее -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- Федеральный закон от 27 июля 2010 года                 № 210-ФЗ), а также порядок взаимодействия уполномоченного органа с заявителем, иными органами государственной власти и организациями при предоставлении муниципальной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заявите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ая услуга предоставляется физическим и юридическим лицам, являющимся собственниками садового дома или жилого дома, расположенного в границах муниципального образования городское поселение Междуреченск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имени заявителей могут выступать их представители, действующие в силу закона или на основании доверенности (далее - представители заявителей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информационно-телекоммуникационной сети «Интернет» (далее - сеть «Интернет»), в том числе на официальном сайте </w:t>
      </w:r>
      <w:r>
        <w:rPr>
          <w:sz w:val="28"/>
          <w:szCs w:val="28"/>
        </w:rPr>
        <w:t>органов местного самоуправления Кондинского района Ханты-Мансийского автономного                округа - Югры</w:t>
      </w:r>
      <w:r>
        <w:rPr>
          <w:color w:val="000000"/>
          <w:sz w:val="28"/>
          <w:szCs w:val="28"/>
        </w:rPr>
        <w:t xml:space="preserve"> (https://www.admkonda.ru) (далее - официальный сайт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ортале многофункциональных центров предоставления государственных и муниципальных услуг Ханты-Мансийского автономного округа - Югры (mfc.admhmao.ru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- Единый портал) (http://www.gosuslugi.ru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информационном стенде уполномоченного органа, многофункционального центра предоставления государственных и муниципальных услуг (далее - МФЦ), расположенного на территории Ханты-Мансийского автономного округа - Югры, в форме информационных (текстовых) матери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Информац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ирование осуществляют специалисты отдела жилищной политики уполномочен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30 календарных дней с момента регистрации обращения, информации о ходе предоставления муниципальной услуги - в течение 5 рабочих дней с момента регистрации обра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, о ходе выполнения запроса, а также по иным вопросам, связанным с предоставлением муниципальной услуги, осуществляется МФЦ в соответствии с регламентом его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Информация о порядке и сроках предоставления муниципальной услуги, основанная на сведениях о муниципальных услугах, содержащихся на Едином портале, на официальном сайте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Информация о месте нахождения и графике работы уполномоченного органа, его структурного подразделения, обеспечивающего предоставление муниципальной услуги, размещается на информационных стендах в местах предоставления муниципальной услуги и в сети «Интернет», на официальном сайте, Едином порта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Информацию о месте нахождения и графике работы Управления Федеральной службы государственной регистрации, кадастра и картографии по Ханты-Мансийскому автономному округу - Югре заявитель может получить на его официальном сайте (https://rosreestr.ru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месте нахождения и графике работы МФЦ заявитель может получить на портале МФЦ Ханты-Мансийского автономного                     округа - Югры (http://mfc.admhmao.ru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На информационных стендах в местах предоставления муниципальной услуги, на официальном сайте, Едином портале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) уполномоченного органа и его структурного подразделения, обеспечивающего предоставление муниципальной услуги, а также МФ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В случае внесения изменений в порядок предоставления муниципальной услуги уполномоченные должностные лица в срок, не превышающий 5 рабочих дней со дня вступления в силу таких изменений, обеспечивают размещение информации в сети «Интернет» (на официальном сайте, Еди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Признание садового дома жилым домом и жилого дома садовым дом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Муниципальную услугу предоставляет комитет по управлению муниципальным имуществом администрации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обеспечивают специалисты отдела жилищной политики комитета по управлению муниципальным имуществом администрации Кондин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обратиться за получением муниципальной услуги в МФ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При предоставлении муниципальной услуги уполномоченный орган осуществляет межведомственное информационное взаимодействие с территориальными органами Управления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В соответствии с требованиями пункта 3 части 1 статьи 7 Федерального закона от 27 июля 2010 год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от 26 мая 2015 года № 569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Результатом предоставления муниципальной услуги является выдача (направление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1. Решения уполномоченного органа о признании садового дома жилым домом или жилого дома садовым домом по форме, утвержденной приложением 3 к Положен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му постановлением Правительства Российской Федерации от 28 января 2006 года № 47 (далее - По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2. Решения об отказе в признании садового дома жилым домом или жилого дома садовым домом в форме письма на официальном бланке уполномоченного орга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Общий срок предоставления муниципальной услуги составляет не более 45 календарны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выдачи (направления)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 составляет 3 рабочих дня со дня принятия соответствующе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 Перечень правовых актов, регулирующих предоставление муниципальной услуги, размещается на Едином и региональном порталах, официальном сайте, а также в региональ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8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предоставляет самостоятельно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. Заявление о признании садового дома жилым домом или жилого дома садовым домом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Положением документов. Рекомендуемая форма заявления (приложение к Административному регламент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2.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3.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, 10 Федерального закона от 30 декабря 2009 года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4.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При обращении заявителя (представителя заявителя) в МФЦ или лично в уполномоченный орган представляется паспорт или иной документ, удостоверяющий личность. Представитель заявителя представляет документ, подтверждающий право подачи заявления от имени заявителя (доверенность, оформленную в соответствии с законодательством Российской Федер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 Сведения из Единого государственного реестра недвижимости о правах на садовый дом или жилой дом запрашиваются уполномоченным органом в порядке межведомственного информационного взаимодействия  в Управлении Федеральной службы государственной регистрации, кадастра и картографии по Ханты-Мансийскому автономному округу - Югре (его территориальных органа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и сведения, указанные в пункте 20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 могут быть предоставлены заявителем по собственной инициатив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1. Способы получения заявителем формы заявления для предоставления муниципальной услуг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пециалиста структурного подразделения уполномоченного органа или работника МФ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Способы подачи документов заявителе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уполномоченный орган либо МФ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 в уполномоченный орг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 Запрещается требовать от заявител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                 от 27 июля 2010 год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                     округа - Югры, муниципальными правовыми актами, за исключением документов, включенных в определенный частью 6 статьи 7 Федерального закона от 27 июля 2010 года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                   2010 года № 210-Ф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                         округа - Югры не предусмотре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(или) отказа в предоставлении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5. Оснований для приостановления предоставления муниципальной услуги законодательством Российской Федерации и законодательством Ханты-Мансийского автономного округа - Югры не предусмотр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В соответствии с пунктом 61 Положения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1. Непредставление заявителем документов, предусмотренных подпунктами 1 и (или) 3 пункта 18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2. Поступление в уполномоченный орган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3.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2 пункта 18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2 пункта 18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4. Непредставление заявителем документа, предусмотренного подпунктом 4 пункта 18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, в случае если садовый дом или жилой дом обременен правами третьи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5.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6.6.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Услугами, необходимыми и обязательными для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7.1. Заключение по обследованию технического состояния объекта, подтверждающее соответствие садового дома требованиям к надежности и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услуга предоставляется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7.2. Нотариально удостоверенный документ в случае, предусмотренном подпунктом 4 пункта 18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 (при отсутствии оригинал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, взимаемой с заявителя при предоставл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8. Взимание государственной пошлины или иной платы, взимаемой за предоставление муниципальной услуги, законодательством Российской Федерации, законодательством автономного округа не предусмотре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, размер и основания взимания платы за предоставление услуг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являются необходимыми и обязательны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определяется соглашением между заявителем и организацией (лицом), предоставляющей (предоставляющим) эту услу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гистрации запроса заявител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1. Запрос заявителя о предоставлении муниципальной услуги, поступивший посредством почтовой связи регистрируется в течение 1 рабочего дня с момента поступления в уполномоченный орг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заявителя о предоставлении муниципальной услуги, принятый при личном обращении в уполномоченный орган, подлежит регистрации непосредственно в момент обра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истрация запроса заявителя о предоставлении муниципальной услуги и передача его в уполномоченный орган работниками МФЦ осуществляется в соответствии с регламентом работы МФ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екстовой и мультимедийной информации о порядке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2. 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льными полос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стной маркировкой крайних ступен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льными табличками с указанием этажей, дублированными шрифтом Брай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омещений, в которых предоставляется муниципальная услуга, осуществляется с учетом технических возможносте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3. 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4. 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а также требованиям Федерального закона от 24 ноября 1995 года № 181-ФЗ «О социальной защите инвалидов в Российской Федерации» и иных нормативных правовых актов, регулирующих правоотношения в указанной сфе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5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ли письменное информирование заявителя, в том числе посредством официального сайта, Единого портала по вопрос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мещение формы заявления о предоставлении муниципальной услуги в сети «Интернет», на официальном сайте, Едином портале, в том числе с возможностью его копирования и запол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заявителем муниципальной услуги в МФ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6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 (при наличии технической возможно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7. При предоставлении муниципальной услуги в электронной форме обеспечива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едоставления муниципальной услуги в МФ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8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1. Прием и регистрация заявлени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2. Формирование и направление межведомственного запроса в орган власти, участвующий в предоставлении муниципальной услуги, получение ответа на н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3. Рассмотрение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8.4.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II. Состав, последовательность и сроки выполн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ых запросов (при необходимости) и получение на них отве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о предоставл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0. Основанием для начала административной процедуры является поступление заявления о предоставлении муниципальной услуги (далее - заявление) в уполномоченный орг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главный специалист отдела жилищной политики уполномоченного орагана - секретарь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и документов, передача их уполномоченному должностному лицу, ответственному за рассмотрение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заявителю расписки о получении документов, необходимых для предоставлении муниципальной услуги, с указанием их перечня и даты получения уполномоченным орган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принятия решения: представление заявител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: регистрация заявления и прилагаемых у нему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: факт регистрации фиксируется в журнале регистрации заявлений с проставлением в заявлении отметки о регистрации, выдача заявителю распис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ый срок выполнения административной процедуры: регистрация заявления осуществляется в сроки, предусмотренные пунктом 31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и документов в МФЦ, последний обеспечивает регистрацию заявления и передачу его в уполномоченный орган, в порядке и сроки, которые установлены соглашением о взаимодействии между МФЦ и уполномоченным органом, но не позднее следующего рабочего дня с даты регистрации заявления в МФЦ. При этом датой подачи заявителем заявления и документов является дата поступления заявления в уполномоченный орг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ых запро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 необходимости) и получение на них отве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1. Основание для начала административной процедуры: непредоставление заявителем документов (сведений), которые он вправе предоставить по собственной инициати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главный специалист отдела уполномоченного орагана - секретарь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административного действия, входящего в состав административной процедуры, продолжительность и (или) максимальный срок его выпол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направление ответственным специалистом в течение 3 рабочих дней с момента приема и регистрации заявления межведомственного запрос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ответов на межведомственные запрос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принятия решения: отсутствие документов и сведений,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: получение ответа на межведомственный запро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: ответ на межведомственный запрос регистрируется в системе электронного документооборо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и зарегистрированные в результате межведомственного информационного взаимодействия документы и информация передаются специалисту, ответственному за предоставление муниципальной услуги, в день их поступления для приобщения к заявлению и прилагаемым к нему документа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документов и принятие решения о предоставле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об отказе в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2. Основание для начала административной процедуры: поступление зарегистрированного заявления с соответствующими документами, ответа на межведомственный запрос (в случае его направл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главный специалист отдела жилищной политики уполномочен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уведомления заявителю о необходимости предоставления зарегистрированных прав на садовый дом или жилой дом в случае, если в Едином государственном реестре недвижимости  отсутствуют сведения о зарегистрированных правах на садовый дом или жилой до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уполномоченным органом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итерий принятия решения: наличие (отсутствие) оснований для отказа в признании садового дома жилым домом или жилого дома садовым домом, указанных в пункте 26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административной процедуры: принятие уполномоченным органом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: постановление регистрируются в электронном документооборо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срок выполнения административной процедуры составляет не более 45 календарных дн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3. Основание для начала административной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уполномоченным органом соответствующего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главный специалист отдела жилищной политики уполномочен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административного действия, входящего в состав административной процедуры: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, ответственный за предоставление муниципальной услуги, в течение 1 рабочего дня обеспечивает передачу документов в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принятия решения: наличие решения уполномоченного органа о признании садового дома жилым домом или жилого дома садовым домом,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: документы регистрируются в системе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симальный срок выполнения административной процедуры:                        3 рабочих дня со дня принятия соответствующе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исполнением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4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уполномоченного органа или лицом его замещающ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в том числе порядок и формы контроля полноты и качества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5. Плановые проверки полноты и качества предоставления муниципальной услуги проводятся председателем уполномоченного органа, либо лицом, его замещающи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уполномоченного органа либо лица, его замещающе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плановые проверки полноты и качества предоставления муниципальной услуги проводятся председателем уполномоченного органа либо лицом, его замещающим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отрение жалобы заявителя осуществляется в соответствии с разделом V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6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обоснованные межведомственные запро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7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8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9. В соответствии со статьей 9.6 Закона Ханты-Мансийского автономного округа -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здел V. Досудебный (внесудебный) порядок обжалования решен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действий (бездействия) органа местного самоуправления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0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- жалоб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, действия (бездействие) уполномоченного органа, предоставляющего муниципальную услугу, его должностных лиц, муниципальных служащих подается для рассмотрения в уполномоченный орган, предоставляющий муниципальную услуг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бжалуются решения руководителя уполномоченного органа, предоставляющего муниципальную услугу, жалоба направляется в адрес заместителя главы Кондинского района, курирующего соответствующую сфер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лоба на решения, действия (бездействие) руководителя МФЦ подается для рассмотрения в адрес директора автономного учреждения «Многофункциональный центр Югр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лоба на решения, действия (бездействие) работников МФЦ подается для рассмотрения его руководителю филиала автономного учреждения «Многофункциональный центр Югры» в Кондинском рай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1. 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ной (при личном обращении заявителя и (или) по телефон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порта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2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июля 2010 года № 210-ФЗ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постановление администрации Кондинского района от 28 августа                   2017 года № 1400 </w:t>
      </w:r>
      <w:r>
        <w:rPr>
          <w:sz w:val="28"/>
          <w:szCs w:val="28"/>
        </w:rPr>
        <w:t>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3969" w:hanging="0"/>
        <w:jc w:val="right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>В уполномоченный орган ______________________________________</w:t>
      </w:r>
    </w:p>
    <w:p>
      <w:pPr>
        <w:pStyle w:val="Normal"/>
        <w:ind w:left="4962" w:hanging="0"/>
        <w:rPr/>
      </w:pPr>
      <w:r>
        <w:rPr>
          <w:rFonts w:eastAsia="Calibri"/>
        </w:rPr>
        <w:t>______________________________________</w:t>
      </w:r>
    </w:p>
    <w:p>
      <w:pPr>
        <w:pStyle w:val="Normal"/>
        <w:ind w:left="4962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 полностью (при наличии))</w:t>
      </w:r>
    </w:p>
    <w:p>
      <w:pPr>
        <w:pStyle w:val="Normal"/>
        <w:ind w:left="496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962" w:hanging="0"/>
        <w:rPr/>
      </w:pPr>
      <w:r>
        <w:rPr>
          <w:rFonts w:eastAsia="Calibri"/>
        </w:rPr>
        <w:t>проживающего(ей) по адресу: ______________________________________</w:t>
      </w:r>
    </w:p>
    <w:p>
      <w:pPr>
        <w:pStyle w:val="Normal"/>
        <w:ind w:left="4962" w:hanging="0"/>
        <w:rPr/>
      </w:pPr>
      <w:r>
        <w:rPr>
          <w:rFonts w:eastAsia="Calibri"/>
        </w:rPr>
        <w:t>______________________________________</w:t>
      </w:r>
    </w:p>
    <w:p>
      <w:pPr>
        <w:pStyle w:val="Normal"/>
        <w:ind w:left="4962" w:hanging="0"/>
        <w:rPr/>
      </w:pPr>
      <w:r>
        <w:rPr>
          <w:rFonts w:eastAsia="Calibri"/>
        </w:rPr>
        <w:t>Телефон: ______________________________</w:t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>адрес электронной почты: ________________</w:t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>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Заявление*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орма заявления является примерной)</w:t>
      </w:r>
    </w:p>
    <w:p>
      <w:pPr>
        <w:pStyle w:val="Normal"/>
        <w:jc w:val="center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шу признать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адовый дом, расположенный по адресу:  ______________________________________ 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 жилым домо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жилой дом, расположенный по адресу: ________________________________________ __________________________________________________________________ садовым домом в соответствии с </w:t>
      </w:r>
      <w:hyperlink r:id="rId3">
        <w:r>
          <w:rPr>
            <w:rStyle w:val="InternetLink"/>
            <w:rFonts w:eastAsia="Calibri"/>
          </w:rPr>
          <w:t>Положением</w:t>
        </w:r>
      </w:hyperlink>
      <w:r>
        <w:rPr>
          <w:rFonts w:eastAsia="Calibri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цениваемое имущество (жилой дом, садовый дом) находится у меня в пользовании (собственности) на основании: 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Я (мы)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Я (мы) предупрежден(ы)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есто получения результата предоставления муниципальной услуги либо отказа в ее предоставлении (нужное подчеркнуть)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лично в многофункциональном центр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лично в органе, предоставляющем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осредством почтовой связи на адрес 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на адрес электронной почты 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 заявлению прилагаю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дпись заявител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9"/>
        <w:gridCol w:w="412"/>
        <w:gridCol w:w="1927"/>
        <w:gridCol w:w="276"/>
        <w:gridCol w:w="3304"/>
      </w:tblGrid>
      <w:tr>
        <w:trPr>
          <w:cantSplit w:val="true"/>
        </w:trPr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» ____________ 20___ г.</w:t>
            </w:r>
          </w:p>
        </w:tc>
      </w:tr>
      <w:tr>
        <w:trPr>
          <w:cantSplit w:val="true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)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аявление принято ________________________________ время (часы, минуты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дпись должностного лица _________________________ (расшифровка подписи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</w:rPr>
        <w:t>*Юридические лица оформляют заявления на официальном бланке.</w:t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81C76AD6B195BF967C35BD059726D52D5D817BCE71BF260B9498C69713B85C8598356045CAB1DBO3r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0:00Z</dcterms:created>
  <dc:creator>Лешукова Галина</dc:creator>
  <dc:description/>
  <cp:keywords/>
  <dc:language>en-US</dc:language>
  <cp:lastModifiedBy>Щекина Ксения Анатольевна</cp:lastModifiedBy>
  <cp:lastPrinted>2021-04-20T11:26:00Z</cp:lastPrinted>
  <dcterms:modified xsi:type="dcterms:W3CDTF">2021-04-20T06:27:00Z</dcterms:modified>
  <cp:revision>5</cp:revision>
  <dc:subject/>
  <dc:title> </dc:title>
</cp:coreProperties>
</file>