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сентября 2017 года № 1540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рядка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концессионного соглашения и принятие соответствующих решений, формирования и утверждения перечня объектов, в отношении которых планируется заключение концессионных соглашен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Fonts w:eastAsia="Calibri"/>
          <w:iCs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от 21 июля 2005 года № 115-ФЗ «О концессионных соглашениях», </w:t>
      </w:r>
      <w:hyperlink r:id="rId4">
        <w:r>
          <w:rPr>
            <w:rStyle w:val="InternetLink"/>
            <w:rFonts w:eastAsia="Calibri"/>
            <w:iCs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Кондинского района и в целях повышения эффективности организации взаимодействия органов местного самоуправления муниципального образования Кондинский район, индивидуальных предпринимателей, юридических лиц при подготовке, заключении, исполнении, изменении и прекращении концессионных соглашений на территории муниципального образования Кондинский район</w:t>
      </w:r>
      <w:r>
        <w:rPr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Кондинского района                           от 20 сентября 2017 года № 1540 «Об утверждении Порядка межведомственного взаимодействия органов администрации Кондинского района на этапе разработки, рассмотрения, принятия решения о заключении концессионных соглашений, рассмотрения предложения лица, выступившего с инициативой заключения концессионного соглашения и принятие соответствующих решений, формирования и утверждения перечня объектов, в отношении которых планируется заключение концессионных соглашений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 2 пункта 4.3 статьи 4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УЖКХ проводит оценку по критерию 2 - соответствие утвержденным схемам ресурсоснабжения; критерию 3 - достаточность мероприятий для достижения плановых значений показателей деятельности, готовит заключение о признании реализации предложения о создании и (или) реконструкции имущества в рамках концессионного соглашения возможной и целесообразной, если реализация концессионером производимых товаров, выполнение работ, оказание услуг будет осуществляться по нерегулируемым ценам (тарифам); критерию 4 - тарифные последствия, готовит заключение о тарифных последствиях, в том числе с учетом параметров бюджета; критерию 5 - долгосрочные параметры регулирования, формирует и направляет в орган регулирования тарифов Ханты-Мансийского автономного округа - Югры заявление о согласовании значений долгосрочных параметров регулирования и тарифного метода, в порядке и сроки, установленные законодательством;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4BA55B7B921B4D6DACA7FFA0CFEDFBEFF88D966AF78087A7D80349BB0545229BDE193A1995A57ED63739DACDBDA378F8F1F9AA41F7D95UDk7F" TargetMode="External"/><Relationship Id="rId4" Type="http://schemas.openxmlformats.org/officeDocument/2006/relationships/hyperlink" Target="consultantplus://offline/ref=6104BA55B7B921B4D6DAD472EC60A9D0BBF5D2DD65A876562E2C8663C4E0520769FDE7C6F0DD0F5BEC6039CCE090D53585U9k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33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4-19T04:33:00Z</dcterms:modified>
  <cp:revision>2</cp:revision>
  <dc:subject/>
  <dc:title/>
</cp:coreProperties>
</file>