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к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омплексе мер по организации отдыха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и оздоровления детей, имеющих место 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жительства в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ондинский район, на 2021 год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shd w:fill="FFFFFF" w:val="clear"/>
        </w:rPr>
        <w:t xml:space="preserve">постановления Правительства Ханты-Мансийского автономного округа - Югры от 05 октября 2018 года № 338-п                                          «О государственной программе Ханты-Мансийского автономного                                          округа - Югры «Развитие образования» </w:t>
      </w:r>
      <w:r>
        <w:rPr>
          <w:b/>
          <w:bCs/>
          <w:sz w:val="28"/>
          <w:szCs w:val="28"/>
        </w:rPr>
        <w:t>администрация Кондинского                        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</w:t>
      </w:r>
      <w:r>
        <w:rPr>
          <w:bCs/>
          <w:sz w:val="28"/>
          <w:szCs w:val="28"/>
        </w:rPr>
        <w:t xml:space="preserve">омплекс мер по организации отдыха и оздоровления детей, имеющих место жительства в </w:t>
      </w:r>
      <w:r>
        <w:rPr>
          <w:sz w:val="28"/>
          <w:szCs w:val="28"/>
        </w:rPr>
        <w:t xml:space="preserve">муниципальном образовании </w:t>
      </w:r>
      <w:r>
        <w:rPr>
          <w:bCs/>
          <w:sz w:val="28"/>
          <w:szCs w:val="28"/>
        </w:rPr>
        <w:t>Кондинский район,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0.04.2021 № 7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плекс мер по организации отдыха и оздоровления детей,</w:t>
      </w:r>
    </w:p>
    <w:p>
      <w:pPr>
        <w:pStyle w:val="Normal"/>
        <w:jc w:val="center"/>
        <w:rPr/>
      </w:pPr>
      <w:r>
        <w:rPr>
          <w:bCs/>
        </w:rPr>
        <w:t xml:space="preserve">имеющих место жительства в </w:t>
      </w:r>
      <w:r>
        <w:rPr/>
        <w:t xml:space="preserve">муниципальном образовании </w:t>
      </w:r>
      <w:r>
        <w:rPr>
          <w:bCs/>
        </w:rPr>
        <w:t>Кондинский район, на 2021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79"/>
        <w:gridCol w:w="5155"/>
        <w:gridCol w:w="2502"/>
      </w:tblGrid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здел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Организационное и информационное обеспечение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тверждение комплекса мер по организации отдыха и оздоровления детей, имеющих место жительства                               в Кондинском районе с указанием мероприятий по обеспечению безопасности жизни и здоровья детей в период их пребывания в организациях отдыха детей и их оздоровления (далее - оздоровительные организации, лагеря, объекты детского отдыха), в том числе антитеррористической защищенности, мероприятий в сфере санитарно-эпидемиологической безопас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«методического портфеля» для руководителей организаций отдыха детей и их оздоровления. Размещение «методического портфеля» на официальном сайте администрац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азмещение на официальном сайте администрации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естра организаций отдыха детей и их оздоровления                на 2021 год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а организаций, осуществляющих досуг и занятость детей в летни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>
                <w:rFonts w:eastAsia="Calibri"/>
              </w:rPr>
              <w:t>До 01 марта 2021 года</w:t>
            </w:r>
          </w:p>
          <w:p>
            <w:pPr>
              <w:pStyle w:val="Normal"/>
              <w:ind w:left="-80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eastAsia="Calibri"/>
              </w:rPr>
              <w:t>До 20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работы консультационного центра и единого справочного телефона по вопросам организации отдыха                     и оздоровления детей в каникулярны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>
                <w:rFonts w:eastAsia="Calibri"/>
              </w:rPr>
              <w:t>До 01 апреля 2021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</w:t>
            </w:r>
            <w:r>
              <w:rPr>
                <w:rFonts w:eastAsia="Calibri"/>
                <w:bCs/>
                <w:iCs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- план)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змещение плана на официальном сайте администрац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о 20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окружного этапа конкурса «Лучшая организация отдыха детей и их оздоровления Ханты-Мансийского автономного округа - Югры»; размещение информации                         о проведении указанного конкурса, его результатах на официальном сайте администрац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 руководители образовательных организаций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 06 июл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10 сентябр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и проведение профориентационных мероприятий (тестирования, викторин, тренингов)                                  с несовершеннолетними в летни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Ханты-Мансийского автономного округа - Юг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ждуреченский центр занятост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31 авгус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окружного этапа смотра-конкурса «Лучшая спортивная площадка по месту жительства по организации летнего отдыха»; размещение информации о его проведении, результатах на официальном сайте администрац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правление архитектуры и градостроительства администрации Кондинского района, </w:t>
            </w:r>
            <w:r>
              <w:rPr>
                <w:rStyle w:val="Extendedtextfull1"/>
              </w:rPr>
              <w:t xml:space="preserve">муниципальное учреждение </w:t>
            </w:r>
            <w:r>
              <w:rPr>
                <w:rStyle w:val="Extendedtextfull1"/>
                <w:bCs/>
              </w:rPr>
              <w:t>Управление</w:t>
            </w:r>
            <w:r>
              <w:rPr>
                <w:rStyle w:val="Extendedtextfull1"/>
              </w:rPr>
              <w:t xml:space="preserve"> </w:t>
            </w:r>
            <w:r>
              <w:rPr>
                <w:rStyle w:val="Extendedtextfull1"/>
                <w:bCs/>
              </w:rPr>
              <w:t>капитального</w:t>
            </w:r>
            <w:r>
              <w:rPr>
                <w:rStyle w:val="Extendedtextfull1"/>
              </w:rPr>
              <w:t xml:space="preserve"> </w:t>
            </w:r>
            <w:r>
              <w:rPr>
                <w:rStyle w:val="Extendedtextfull1"/>
                <w:bCs/>
              </w:rPr>
              <w:t>строительства</w:t>
            </w:r>
            <w:r>
              <w:rPr>
                <w:rStyle w:val="Extendedtextfull1"/>
              </w:rPr>
              <w:t xml:space="preserve"> </w:t>
            </w:r>
            <w:r>
              <w:rPr>
                <w:rStyle w:val="Extendedtextfull1"/>
                <w:bCs/>
              </w:rPr>
              <w:t>Кондинского</w:t>
            </w:r>
            <w:r>
              <w:rPr>
                <w:rStyle w:val="Extendedtextfull1"/>
              </w:rPr>
              <w:t xml:space="preserve"> района</w:t>
            </w:r>
            <w:r>
              <w:rPr>
                <w:rFonts w:eastAsia="Calibri"/>
              </w:rPr>
              <w:t xml:space="preserve"> (по согласованию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01 июн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31 авгус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разъяснительной информационной кампании для родителей о местах детского отдыха и оздоровления, расположенных в Кондинском райо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марта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районного конкурса вариативных программ летнего отдыха и оздоровления 2020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66" w:hanging="0"/>
              <w:jc w:val="center"/>
              <w:rPr/>
            </w:pPr>
            <w:r>
              <w:rPr>
                <w:rFonts w:eastAsia="Calibri"/>
              </w:rPr>
              <w:t>До 20 апрел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11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>
                <w:rFonts w:eastAsia="Calibri"/>
              </w:rPr>
              <w:t>Организация и обеспечение отдыха и оздоровления детей                  в возрасте от 6 до 17 лет (включительно) в организациях отдыха детей и их оздоровления, в том числе                                в этнической сред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>
                <w:rFonts w:eastAsia="Calibri"/>
              </w:rPr>
              <w:t>Организация и обеспечение отдыха детей и их оздоровления в возрасте от 6 до 17 лет (включительно), в том числе                             в этнической среде из числа коренных малочисленных народов Севера, проявивших способности в сфере образования, культуры и искусства, физической культуры              и спорта (лауреатов, победителей, дипломатов, участников международных, российских, региональных, муниципальных фестивалей, слетов, соревнований, конкурсов, представителей детских общественных объединений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31 мая - 31декабр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лучателей социальных услуг в возрасте от 3 до 17 лет (включительно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етей в возрасте от 6 до 17 лет (включительно) -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управление куль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Детей в возрасте от 3 до 17 лет (включительно) - воспитанников образовательных организаций, находящихся                   в ведении </w:t>
            </w:r>
            <w:r>
              <w:rPr>
                <w:rStyle w:val="Extendedtextshort1"/>
              </w:rPr>
              <w:t xml:space="preserve">Департамента </w:t>
            </w:r>
            <w:r>
              <w:rPr>
                <w:rStyle w:val="Extendedtextshort1"/>
                <w:bCs/>
              </w:rPr>
              <w:t>образования</w:t>
            </w:r>
            <w:r>
              <w:rPr>
                <w:rStyle w:val="Extendedtextshort1"/>
              </w:rPr>
              <w:t xml:space="preserve"> </w:t>
            </w:r>
            <w:r>
              <w:rPr>
                <w:rStyle w:val="Extendedtextshort1"/>
                <w:bCs/>
              </w:rPr>
              <w:t>и</w:t>
            </w:r>
            <w:r>
              <w:rPr>
                <w:rStyle w:val="Extendedtextshort1"/>
              </w:rPr>
              <w:t xml:space="preserve"> молодежной политики Ханты-Мансийского автономного округа - </w:t>
            </w:r>
            <w:r>
              <w:rPr>
                <w:rStyle w:val="Extendedtextshort1"/>
                <w:bCs/>
              </w:rPr>
              <w:t>Югры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етей в возрасте от 6 до 17 лет (включительно), проявивших способности в сфере культуры и искус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ей в возрасте от 6 до 17 лет (включительно), проявивших способности в сфере физической культуры и спор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11.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ей в возрасте от 4 до 17 лет (включительно), имеющих хронические заболевания, при наличии медицинских показа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Кондинская районная больница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Центр общей врачебной практики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ониторинг организации отдыха и оздоровления детей, проживающих в Кондинском районе, в том числе детей, находящихся в трудной жизненной ситу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числ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ониторинг отдыха, оздоровления детей, находящихся              в социально опасном положении, в летни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20 сентября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организации отдыха и оздоровления                  детей-инвалидов, детей с ограниченными возможностями здоровья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управление социальной защиты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ондинскому району Департамента социального развития Ханты-Мансийского автономного округа - Юг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числ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Организация временного трудоустройства несовершеннолетних граждан в возрасте от 14 до 18 лет                      в свободное от учебы врем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Участие в конкурсе программ педагогических отрядов автономного округа на лучшую организацию досуга детей                                     в каникулярны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профессионального образования Ханты-Мансийск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ого округа - Югры «Междуреченский агропромышленный колледж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ежемесячного информирования родителей (законных представителей) детей, в том числе находящихся       в социально опасном положении о вариантах их отдыха                     и оздоровления в Кондинском районе, о требованиях законодательства при осуществлении перевозок организованных групп детей к месту отдыха и обратно,                    о правилах поведения детей, о хранении денежных                       средств, об использовании мобильных средств связи                           в оздоровительных организациях (разработка памяток, буклетов, оформление информационных стендов, размещение информации на сайте органов местного самоуправления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ссия по делам несовершеннолетн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и защите их прав при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31 декабр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сение изменений и дополнений в нормативно-правовые акты, регламентирующие деятельность по организации летнего отдыха и оздоровления в Кондинском райо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-декабрь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инфраструктуры организаций отдыха детей                     и их оздоровления различных организационно-правовых форм (укрепление материально-технической базы и т.д.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образовательных учреждений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-декабрь 2021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редложений по развитию механизмов государственно-частного партнерства в сфере организации летнего отдыха, распространение лучших практи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образования администрации Кондинского района, руководители образовательных организаций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-декабрь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информации на сайте управления образования администрации Кондинского района и образовательных организаций Кондинского района о лучших практиках летне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ентябрь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типовых паспортов организаций летнего отдыха 2021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01 апрел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реестра программ уличной (дворовой)  педагогики на 2021 год, размещение их на официальном сайте администрац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0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фильных смен в загородном центре                             и лагерях труда и отдыха по реализации программ профориент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мероприят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рганизации и обеспечению отдых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-декабрь 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Раздел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Обеспечение комплексной безопасности детей в организациях отдыха и оздоровления детей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 также во время следования организованных групп детей к местам отдыха и оздоровления и обратно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остоянного контроля за соблюдением установленных требований по безопасности детей                            на водных объектах, исключение случаев купания детей                     на водоемах, не аттестованных и не принятых                               в эксплуатацию в установленном порядк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ктической отработки регламента взаимодействия всех экстренных оперативных служб                          при возникновении чрезвычайных ситуаций                                        с руководителями и дежурным персоналом объектов детско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рактических тренировок с каждой оперативной сменой единых дежурных диспетчерских служб        Кондин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Кондин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 - декабрь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1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 xml:space="preserve">Приемка муниципальной межведомственной комиссией                 по организации отдыха, оздоровления, занятости детей (далее - муниципальная межведомственная комиссия)  оздоровительных организаций Кондинского района                   (с участием представителей </w:t>
            </w:r>
            <w:r>
              <w:rPr>
                <w:rFonts w:eastAsia="Calibri"/>
              </w:rPr>
              <w:t>территориальных органов федеральных органов исполнительной власти,</w:t>
            </w:r>
            <w:r>
              <w:rPr>
                <w:rFonts w:eastAsia="Calibri"/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межведомственная комиссия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информационно-разъяснительных мероприятий с привлечением средств массовой информации                                   с представителями общественных объединений, детьми и их родителями (законными представителями) по вопросу соблюдения комплексной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летний период ежемесячно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с родителями (законными представителями детей), сопровождающими организованные группы дет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требованиях законодательства при организации групповых перевозок детей к месту отдыха и обратно, необходимости                в медицинском сопровождении, страховании детей                        от несчастных случаев и болезней,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авилах поведения детей, хранении денежных          средств, использовании мобильных средств связи                          в оздоровительных организациях, запрете провоза детьми                в лагеря колющих, режущих предме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-декабрь    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перативно-профилактической операции «Подросток», направленной на предупреждение правонарушений и безнадзорности дете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и Кондинского района, образовательные организации, комиссия по делам несовершеннолетних и защите их прав при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 01 июн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0 сентябр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2.1.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ой акции «Внимание дети!», направленной на предупреждение травматизма в период летних канику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 01 мая по 30 июня 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 авгус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0 сентябр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состоянием комплексной безопасности детей в организациях их отдыха                              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, занятости детей и молодежи Ханты-Мансийского автономного                    округа - Югры, муниципальных межведомственных комиссий в оздоровительные организации                                 Ханты-Мансийского автономного округа - Югры для проведения оценки соблюдения требований комплексной безопасности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межведомственная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 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 раз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здоровительную смену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>
                <w:rFonts w:eastAsia="Calibri"/>
              </w:rPr>
              <w:t>2.1.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бассейнов и территорий, предназначенных                 для купания детей, к летней оздоровительной кампан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До 01 июн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единой районной акции «Вода-безопасная территория». Организация обучения детей, работников оздоровительных организаций правилам поведения                     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единого дня обучения правилам                   безопасного поведения на объектах повышенной опасности и автодорога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июня 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июля 2021 год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августа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информирования (не позднее, чем за 7 дней                 до выезда) о выезде за пределы Ханты-Мансийского автономного округа - Югры для отдыха организованных групп детей, с указанием времени и пункта прибытия, срока и места нахождения, численности групп и способов связи                       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центра управления в кризисных ситуациях</w:t>
            </w:r>
            <w:r>
              <w:rPr>
                <w:rFonts w:eastAsia="Calibri"/>
              </w:rPr>
              <w:t xml:space="preserve"> Главного управления Министерства Российской Федерации                       по делам гражданской обороны, чрезвычайным ситуациям                 и ликвидации последствий стихийных бедствий                                по Ханты-Мансийскому автономному округу - Югре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Управление</w:t>
            </w:r>
            <w:r>
              <w:rPr>
                <w:rStyle w:val="St"/>
                <w:rFonts w:eastAsia="Calibri"/>
              </w:rPr>
              <w:t xml:space="preserve"> Федеральной службы по надзору в сфере защиты прав потребителей и благополучия человека                                        </w:t>
            </w:r>
            <w:r>
              <w:rPr>
                <w:rFonts w:eastAsia="Calibri"/>
              </w:rPr>
              <w:t>по Ханты-Мансийскому автономному округу - Югр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обеспечение сопровождения организованных групп детей, следующих к местам отдыха и оздоровления               и обратно всеми видами транспор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хование детей от несчастных случаев и болезней                     в период их следования к месту отдыха и оздоровления             и обратно и на период их пребывания в организациях, обеспечивающих их отдых и оздоровле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bCs/>
              </w:rPr>
              <w:t xml:space="preserve">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</w:t>
            </w:r>
            <w:r>
              <w:rPr>
                <w:rFonts w:eastAsia="Calibri"/>
                <w:bCs/>
              </w:rPr>
              <w:t xml:space="preserve">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о</w:t>
            </w:r>
            <w:r>
              <w:rPr>
                <w:rFonts w:eastAsia="Calibri"/>
                <w:bCs/>
              </w:rPr>
              <w:t>бразовательные организации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культу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                           и автомобильным транспорт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bCs/>
              </w:rPr>
              <w:t xml:space="preserve">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</w:t>
            </w:r>
            <w:r>
              <w:rPr>
                <w:rFonts w:eastAsia="Calibri"/>
                <w:bCs/>
              </w:rPr>
              <w:t>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качеством игровых                              и спортивных площадок, спортивного инвентаря, используемых при организации отдыха и оздоровления детей в Кондинском район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ых проверок детских игровых                       и спортивных площадок, спортивного инвентаря, используемых при организации отдыха и оздоровления детей, с утверждением комиссионного акта                                о соответствии проверенных объектов требованиям безопасности для жизни и здоровья детей (с участием представителей территориальных комиссий по делам несовершеннолетних и защите их прав, общественных организаций, молодежных объединен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бесхозных детских игровых (спортивных) площадок, не включенных в реестр муниципальной собственности и возведенных без согласования                           с уполномоченным органом местного самоуправления                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eastAsia="Calibri"/>
              </w:rPr>
              <w:t>Муниципальная межведомственная комиссия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функционированием системы вызова экстренных оперативных служб в организациях отдыха             и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мещение в свободном доступе телефонов экстренных оперативных служб, указание способов их набора                              с мобильного телеф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ей с участием администрации  оздоровительных организаций по вызову экстренных оперативных служ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eastAsia="Calibri"/>
              </w:rPr>
              <w:t>администрации Кондинского района</w:t>
            </w:r>
            <w:r>
              <w:rPr>
                <w:rFonts w:eastAsia="Calibri"/>
                <w:bCs/>
              </w:rPr>
              <w:t>, образовательные организации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-декабрь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актической отработки регламента взаимодействия всех экстренных оперативных служб              при возникновении чрезвычайных ситуаций                                         с руководителями и персоналом оздоровительных организац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-декабрь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                     в организации отдыха детей и их оздоровления, действующих в Кондинском районе, на наличие (отсутствие) судимости и (или) факта уголовного преследова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рка организаций, осуществляющих перевозки детей                 к местам отдыха и оздоровления и обратно, в том числе проведение предрейсовых осмотров водительского состава                и транспортных средст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образовательные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медицинского обеспечения оздоровительных организаций Кондинского района в период летней оздоровительной кампан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Кондинская районная больница»,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Центр общей врачебной прак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обеспечения получения медицинских справок при предоставлении путевок в организации отдыха и оздоровления, медицинского фильтра отъезжающих                            в загородные лагер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Кондинская районная больница»,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Центр общей врачебной прак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ление медицинских работников за организациями отдыха и оздоровления всех тип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ководители организации отдыха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оздоровления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Кондинская районная больница»,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Центр общей врачебной прак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Май-декабрь         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мероприятий в сфере санитарно-эпидемиологической безопасности в организациях отдыха детей и их оздоровления, находящихся в ведении исполнительных органов государственной власти, органов местного самоупра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заключение договоров на поставку качественных и безопасных продуктов питания                          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eastAsia="Calibri"/>
              </w:rPr>
              <w:t>проведение профессиональной гигиенической подготовки                и аттестации должностных лиц организаций отдыха                     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рудников пищеблока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eastAsia="Calibri"/>
              </w:rPr>
              <w:t>сотрудников, осуществляющих деятельность, связанную                         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карицидных обработок территорий                              и лаврицидных обработок водоемов, прилегающих                       к организациям отдыха и оздоровления детей                                 с обязательным контролем качества проведенных обработ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 01 м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01 сентябр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eastAsia="Calibri"/>
              </w:rPr>
              <w:t>Обеспечение наличия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, в том числе на использование водоемов и бассейн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Февраль - декабрь             2021 года,                        не позднее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за 2 месяц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начала оздоровительной смены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соблюдения санитарно-эпидемиологических норм и правил в организациях отдыха детей и их оздоровления, мониторинг результатов таких провер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й службы по надзор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защиты прав потребителе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благополучия челове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Ханты-Мансийско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ому округу - Югр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Организация </w:t>
            </w:r>
            <w:r>
              <w:rPr>
                <w:rFonts w:eastAsia="Calibri"/>
                <w:lang w:val="en-US" w:eastAsia="en-US"/>
              </w:rPr>
              <w:t xml:space="preserve">проверки противопожарного состояния объектов Кондинского района, задействованных в период детской оздоровительной кампании, в соответствии                           с законодательством Российской Федерации; </w:t>
            </w:r>
            <w:r>
              <w:rPr>
                <w:rFonts w:eastAsia="Calibri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 отдел надзорной деятельности и профилактическ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 Кондинскому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ликвидации последствий стихий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дствий по Ханты-Мансийско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ому округу - Югр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х тренировок с целью отработки навыков эвакуации из оздоровительной организации детей                        и персонал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тажей с работниками и детьми о мерах                пожарной безопас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>
                <w:rFonts w:eastAsia="Calibri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 Кондинскому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                    и ликвидации последствий стихийных бедствий                      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номному округу - Югре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0 июня           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июля               2021 г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августа             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ов детско-юношеского творчества                                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бно-познавательных занятий с детьми по вопросам соблюдения требований пожарной безопасности в лагере,                в быту, в лесных массива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>
                <w:rFonts w:eastAsia="Calibri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по Кондинскому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ликвидации последствий стихийны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дствий по Ханты-Мансийск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номному округу - Югре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1 авгу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 организация деятельности добровольных пожарных дружин (команд) из числа работников детских учреждений на всех объектах детско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ругу - Югре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выполнением требований безопасности в палаточных лагерях, в том числе                      за соблюдением порядка применения открытого огня                в пожароопасный сезон, эксплуатации газовых горелок для приготовления пищи, а также других требований, нарушение которых стало причиной происшествий в палаточных лагерях на территории Российской Феде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 Обеспечение антитеррористической защищенности организаций отдыха детей и их оздоров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ложенных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и утверждение паспортов безопасности объектов образования, культуры, спорта, на базе которых оказываются услуги по организации летнего отдыха (внесение дополнений и изменений в соответствии с требованиями постановления Правительства Российской Федерации от 02 августа                     2019 года № 1006 «Об утверждении требований                              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 (территорий)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управл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о 0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ей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</w:t>
            </w:r>
            <w:r>
              <w:rPr/>
              <w:t>Управления Федеральной службы войск национальной гвардии Российской Федерации по Ханты-Мансийскому автономному округу - Югре</w:t>
            </w:r>
            <w:r>
              <w:rPr>
                <w:rFonts w:eastAsia="Calibri"/>
              </w:rPr>
              <w:t>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  <w:r>
              <w:rPr>
                <w:rFonts w:eastAsia="Calibri"/>
                <w:bCs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систематических проверок антитеррористической защищенности организаций отдыха                 и оздоровления детей, в том числе инвентаризации современных технических средств противопожарной                         и антитеррористической защит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», </w:t>
            </w:r>
            <w:r>
              <w:rPr>
                <w:rFonts w:eastAsia="Calibri"/>
              </w:rPr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Кондинскому району, комитет физической культуры и спорта администрации Кондинского района, управление культуры администрации Кондинского района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 - декабрь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инструктажей с сотрудниками частных охранных организаций, осуществляющими охрану мест (объектов) детского отдых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ение лицензионно-разрешительной работы (по городу Ураю, городу Югорску, Кондинскому и Советскому районам) </w:t>
            </w:r>
            <w:r>
              <w:rPr/>
              <w:t xml:space="preserve">Управление Федеральной службы войск национальной гвардии Российской Федерации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/>
              <w:t>округу - Югре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</w:rPr>
              <w:t xml:space="preserve">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ведение инструктажей с сотрудниками оздоровительных организаций, детьми по соблюдению правил поведения                  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округа - Югры «Леушинская школа-интернат для обучающихся с ограниченными возможностями здоровья», </w:t>
            </w:r>
            <w:r>
              <w:rPr>
                <w:rFonts w:eastAsia="Calibri"/>
              </w:rPr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ондинского района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формационно-разъяснительной работы                     с руководителями оздоровительных организаций, организаторами отдыха и оздоровления детей                               по вопрос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я внимания к обеспечению безопасности           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                             и экстремистской направленности, а также имеющих судим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руководители образовательных организаций, 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ставление в У</w:t>
            </w:r>
            <w:r>
              <w:rPr>
                <w:rStyle w:val="Emphasis"/>
                <w:rFonts w:eastAsia="Calibri"/>
                <w:i w:val="false"/>
              </w:rPr>
              <w:t>правление Министерства внутренних дел Российской</w:t>
            </w:r>
            <w:r>
              <w:rPr>
                <w:rStyle w:val="St"/>
                <w:rFonts w:eastAsia="Calibri"/>
              </w:rPr>
              <w:t xml:space="preserve"> Федерации по Ханты-Мансийскому автономному округу - </w:t>
            </w:r>
            <w:r>
              <w:rPr>
                <w:rStyle w:val="Emphasis"/>
                <w:rFonts w:eastAsia="Calibri"/>
                <w:i w:val="false"/>
              </w:rPr>
              <w:t>Югре</w:t>
            </w:r>
            <w:r>
              <w:rPr>
                <w:rFonts w:eastAsia="Calibri"/>
              </w:rPr>
              <w:t xml:space="preserve"> с целью проверки                         по учетам, списков сотрудников организаций отдыха детей             и их оздоровления организаций, осуществляющих охрану             и обслуживание (питание, уборка, ремонтные работы и т.д.), с указанием их анкетных данных (фамилии, имени, отчества, даты рождения, адреса регистрации, места работы                            и должности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, управление культуры администрации Кондинского района, руководители образовательных организаций, комитет физической культуры и спорта администрации Кондинского района, 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в Кондинском районе горячей         линии «Опасная площадка» по обращениям граждан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01 м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01 сен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муниципальной комисс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ь за подбором персонала для работы                               в организациях отдыха и оздоровления всех типов                     на предмет выявления и недопущения к ним лиц, причастных к преступлениям террористической и экстремистский направленности, а также имеющих судим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руководители образовательных организаций, комитет физической культуры и спорта администрации Кондинского района, управление социальной защиты населения                     по Кондинскому району Департамента социального развития Ханты-Мансийского автономного округа - Югр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зенное общеобразовательное учреждение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Раздел I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плектование организаций отдыха и оздоровления детей, действующих в Кондинском районе, педагогическими, медицинскими кадрами соответствующей квалификации, имеющими опыт работы с детьми, персоналом пищеблоков                        в соответствии с требованиями законодательства Российской Феде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физической культуры и спорта администрации Кондинского района, управление образования администрации Кондинского района, руководители образовательных организаций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rFonts w:eastAsia="Calibri"/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плана курсовой подготовки кадров, обеспечивающих отдых, оздоровление, проживающих                 в Кондинском райо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секретаря межведомственной комиссии по организации летнего отдыха в ежегодном окружном семинаре организаторов отдыха и оздоровления дете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муниципальной комисс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учебно-методического семинара для секретарей муниципальных межведомственных комиссий, организаторов отдыха и оздоровления детей - представителей исполнительных органов государственной власти, муниципальных образований Ханты-Мансийского автономного округа - Югр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ающих семинаров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оздоровительной кампан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 мая 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представителей межведомственной комиссии по организации отдыха, оздоровления, занятости детей автономного округа, муниципальных межведомственных комиссий в ежегодном всероссийском семинаре организаторов отдыха и оздоровления детей, учебно-методических семинарах по вопросам организации отдыха               и оздоровления дете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ретарь муниципальной межведомственной комиссии по организации отдыха, оздоровления, занятости детей и молодежи Кондинского района, управление образования администрации Кондинск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- декабр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ебинара с медицинскими сотрудниками, планирующими работу в организациях отдыха детей и их оздоровления по вопросу «Должностные обязанности медицинского персонала в организации отдыха детей и их оздоровления» (лагерь с дневным пребыванием детей, лагерь труда и отдыха с дневным пребыванием детей)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«Кондинская районная больница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бюджетное учреждение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Центр общей врачебной прак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- ма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vanish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St">
    <w:name w:val="s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8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0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3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4-20T05:41:00Z</dcterms:modified>
  <cp:revision>3</cp:revision>
  <dc:subject/>
  <dc:title/>
</cp:coreProperties>
</file>