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1 апре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5 марта 2019 года № 358 «Об утверждении руководства по соблюдению обязательных требований жилищного законодательства, предъявляемых при проведении мероприят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по осуществлению муниципального жилищного контроля на территории Кондинского района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На основании постановления Правительства Российской Федерации от 11 июля 2020 года № 1036 «Об отмене нормативных правов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санитарно-эпидемиологического надзора», в целях приведения муниципального правового акта в соответствие действующему законодательству Российской Федерации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05 марта 2019 года № 358 «Об утверждении руководства по соблюдению обязательных требований жилищного законодательства, предъявляемых при проведении мероприятий по осуществлению муниципального жилищного контроля на территории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Пункт 2.1.7 статьи 2 приложения к постановлению призн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51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1-04-21T03:51:00Z</dcterms:modified>
  <cp:revision>2</cp:revision>
  <dc:subject/>
  <dc:title/>
</cp:coreProperties>
</file>