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1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26 декабря 2019 года № 25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перечня объектов инвестиционной муниципальной программы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На основании приказа Департамента культуры Ханты-Мансийского автономного округа - Югры от 15 февраля 2021 года № 09-ОД-33/01-09 «Об утверждении плана мероприятий («дорожной карты») по обновлению зданий (помещений) детских школ искусств и музыкальных школ искусств и музыкальных школ муниципальных образований Ханты-мансийского автономного округа - Югры сферы культуры на 2021 год и плановый период 2022 и 2023 годов»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нести в постановление администрации Кондинского района от 26 декабря 2019 года № 2522 «Об утверждении перечня объектов инвестиционной муниципальной программы Кондинского района на 2020 год и на плановый период 2021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2022 годов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блицу раздела 1 приложения к постановлению дополнить пунктом 3.2 следующего содержания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«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77"/>
        <w:gridCol w:w="490"/>
        <w:gridCol w:w="624"/>
        <w:gridCol w:w="542"/>
        <w:gridCol w:w="547"/>
        <w:gridCol w:w="768"/>
        <w:gridCol w:w="562"/>
        <w:gridCol w:w="658"/>
        <w:gridCol w:w="466"/>
        <w:gridCol w:w="413"/>
        <w:gridCol w:w="422"/>
        <w:gridCol w:w="418"/>
        <w:gridCol w:w="418"/>
        <w:gridCol w:w="446"/>
      </w:tblGrid>
      <w:tr>
        <w:trPr>
          <w:trHeight w:val="165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объекта «Муниципальное учреждение дополнительного образования «Детская музыкальная школа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А.В. Красова, корпус 2, Тюмен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 - Югра, Кондинский райо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п. Кондинское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/ 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21T12:11:00Z</dcterms:modified>
  <cp:revision>2</cp:revision>
  <dc:subject/>
  <dc:title/>
</cp:coreProperties>
</file>