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Порядка проведения оценки технического состояния автомобильных дорог местного значения вне границ населенных пунктов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раницах Кондинского района и в границах городского поселения Междуреченский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 законом от 10 декабря 1995 года № 196-ФЗ «О безопасности дорожного движения», приказом Министерства транспорта Российской Федерации от 07 августа 2020 года № 288 «О Порядке проведения оценки технического состояния автомобильных дорог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проведения оценки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остав комиссии по оценке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4.2021 № 75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я оценки технического состояния автомобильных дорог местного значения вне границ населенных пунктов в границах Кондинского района 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в границах городского поселения Междуреченск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рядок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орядок устанавливает состав и периодичность работ по определению   владельцами автомобильных дорог соответствия транспортно-эксплуатационных характеристик автомобильной дороги требованиям технических регламентов, а также периодичность указанных действий с целью выработки предложений по устранению недостатков технического состояния автомобильных  доро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Оценка технического состояния автомобильных дорог проводится в отношении всех автомобильных дорог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естного значения  вне границ населенных пунктов в границах Кондинского района и в границах городского поселения Междуреченск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Оценка техниче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стояния автомобильных дорог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целях определения соответствия транспортно-эксплуатационных характеристик автомобильных дорог требованиям технических регламентов проводится Комиссией по оценке технического состояния автомобильных дорог местного значения вне границ населенных пунктов в границах Кондинского района 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границах городского поселения Междуреченский (далее - Комиссия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основании результатов обследования и анализа информации о транспортно-эксплуатационных характеристиках автомобильных дорог (далее - обследование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владельцев автомобильных доро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Комиссия утверждается постановлением администрации Кондинского района и действует на  постоянной основе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миссия в своей деятельности руководствуется  действующим законодательством Российской Федерации, законами Ханты-Мансийского автономного округа - Югры, нормативными правовыми актами органов местного самоуправления муниципального образования Кондинский район и Порядк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Первичное обследование, которое проводится один раз в 3-5 лет со дня проведения первичного обсле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Повторное обследование, которое проводится ежегодно (в год проведения первичного обследования повторное обследование не проводитс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.3.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В процессе обследования автомобильных дорог определяю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ирина проезжей части и земляного полотн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барит приближ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ины прямых, величины углов поворотов в плане трассы и величины их радиус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тяженность подъемов и спуск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ьный и поперечный уклон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ота насыпи и глубина выемк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бариты искусственных дорожных сооружен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ояние элементов водоотвод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ояние элементов обустройства дороги и технических средств организации дорожного движ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ьная ровность и глубина колеи дорожного покрыт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цепные свойства дорожного покрытия и состояние обочин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чность дорожной одежд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узоподъемность искусственных дорожных сооружен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3.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редняя скорость движения транспортного пото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зопасность движения транспортного пото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пускная способность, уровень загрузки автомобильной дороги движение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годовая суточная интенсивность движения и состав транспортного пото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По результатам оценки технического состояния владельцем автомобильной дорог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 Устанавливается соответствие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2.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 Результаты оценки технического</w:t>
      </w:r>
      <w:r>
        <w:rPr>
          <w:sz w:val="26"/>
          <w:szCs w:val="26"/>
        </w:rPr>
        <w:t xml:space="preserve"> со</w:t>
      </w:r>
      <w:r>
        <w:rPr>
          <w:bCs/>
          <w:sz w:val="26"/>
          <w:szCs w:val="26"/>
        </w:rPr>
        <w:t>стояния автомобильной дороги оформляются соответствующим актом (приложение к Порядку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акте указываются сведения о примененном в ходе оценки технического состояния автомобильной дороги измерительном оборудовании (приборов, инструментов и так далее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0. В случае выявления недостатков технического состояния автомобильной дороги в акте оценки технического состояния автомобильной дороги (далее - акт) отражаются предложения Комиссии по проведению необходимых мероприятий по восстановлению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1. Акт подписывается председателем и членами Комисс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2. Акт передается в администрацию Кондинского района и муниципальное учреждение Управление капитального строительства Кондинского района для принятия мер по устранению выявленных недостатков.</w:t>
      </w:r>
    </w:p>
    <w:p>
      <w:pPr>
        <w:pStyle w:val="Normal"/>
        <w:shd w:fill="FFFFFF" w:val="clear"/>
        <w:autoSpaceDE w:val="false"/>
        <w:ind w:left="496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к Порядк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оценки технического состояния автомобильной дороги местного значения </w:t>
      </w:r>
    </w:p>
    <w:p>
      <w:pPr>
        <w:pStyle w:val="Normal"/>
        <w:jc w:val="center"/>
        <w:rPr/>
      </w:pPr>
      <w:r>
        <w:rPr/>
        <w:t xml:space="preserve">вне границ населенных пунктов в границах Кондинского района </w:t>
      </w:r>
    </w:p>
    <w:p>
      <w:pPr>
        <w:pStyle w:val="Normal"/>
        <w:jc w:val="center"/>
        <w:rPr/>
      </w:pPr>
      <w:r>
        <w:rPr/>
        <w:t>и в границах городского поселения Междуреч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Комиссия по оценке технического состояния автомобильных дорог местного значения вне границ населенных пунктов в границах Кондинского района и</w:t>
      </w:r>
      <w:r>
        <w:rPr/>
        <w:t xml:space="preserve"> </w:t>
      </w:r>
      <w:r>
        <w:rPr>
          <w:bCs/>
        </w:rPr>
        <w:t>в границах городского поселения Междуреченский,</w:t>
      </w:r>
      <w:r>
        <w:rPr/>
        <w:t xml:space="preserve"> в составе:</w:t>
      </w:r>
    </w:p>
    <w:p>
      <w:pPr>
        <w:pStyle w:val="Normal"/>
        <w:jc w:val="both"/>
        <w:rPr/>
      </w:pPr>
      <w:r>
        <w:rPr/>
        <w:t>председателя комиссии: ___________________________________________________________</w:t>
      </w:r>
    </w:p>
    <w:p>
      <w:pPr>
        <w:pStyle w:val="Normal"/>
        <w:jc w:val="both"/>
        <w:rPr/>
      </w:pPr>
      <w:r>
        <w:rPr/>
        <w:t>членов комиссии: 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/>
        <w:t>рассмотрев представленную документацию: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и проведя обследование объект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и его функциональное назначение)</w:t>
      </w:r>
    </w:p>
    <w:p>
      <w:pPr>
        <w:pStyle w:val="Normal"/>
        <w:jc w:val="both"/>
        <w:rPr/>
      </w:pPr>
      <w:r>
        <w:rPr/>
        <w:t>по адресу: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/>
      </w:pPr>
      <w:r>
        <w:rPr/>
        <w:t>год ввода в эксплуатацию ______________,</w:t>
      </w:r>
    </w:p>
    <w:p>
      <w:pPr>
        <w:pStyle w:val="Normal"/>
        <w:jc w:val="both"/>
        <w:rPr/>
      </w:pPr>
      <w:r>
        <w:rPr/>
        <w:t>дата последнего ремонта, реконструкции ______________,</w:t>
      </w:r>
    </w:p>
    <w:p>
      <w:pPr>
        <w:pStyle w:val="Normal"/>
        <w:jc w:val="both"/>
        <w:rPr/>
      </w:pPr>
      <w:r>
        <w:rPr/>
        <w:t>протяженность __________________ м,</w:t>
      </w:r>
    </w:p>
    <w:p>
      <w:pPr>
        <w:pStyle w:val="Normal"/>
        <w:jc w:val="both"/>
        <w:rPr/>
      </w:pPr>
      <w:r>
        <w:rPr/>
        <w:t>установила следующее:</w:t>
      </w:r>
    </w:p>
    <w:p>
      <w:pPr>
        <w:pStyle w:val="Normal"/>
        <w:ind w:firstLine="709"/>
        <w:jc w:val="both"/>
        <w:rPr/>
      </w:pPr>
      <w:r>
        <w:rPr/>
        <w:t>1. Постоянные параметры и характеристики автомобильной дороги (далее - технический уровень автомобильной дорог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18"/>
        <w:gridCol w:w="1264"/>
        <w:gridCol w:w="1673"/>
      </w:tblGrid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зжей части и земляного полот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 прибл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ы прямых, величины углов поворотов в плане трассы и величины их радиу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одъемов и спус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ый и поперечный укл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насыпи и глубина выем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искусственных дорожных сооруж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ментов водоот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ментов обустройства дороги и технических средств организации дорожного дв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Переменные параметры и характеристики автомобильной дороги, организации и условий дорожного движения, изменяющихся в процессе эксплуатации автомобильной дороги (далее - эксплуатационное состояние автомобильной дорог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94"/>
        <w:gridCol w:w="2659"/>
      </w:tblGrid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ая ровность и глубина колеи  дорожного покры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ные свойства дорожного покрытия и состояние обоч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дорожной одеж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искусственных дорожных соору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редняя скор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Безопасн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ропускная способность, уровень загрузки автомобильной дороги движ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ходе проведения оценки  технического состояния автомобильной дороги, использовалось измерительное оборудование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Заключение:</w:t>
      </w:r>
    </w:p>
    <w:p>
      <w:pPr>
        <w:pStyle w:val="Normal"/>
        <w:ind w:firstLine="709"/>
        <w:jc w:val="both"/>
        <w:rPr/>
      </w:pPr>
      <w:r>
        <w:rPr/>
        <w:t>1. Заключение по оценке технического состояния автомобильной дороги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Предложения по восстановлению транспортно-эксплуатационных характеристик автомобильной дороги требованиям технических регламентов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500245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3.1pt;mso-wrap-distance-left:9pt;mso-wrap-distance-right:0pt;mso-wrap-distance-top:0pt;mso-wrap-distance-bottom:0pt;margin-top:4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252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Члены комиссии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500245" cy="293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3.1pt;mso-wrap-distance-left:9pt;mso-wrap-distance-right:0pt;mso-wrap-distance-top:0pt;mso-wrap-distance-bottom:0pt;margin-top:4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252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500245" cy="293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3.1pt;mso-wrap-distance-left:9pt;mso-wrap-distance-right:0pt;mso-wrap-distance-top:0pt;mso-wrap-distance-bottom:0pt;margin-top:4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252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500245" cy="2933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3.1pt;mso-wrap-distance-left:9pt;mso-wrap-distance-right:0pt;mso-wrap-distance-top:0pt;mso-wrap-distance-bottom:0pt;margin-top:4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252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500245" cy="2933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3.1pt;mso-wrap-distance-left:9pt;mso-wrap-distance-right:0pt;mso-wrap-distance-top:0pt;mso-wrap-distance-bottom:0pt;margin-top:4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252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500245" cy="2933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3.1pt;mso-wrap-distance-left:9pt;mso-wrap-distance-right:0pt;mso-wrap-distance-top:0pt;mso-wrap-distance-bottom:0pt;margin-top:4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252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4.2021 № 756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комиссии по оценке технического состояния автомобильных дорог местного значения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вне границ населенных пунктов в границах Конд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 в границах городского поселения Междуречен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меститель главы Кондинского района, курирующий вопросы архитектуры и градостроительства, председатель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меститель главы Кондинского района - председатель комитета экономического развития, заместитель председателя комиссии 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ведующий сектором транспорта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дущий инженер по надзору за дорожным строительством отдела капитального  строительства муниципального учреждения Управление капитального строительства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едущий специалист сектора транспорта комитета несырьевого сектора экономики и поддержки предпринимательства 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путат совета депутатов городского поселения Междуреченский 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нспектор дорожного надзора отдела </w:t>
      </w:r>
      <w:r>
        <w:rPr/>
        <w:t>государственной инспекции безопасности дорожного движения</w:t>
      </w:r>
      <w:r>
        <w:rPr>
          <w:color w:val="000000"/>
        </w:rPr>
        <w:t xml:space="preserve"> о</w:t>
      </w:r>
      <w:r>
        <w:rPr/>
        <w:t>тдела Министерства внутренних дел</w:t>
      </w:r>
      <w:r>
        <w:rPr>
          <w:color w:val="000000"/>
        </w:rPr>
        <w:t xml:space="preserve"> Российской Федерации</w:t>
      </w:r>
      <w:r>
        <w:rPr/>
        <w:t xml:space="preserve"> </w:t>
      </w:r>
      <w:r>
        <w:rPr>
          <w:color w:val="000000"/>
        </w:rPr>
        <w:t>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ставитель Общественного совета при администрации Кондинского района                           (по согласованию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7:00Z</dcterms:created>
  <dc:creator>Лешукова Галина</dc:creator>
  <dc:description/>
  <cp:keywords/>
  <dc:language>en-US</dc:language>
  <cp:lastModifiedBy>Щекина Ксения Анатольевна</cp:lastModifiedBy>
  <cp:lastPrinted>2021-04-22T11:57:00Z</cp:lastPrinted>
  <dcterms:modified xsi:type="dcterms:W3CDTF">2021-04-22T06:57:00Z</dcterms:modified>
  <cp:revision>3</cp:revision>
  <dc:subject/>
  <dc:title> </dc:title>
</cp:coreProperties>
</file>