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8 года № 1756 «Об утверждении Порядка проведения оценки технического и эксплуатационн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6 мая 2020 года № 810 «О внесении изменений в постановление администрации Кондинского района от 31 августа 2018 года № 1756                         «Об утверждении Порядка проведения оценки технического                                           и эксплуатационн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vanish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5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8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0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3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4-22T04:20:00Z</dcterms:modified>
  <cp:revision>3</cp:revision>
  <dc:subject/>
  <dc:title/>
</cp:coreProperties>
</file>