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6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8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т 19 декабря 2018 года № 2481 «Об утверждении Положений об установлении системы оплаты труд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оциальной защищенности работников муниципального казенного учреждения «Управление материально-технического обеспечения деятельност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ов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ого самоуправления Кондинского района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Руководствуясь статьей 144 Трудового кодекса Российской Федерации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19 декабря 2018 года № 2481 «Об утверждении Положений об установлении системы оплаты тру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и социальной защищенности работников муниципального казенного учреждения «Управление материально-технического обеспечения деятельн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абзаце втором пункта 4.2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иложения 1 к постановлению слова                     «, водителя единой дежурно-диспетчерской службы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 и распространяется на правоотношения, возникшие с 01 апреля 2021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28:00Z</dcterms:created>
  <dc:creator>Лешукова Галина</dc:creator>
  <dc:description/>
  <dc:language>en-US</dc:language>
  <cp:lastModifiedBy>Щекина Ксения Анатольевна</cp:lastModifiedBy>
  <cp:lastPrinted>2021-04-22T09:55:00Z</cp:lastPrinted>
  <dcterms:modified xsi:type="dcterms:W3CDTF">2021-04-26T05:28:00Z</dcterms:modified>
  <cp:revision>2</cp:revision>
  <dc:subject/>
  <dc:title/>
</cp:coreProperties>
</file>