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декабря 2020 года № 2377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муниципального образования Кондинский район и муницип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разования городское поселение Междуреченский о местных налогах и сборах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3 ноября 2020 года № 374-ФЗ «О внесении изменений в части первую и вторую Налогового кодекса Российской Федерации и отдельные законодательные акты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23 декабря 2020 года № 2377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и пункте 1 постановления после слов «письменных разъяснений» дополнить словами «налоговым органам,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наименовании приложения после слов «письменных разъяснений» дополнить словами «налоговым органам,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 «письменных разъяснений» дополнить словами «налоговым органам,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 пункт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а «являются» дополнить словами «налоговые органы,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 пункте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письменных разъяснений» дополнить словами «налоговым органам,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ункт 2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8:00Z</dcterms:created>
  <dc:creator>Лешукова Галина</dc:creator>
  <dc:description/>
  <cp:keywords/>
  <dc:language>en-US</dc:language>
  <cp:lastModifiedBy>Щекина Ксения Анатольевна</cp:lastModifiedBy>
  <cp:lastPrinted>2021-04-22T09:55:00Z</cp:lastPrinted>
  <dcterms:modified xsi:type="dcterms:W3CDTF">2021-04-27T05:16:00Z</dcterms:modified>
  <cp:revision>3</cp:revision>
  <dc:subject/>
  <dc:title> </dc:title>
</cp:coreProperties>
</file>