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екабря 2015 года № 1655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пределенной категории земель, перевод земель или земельных участков в составе таких земель из одной категории в другую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земель сельскохозяйственного назначени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 xml:space="preserve">В соответствии с федеральными законами от 25 октября 2001 года                        № 137-ФЗ «О введении в действие Земельного кодекса Российской Федерации», от 21 декабря 2004 года № 172-ФЗ «О переводе земель или земельных участков из одной категории в другую», от 27 июля 2010 года                    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руководствуясь статьей 27 Устава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ондинского района                         </w:t>
      </w:r>
      <w:r>
        <w:rPr>
          <w:sz w:val="28"/>
          <w:szCs w:val="28"/>
        </w:rPr>
        <w:t xml:space="preserve">от 14 декабря 2015 года № 1655 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Style44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4.2021 № 81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одной категории в другую, за исключением земел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Административный регламент </w:t>
      </w:r>
      <w:r>
        <w:rPr>
          <w:rStyle w:val="StrongEmphasis"/>
          <w:b w:val="false"/>
          <w:sz w:val="28"/>
          <w:szCs w:val="28"/>
        </w:rPr>
        <w:t>устанавливает сроки и последовательность административных процедур и административных действий администрации Кондинского района (далее - Уполномоченный орган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ействие Административного регламента распространяется на случаи перевода земель из одной категории в другую в отношении следующих земель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находящихся в муниципальной собственности муниципального образования Кондинский район, за исключением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ходящихся в частной собственности, а также государственная собственность на которые не разграничена, расположенных на территории муниципального образования Кондинский район и территории муниципальных образований сельских населенных пунктов, входящих в состав муниципального образования Кондинский район, за исключением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ями на предоставление муниципальной услуги являются физические и юридические лица, индивидуальные предприниматели, а также представители указанных лиц, действующие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доверенности, закона,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(далее - Управление) 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Управления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органов местного самоуправления Кондинского района Ханты-Мансийского автономного округа - Югры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admkond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(далее - официальный сайт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 (далее - 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гиональной информационной системе Ханты-Мансийского автономного округа - Югры «Портал государственных и муниципальных услуг (функций) Ханты-Мансийского автономного округа - Югры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86.gosuslugi.ru</w:t>
        </w:r>
      </w:hyperlink>
      <w:r>
        <w:rPr>
          <w:sz w:val="28"/>
          <w:szCs w:val="28"/>
        </w:rPr>
        <w:t xml:space="preserve"> (далее - региональ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Управления в следующих формах (по выбору заявител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 случае устного обращения (лично или по телефону) заявителя (его представителя) специалисты Управления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             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орядку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нформирование заявителей о порядке предоставления муниципальной услуги в </w:t>
      </w:r>
      <w:r>
        <w:rPr>
          <w:sz w:val="28"/>
          <w:szCs w:val="28"/>
        </w:rPr>
        <w:t>филиале автономного учреждения «Многофункциональный центр Югры» в Кондинском районе (далее - МФЦ)</w:t>
      </w:r>
      <w:r>
        <w:rPr>
          <w:rFonts w:eastAsia="Calibri"/>
          <w:sz w:val="28"/>
          <w:szCs w:val="28"/>
        </w:rPr>
        <w:t>, а также по иным вопросам, связанным с предоставлением муниципальной услуги, осуществляется МФЦ в соответствии с регламентом рабо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-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 выбору заявителя могут использоваться способы получения информации, указанные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, а также информационные материалы, размещенные на </w:t>
      </w:r>
      <w:r>
        <w:rPr>
          <w:rFonts w:eastAsia="Calibri"/>
          <w:sz w:val="28"/>
          <w:szCs w:val="28"/>
        </w:rPr>
        <w:t xml:space="preserve">официальных сайта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й службы по надзору в сфере природопользования по Ханты-Мансийскому автономному округу - Югре (далее - Управление Росприроднадзора)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m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p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Управления Федеральной налоговой службы по Ханты-Мансийскому автономному округу - Югре (далее - Управление ФНС): www.nalog.ru.rn86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едеральной службы государственной регистрации, кадастра и картографии по Ханты-Мансийскому автономному округу-Югре (далее - Управление Росреестра)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86.rosreest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Службы по контролю и надзору в сфере охраны окружающей среды, объектов животного мира и лесных отношений Ханты-Мансийского автономного округа - Югры (далее - Природнадзор Югры): </w:t>
      </w:r>
      <w:r>
        <w:rPr>
          <w:iCs/>
          <w:sz w:val="28"/>
          <w:szCs w:val="28"/>
          <w:lang w:val="en-US"/>
        </w:rPr>
        <w:t>https</w:t>
      </w:r>
      <w:r>
        <w:rPr>
          <w:iCs/>
          <w:sz w:val="28"/>
          <w:szCs w:val="28"/>
        </w:rPr>
        <w:t>://</w:t>
      </w:r>
      <w:r>
        <w:rPr>
          <w:sz w:val="28"/>
          <w:szCs w:val="28"/>
          <w:lang w:val="en-US"/>
        </w:rPr>
        <w:t>prirod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 (далее - кадастровая палата): http://kadastr.ru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ортале многофункциональных центров Ханты-Мансийского автономного округа - Югры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 Порядок, форма, место размещения и способы получения информации </w:t>
      </w:r>
      <w:r>
        <w:rPr>
          <w:rFonts w:eastAsia="Calibri"/>
          <w:sz w:val="28"/>
          <w:szCs w:val="28"/>
        </w:rPr>
        <w:t>об Уполномоченном орган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включая сведения о его месте нахождения и графике работы)</w:t>
      </w:r>
      <w:r>
        <w:rPr>
          <w:sz w:val="28"/>
          <w:szCs w:val="28"/>
        </w:rPr>
        <w:t xml:space="preserve">, а также об Управлении, адрес официального сайта, а также электронной почты и (или) форма обратной связи в информационно-телекоммуникационной сети «Интернет»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ация </w:t>
      </w:r>
      <w:r>
        <w:rPr>
          <w:rFonts w:eastAsia="Calibri"/>
          <w:sz w:val="28"/>
          <w:szCs w:val="28"/>
        </w:rPr>
        <w:t xml:space="preserve">об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>полномоченном орган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Управлени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ается </w:t>
      </w:r>
      <w:r>
        <w:rPr>
          <w:sz w:val="28"/>
          <w:szCs w:val="28"/>
        </w:rPr>
        <w:t xml:space="preserve">в форме информационных (текстовых) материалов на информационных стендах в местах предоставления муниципальной услуги, а также на Едином и региональном порталах, официальном сайте. Для получения такой информации по выбору заявителя могут использоваться способы, указанные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) Уполномоченного органа и Управления, участвующег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равления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порядок предоставления муниципальной услуги специалисты Управления в срок, не превышающий 5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Управления, находящихся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ом, предоставляющим муниципальную услугу, является администрации Конд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 управление по природным ресурсам и экологии администрации Кондинского района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За получением муниципальной услуги заявитель вправе обратиться в МФЦ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равление осуществляет межведомственное информационное взаимодействие с Управлением Росреестра, Управлением ФНС, Управлением Росприроднадзора, Природнадзором Югры, кадастровой па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1. 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 </w:t>
      </w: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Федеральный закон от 27 июля 2010 года № 210-ФЗ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</w:t>
      </w:r>
      <w:r>
        <w:rPr>
          <w:sz w:val="28"/>
          <w:szCs w:val="28"/>
        </w:rPr>
        <w:t>Об утверждении Перечня услуг, которые являются необходимым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sz w:val="28"/>
          <w:szCs w:val="28"/>
          <w:lang w:eastAsia="ar-S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зультатом предоставления муниципальной услуги являетс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ыдача (направление) заявител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я о переводе земель или земельных участков в составе таких земель из одной категории в другую, подготовленного на официальном бланке Уполномоченного органа в форме постановления (далее - решение о переводе земель или земельных участков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б отнесении земельного участка к определенной категории, подготовленного на официальном бланке Уполномоченного органа в форме постановления (далее - решение об отнесении земельного участка к определенной катег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ереводе земель или земельных участков в составе таких земель из одной категории в другую (отнесении земельного участка к определенной категории), подготовленного на официальном бланке Уполномоченного органа в виде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я об отказе в рассмотрении ходатайства о переводе земель или земельных участков в составе таких земель из одной категории в другую (ходатайства об отнесении земельного участка к определенной категории), подготовленного на официальном бланке 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уведомление об отказе в рассмотрении ходатай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Максимальный срок предоставления муниципальной услуги составляет 2 месяца со дня поступления ходатайства о переводе земель или земельных участков из одной категории в другую (об отнесении земельного участка к определенной категории) в У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рассмотрении ходатайства вместе с таким ходатайством возвращается заявителю в течение в течение 30 календарных дней со дня его поступления в Управление, с указанием причин, послуживших основанием для отказа в принятии ходатайства для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рок выдачи (направления) документа, являющегося результатом предоставления муниципальной услуги - в течение 7 рабочих дней со дня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еречень нормативных правовых актов, регулирующих предоставление муниципальной услуги, размещен на Едином портале и региональном портале и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                     округа - Юг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. Ходатайство о переводе земель из одной категории в другую (о переводе земельных участков из состава земель одной категории в другую) в свободной форме или по рекомендуемой форме (приложение 1 к Административному регламенту) (в случае необходимости перевода земель или земельных участков в составе таких земель из одной категории в другу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б отнесении земельного участка к определенной категории в свободной форме или по рекомендуемой форме (приложение 2 к Административному регламенту) (в случае необходимости отнесения земельного участка к определенной категории) (далее - ходатайство, заявление о предоставлении муниципальной услуги, запрос о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Копия документа, удостоверяющего личность заявителя (представителя заявителя). При подаче заявления о предоставлении муниципальной услуги представителем физического лица - также доверенность представителя, при подаче заявления представителем юридического лица - документ, подтверждающий его полномочия действовать от имени данного юридического лица, а именно: копия решения о назначении или об избрании;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 оформленная в соответствии с законодательством Российской Федерации доверен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данном пункте (их копии, сведения, содержащиеся в них), Управление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Ходатайство, подготовленное с учетом требований Федерального закона от 21 декабря 2004 года № 172-ФЗ «О переводе земель или земельных участков из одной категории в другую» (далее - Федеральный закон                              от 21 декабря 2004 года № 172-ФЗ) к его содержанию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ходатайстве в соответствии с частью 3 статьи 2 </w:t>
      </w:r>
      <w:r>
        <w:rPr>
          <w:bCs/>
          <w:sz w:val="28"/>
          <w:szCs w:val="28"/>
        </w:rPr>
        <w:t xml:space="preserve">Федерального закона              </w:t>
      </w:r>
      <w:r>
        <w:rPr>
          <w:sz w:val="28"/>
          <w:szCs w:val="28"/>
        </w:rPr>
        <w:t>от 21 декабря 2004 года № 172-ФЗ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на земельный участок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ходатайства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rStyle w:val="StrongEmphasis"/>
          <w:b w:val="false"/>
          <w:sz w:val="28"/>
          <w:szCs w:val="28"/>
        </w:rPr>
        <w:t>работника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Документ, предусмотренный подпунктом 17.1 пункта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заявитель вправе получить, обратившись с соответствующим заявлением в Управление ФНС, информация о местонахождении, контактах и графике работы которого размещена на его официальном сайте, указанном в пункте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предусмотренный подпунктом 17.2 пункта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заявитель вправе получить, обратившись с соответствующим заявлением в кадастровую палату, информация о местонахождении, контактах и графике работы которой размещена на ее официальном сайте, указанном в пункте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редусмотренный подпунктом 17.3 пункта 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заявитель вправе получить, обратившись с соответствующим заявлением в Управление Росприроднадзора (для объектов государственной экологической экспертизы федерального уровня), либо Природнадзор Югры (для объектов государственной экологической экспертизы регионального уровня), информация о местонахождении, контактах и графике работы которых размещена на их официальных сайтах, указанных в пункт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выбору заявителя ходатайство представляется в Управление или в МФЦ одним из следующих способов: при личном обращении, почтовой связ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атайстве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выдается расписка в получении документов (приложение 3 к Административному регламенту)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В соответствии с частью 1 статьи 7 </w:t>
      </w:r>
      <w:r>
        <w:rPr>
          <w:sz w:val="28"/>
          <w:szCs w:val="28"/>
          <w:lang w:eastAsia="ar-SA"/>
        </w:rPr>
        <w:t>Федерального закона от 27 июля 2010 года № 210-ФЗ</w:t>
      </w:r>
      <w:r>
        <w:rPr>
          <w:sz w:val="28"/>
          <w:szCs w:val="28"/>
        </w:rPr>
        <w:t xml:space="preserve">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 27 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sz w:val="28"/>
          <w:szCs w:val="28"/>
          <w:lang w:eastAsia="ar-SA"/>
        </w:rPr>
        <w:t>Федерального закона от 27 июля 2010 года 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                           округа - Югр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 для отказа в рассмотрении ходатайства согласно части 2 статьи 3 Федерального закона от 21 декабря 2004 года № 172-ФЗ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С ходатайством обратилось ненадлежаще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2.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 для отказа в переводе земель или земельных участков в составе таких земель из одной категории в другую (далее - основания для отказа в предоставлении муниципальной услуги) в соответствии со статьей 4 Федерального закона от 21 декабря 2004 года № 172-Ф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6. Взимание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Письменные </w:t>
      </w:r>
      <w:r>
        <w:rPr>
          <w:rFonts w:eastAsia="Calibri"/>
          <w:sz w:val="28"/>
          <w:szCs w:val="28"/>
        </w:rPr>
        <w:t>запросы о предоставлении муниципальной услуг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оступившие в адрес </w:t>
      </w:r>
      <w:r>
        <w:rPr>
          <w:rFonts w:eastAsia="Calibri"/>
          <w:sz w:val="28"/>
          <w:szCs w:val="28"/>
          <w:shd w:fill="FFFFFF" w:val="clear"/>
        </w:rPr>
        <w:t>Управления, в том числе посредством электронной почты</w:t>
      </w:r>
      <w:r>
        <w:rPr>
          <w:rFonts w:eastAsia="Calibri"/>
          <w:sz w:val="28"/>
          <w:szCs w:val="28"/>
        </w:rPr>
        <w:t>, подлежат обязательной регистрации в течение 1 рабочего дня с момента поступления в Управление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с </w:t>
      </w:r>
      <w:r>
        <w:rPr>
          <w:rFonts w:eastAsia="Calibri"/>
          <w:sz w:val="28"/>
          <w:szCs w:val="28"/>
        </w:rPr>
        <w:t>запросом о предоставлении муниципальной услуги</w:t>
      </w:r>
      <w:r>
        <w:rPr>
          <w:sz w:val="28"/>
          <w:szCs w:val="28"/>
        </w:rPr>
        <w:t xml:space="preserve"> в </w:t>
      </w:r>
      <w:r>
        <w:rPr>
          <w:rFonts w:eastAsia="Calibri"/>
          <w:sz w:val="28"/>
          <w:szCs w:val="28"/>
          <w:shd w:fill="FFFFFF" w:val="clear"/>
        </w:rPr>
        <w:t>Управление</w:t>
      </w:r>
      <w:r>
        <w:rPr>
          <w:sz w:val="28"/>
          <w:szCs w:val="28"/>
        </w:rPr>
        <w:t xml:space="preserve">, такой </w:t>
      </w:r>
      <w:r>
        <w:rPr>
          <w:rFonts w:eastAsia="Calibri"/>
          <w:sz w:val="28"/>
          <w:szCs w:val="28"/>
        </w:rPr>
        <w:t>запрос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стендам с образцами их заполнения и перечнем документов, необходим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мещения, в которых предоставляется муниципальная услуга, размещаются не выше второго этажа здания.</w:t>
      </w:r>
    </w:p>
    <w:p>
      <w:pPr>
        <w:pStyle w:val="Style43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Style43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ы, находящиеся на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Style4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Style4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казатели доступности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должностными лицам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собенности предоставления муниципальной услуги в МФЦ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ходатайства о переводе земель из одной категории в другу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ходатайства об отнесении земельного участка к определенной катег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(при наличии технической возможно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 посредством Единого портала, официального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равления, его должностного лица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Style4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в форме электронного документа представляется в Управление по выбору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явления, размещенной на официальном сайте в информационно-телекоммуникационной сети «Интернет», в том числе посредством отправки через личный кабинет Единого ил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электронного документа в Упра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заявлений к ним прилагаются документы, указанные в пункт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1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им документы предоставляются в Управление в форме электронных документов путем заполнения формы запроса, размещенной на официальном сайте, посредством отправки через Единый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едставляются в Управление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которые предоставляются Управление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</w:t>
      </w:r>
      <w:r>
        <w:rPr>
          <w:spacing w:val="2"/>
          <w:sz w:val="28"/>
          <w:szCs w:val="28"/>
        </w:rPr>
        <w:t>информационно-телекоммуникационной сети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нормативных правовых актов, устанавливающих требования к представлению заявлений, Управление изменяет форматы                 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аздел 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 регистрация </w:t>
      </w:r>
      <w:r>
        <w:rPr>
          <w:iCs/>
          <w:sz w:val="28"/>
          <w:szCs w:val="28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ем и регистрация </w:t>
      </w:r>
      <w:r>
        <w:rPr>
          <w:iCs/>
          <w:sz w:val="28"/>
          <w:szCs w:val="28"/>
        </w:rPr>
        <w:t>заявления</w:t>
      </w:r>
      <w:r>
        <w:rPr>
          <w:sz w:val="28"/>
          <w:szCs w:val="28"/>
        </w:rPr>
        <w:t xml:space="preserve"> о предоставлении </w:t>
        <w:br/>
        <w:t>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Основанием для начала выполнения административной процедуры является поступление в Управление или МФЦ ходатайства с приложением документов, указанных в пункте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ием и регистрацию ходатайства, является специалист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ходатайства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1 рабочий день с момента поступления ходатайства в Управление, в случае личного обращения заявителя - ходатайство </w:t>
      </w:r>
      <w:r>
        <w:rPr>
          <w:rFonts w:eastAsia="Calibri"/>
          <w:sz w:val="28"/>
          <w:szCs w:val="28"/>
        </w:rPr>
        <w:t>подлежит обязательной регистрации в течение 15 минут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</w:t>
      </w:r>
      <w:r>
        <w:rPr>
          <w:rFonts w:eastAsia="Calibri" w:cs="Times New Roman" w:ascii="Times New Roman" w:hAnsi="Times New Roman"/>
          <w:sz w:val="28"/>
          <w:szCs w:val="28"/>
        </w:rPr>
        <w:t>о выполнении административной процедуры является наличие ходата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ходатайства в МФЦ осуществляется в соответствии с его регламент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, поступившее в МФЦ, передается в Управление в срок, установленный регламент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зарегистрированное ходатайст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факт регистрации ходатайства фиксируется в журнале регистрации с проставлением в ходатайстве отметки 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регистрированное ходатайство и прилагаемые к нему документы передаются специалисту Управления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запрос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ответов на ни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Основанием для начала выполнения административной процедуры является поступление зарегистрированного ходатайства к специалисту Управления, ответственному за формирование, направление межведомственных запросов, регистрацию полученных ответов на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формирование и направление межведомственных запросов, регистрацию полученных на них ответов, является специалист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, входящие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лежащие представлению в рамках межведомственного взаимодействия, запрашиваются специалистом, ответственным за формирование и направление межведомственных запросов, регистрацию полученных на них ответов, в течение 2 рабочих дней с момента регистрации ходатайства в Упра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олучения ответов на межведомственные запросы в соответствии с </w:t>
      </w:r>
      <w:r>
        <w:rPr>
          <w:sz w:val="28"/>
          <w:szCs w:val="28"/>
          <w:lang w:eastAsia="ar-SA"/>
        </w:rPr>
        <w:t>Федеральным законом от 27 июля 2010 года № 210-ФЗ</w:t>
      </w:r>
      <w:r>
        <w:rPr>
          <w:sz w:val="28"/>
          <w:szCs w:val="28"/>
        </w:rPr>
        <w:t xml:space="preserve"> составляет - 5 рабочих дней со дня </w:t>
      </w:r>
      <w:r>
        <w:rPr>
          <w:rFonts w:eastAsia="Calibri"/>
          <w:sz w:val="28"/>
          <w:szCs w:val="28"/>
        </w:rPr>
        <w:t xml:space="preserve">поступления межведомственного запроса </w:t>
      </w:r>
      <w:r>
        <w:rPr>
          <w:sz w:val="28"/>
          <w:szCs w:val="28"/>
        </w:rPr>
        <w:t xml:space="preserve">в органы, </w:t>
      </w:r>
      <w:r>
        <w:rPr>
          <w:rFonts w:eastAsia="Calibri"/>
          <w:sz w:val="28"/>
          <w:szCs w:val="28"/>
        </w:rPr>
        <w:t>предоставляющие документы и информ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8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поступления зарегистрированного ходатайства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данной административной процедуры являются: полученные ответы на межведомственные запрос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полученный ответ на межведомственный запрос регистрируется в журнале регистрации входящей корреспонденции и приобщается к документам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ле регистрации полученные ответы на межведомственные запросы, а также зарегистрированное ходатайство и прилагаемые к нему документы передаются специалисту Управления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инятие решения о предоставлении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редоставлении муниципальной услуг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снованием для начала выполнения административной процедуры является поступление к специалисту Управления, ответственному за предоставление муниципальной услуги, зарегистрированного ходатайства, прилагаемых к нему документов, ответов на межведомственные запросы (в случае их напра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готовку проектов документов, являющихся результатом предоставления муниципальной услуги, является специалист Управления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м лицом, ответственным за принятие решения о переводе земель или земельных участков (отнесении земельного участка к определенной категории) (об отказе в переводе земель или земельных участков, об отказе в отнесении земельного участка к определенной категории) является глава Кондинского района либо лицо его замещающее (далее в пункте 3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- должностное лицо, уполномоченное на принятие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действия, входящие в состав административной процедуры, выполняемые специалистом Управл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1. Осуществляет проверку ходатайства и документов на предмет отсутствия (наличия) оснований для отказа в рассмотрении ходатайства, указанных в пункте 2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в течение 2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поступления таких докумен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2. При наличии оснований для отказа в рассмотрении заявления о предоставлении муниципальной услуги, готовит проект уведомления об отказе в рассмотрении ходатайства и передает такой проект на подпись должностному лицу, уполномоченному на принятие решения, в течение 2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о дня окончания срока, указанного в подпункте 37.1 пункта 3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3. При отсутствии оснований для отказа в рассмотрении заявления о предоставлении муниципальной услуги, в течение 2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о дня поступления к специалисту ходатайства и документов осуществляет их проверку на предмет отсутствия (наличия) оснований, указанных в пункте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7.4. По результатам проверки, указанной в подпункте 37.3 пункта 3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, в течение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готовит соответственно один из проектов и передает такой проект на подпись должностному лицу, уполномоченному на принятие реш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я о переводе земель или земельных участков (в случае если заявителем подано ходатайство о переводе земель или земельных участков в составе таких земель из одной категории в другую и отсутствуют основания для отказа в предоставлении муниципальной услуги, указанные в пункте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я об отнесении земельного участка к определенной категории (в случае если заявителем подано ходатайство об отнесении земельного участка к определенной категории и отсутствуют основания для отказа в предоставлении муниципальной услуги, указанные в пункте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б отказе в переводе земель или земельных участков в составе таких земель из одной категории в другую (отнесении земельного участка к определенной категории) (при наличии оснований для отказа в предоставлении муниципальной услуги, указанных в пункте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5. В течение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со дня подписания одного из документов, указанных в подпунктах 37.2, 37.4 пункта 3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, направляет такой документ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.6. В течение 5 рабочих дней с даты вступления в силу решения о переводе земель или земельных участков обеспечивает подготовку и направление в Управление Росреестра документа, воспроизводящего сведения, содержащиеся в таком акте, с указанием кадастрового номера земельного участка и установленной категории зем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действия, входящие в состав административной процедуры, выполняемые должностным лицом, уполномоченным на принятие решения: в течение 3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о дня поступления на подпись документов, указанных в подпунктах 37.2, 37.4 пункта 3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, принимает соответствующее решение путем подписания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для принятия решения об отказе в рассмотрении ходатайства о предоставлении муниципальной услуги является наличие оснований для отказа в рассмотрении ходатайства, указанных в пункте 2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для принятия решения о переводе земель или земельных участков (отнесении земельного участка к определенной категории) (об отказе в переводе земель или земельных участков, об отказе в отнесении земельного участка к определенной категории) является отсутствие (наличие) оснований, указанных в пункте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                            20 рабочих дней со дня поступления к специалисту Управления, ответственному за предоставление муниципальной услуги, зарегистрированного ходатайства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один из подписанных лицом, уполномоченным на принятие решения, окончательно оформленн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рассмотрении ходатайства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я о переводе земель или земельных участков в составе таких земель из одной категории в другую, подготовленного на официальном бланке 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форме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об отнесении земельного участка к определенной категории, подготовленного на официальном бланке 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форме постано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ереводе земель или земельных участков в составе таких земель из одной категории в другую (отнесении земельного участка к определенной категории), подготовленного на официальном бланке Уполномоченного органа в форме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страция в электронном документообороте номера и даты документа, являющегося результатом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являющийся результатом административной процедуры, передается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результата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снованием для начала выполнения административной процедуры является поступление документа, являющегося результатом предоставления муниципальной услуги, к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дачу (направление) результата предоставления муниципальной услуги, является специалист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административных действий</w:t>
      </w:r>
      <w:r>
        <w:rPr>
          <w:rStyle w:val="StrongEmphasis"/>
          <w:b w:val="false"/>
          <w:sz w:val="28"/>
          <w:szCs w:val="28"/>
        </w:rPr>
        <w:t>, входящих в состав административной процедуры:</w:t>
      </w:r>
      <w:r>
        <w:rPr>
          <w:sz w:val="28"/>
          <w:szCs w:val="28"/>
        </w:rPr>
        <w:t xml:space="preserve"> определение способа выдачи (направления) заявителю результата предоставления муниципальной услуги - в соответствии с волеизъявлением заявителя, указанным им в заявлении о предоставлении муниципальной услуги, после чего - обеспечение выдачи (направления) заявителю результата предоставления муниципальной услуги в течение 1 рабоч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я со дня поступления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о предоставлении муниципальной услуги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в соответствии с волеизъявлением заявителя, указанным им в заявлении о предоставлении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документа, являющегося результатом предоставления муниципальной услуги, в Управл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в МФЦ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, заявителю заказным письмом с уведомлением по почтовому адресу, указанному заявителем для этой цели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10 рабочих дней со дня подписания документа, являющегося результатом предоставления муниципальной услуг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выдач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отметкой в электронном документо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ооборота, принятым в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9. </w:t>
      </w:r>
      <w:r>
        <w:rPr>
          <w:spacing w:val="2"/>
          <w:sz w:val="28"/>
          <w:szCs w:val="28"/>
        </w:rPr>
        <w:t>Текущий контроль за соблюдением и исполнением ответственным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2"/>
          <w:sz w:val="28"/>
          <w:szCs w:val="28"/>
        </w:rPr>
        <w:t>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Кондинского района, курирующим вопросы природных ресурсов и экологии, либо главой Кондинского район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4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Style4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0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- плановые, внеплановые проверки, проверки) в соответствии с решением главы Кондинского района либо лица, его замеща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1. Периодичность проведения плановых проверок устанавливается в соответствии с решением главы Кондинского района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2. Внеплановые проверки полноты и качества предоставления муниципальной услуги проводятся главой Кондинского района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, в случае выявления нарушений положений Административного регламента, либо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роводятся лицами, уполномоченными руководителем Уполномоченного органа, либо лицом, его замещ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равления, в форме письменных и устных обращений в адрес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5. </w:t>
      </w:r>
      <w:r>
        <w:rPr>
          <w:sz w:val="28"/>
          <w:szCs w:val="28"/>
        </w:rPr>
        <w:t>Должностные лица Управления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9.6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11 июня 2010 года № 102-оз «Об административных правонарушениях» должностные лица Управления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Жалоба на решения, действия (бездействие) Управления, его должностных лиц, муниципальных служащих, обеспечивающих предоставление муниципальной услуги, подается в Управление. </w:t>
      </w:r>
    </w:p>
    <w:p>
      <w:pPr>
        <w:pStyle w:val="Style47"/>
        <w:tabs>
          <w:tab w:val="clear" w:pos="709"/>
          <w:tab w:val="left" w:pos="1134" w:leader="none"/>
        </w:tabs>
        <w:spacing w:before="3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бжалования решения начальника Управления, жалоба по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ю главы Кондинского района, курирующего деятельность Управления.</w:t>
      </w:r>
    </w:p>
    <w:p>
      <w:pPr>
        <w:pStyle w:val="Style47"/>
        <w:tabs>
          <w:tab w:val="clear" w:pos="709"/>
          <w:tab w:val="left" w:pos="1134" w:leader="none"/>
        </w:tabs>
        <w:spacing w:before="3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жаловании решения, действия (бездействия) работников МФЦ жалоба подается для рассмотрения руководителю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ФЦ подается для рассмотрения директору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 (при наличии технической возможности), а также предоставляется при обращении в Управление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Нормативные правовые акты, регулирующие порядок досудебного (внесудебного) обжалования решений и действий (бездействия) Управления, МФЦ, а также их должностных лиц, муниципальных служащих, работни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Кондинского района от 28 августа 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Административному регламен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,  ФИО гражданина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место жительства, реквизиты документа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личность, рег. номер записи ЕГРЮЛ, ЕГРИП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налогоплательщика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переводе земель из одной категории в другую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 переводе земельных участков из состава земель одной категор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ую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перевести земельный участок с кадастровым номером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тегории земель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земель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ывается обоснование перевода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едоставлен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авообладатель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указывается вид права, на котором предоставлен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 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соответствии с Федеральным законом от 27 июля 2006 года № 152-ФЗ «О персональных данных» подтверждаю свое согласие (а также согласие представляемого мною лица) на обработку персональных данных (далее - согласие), которое дается  Управлению по природным ресурсам и экологии администрации Кондинского района на осуществление следующих действий с указан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, в том числе в автоматизированном режиме, включая принятие решений на их основе уполномоченным органом местного самоуправления, в целях предоставления указанной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ие дается в отношении персональных данных, содержащихся в настоящем ходатайстве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Управлению по природным ресурсам и экологии администрации Кондинского района</w:t>
      </w:r>
      <w:r>
        <w:rPr>
          <w:i/>
        </w:rPr>
        <w:t xml:space="preserve"> </w:t>
      </w:r>
      <w:r>
        <w:rPr/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2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 202__ г. 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 специалиста, принявшего ходатайство и документ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Отнесение земель или земельных участков, находящихс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в муниципальной собственности или государственная собственност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на которые не разграничена, к определенной категории земель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еревод земель или земельных участков в составе таких земел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из одной категории в другую, за исключением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земель сельскохозяйственного назначения»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 ФИ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адрес, место жительства, реквизиты докумен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достоверяющего личность, рег. номер записи ЕГРЮЛ, ЕГРИП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ИНН налогоплательщи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товый адрес: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об отнесении земельного участк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ределенной категор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отнести земельный участок с кадастровым номером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земель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ывается обоснование перевода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едоставлен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авообладатель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указывается вид права, на котором предоставлен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 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 июля 2006 года № 152-ФЗ «О персональных данных» подтверждаю свое согласие (а также согласие представляемого мною лица) на обработку персональных данных (далее - согласие), которое дается Управлению по природным ресурсам и экологии администрации Кондинского района</w:t>
      </w:r>
      <w:r>
        <w:rPr>
          <w:i/>
        </w:rPr>
        <w:t xml:space="preserve"> </w:t>
      </w:r>
      <w:r>
        <w:rPr/>
        <w:t>на осуществление следующих действий с указан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, в том числе в автоматизированном режиме, включая принятие решений на их основе уполномоченным органом местного самоуправления, в целях предоставления указанной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ие дается в отношении персональных данных, содержащихся в настоящем ходатайстве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Управлению по природным ресурсам и экологии администрации Кондинского района 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2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 202__ г. 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 специалиста, принявшего ходатайство и документ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Отнесение земель или земельных участков, находящихс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в муниципальной собственности или государственная собственност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на которые не разграничена, к определенной категории земель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еревод земель или земельных участков в составе таких земел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из одной категории в другую, за исключением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земель сельскохозяйственного назначения»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ПИСКА В ПОЛУЧЕНИИ ДОКУМЕНТ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/ предста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Cs w:val="28"/>
        </w:rPr>
        <w:t>1. Представленные докум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Cs w:val="28"/>
        </w:rPr>
        <w:t xml:space="preserve">2.  Недостающие  документы,  при  непредставлении которых принимается решение об отказе в предоставлении муниципальной услуги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пия документа, удостоверяющего лич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кумент, подтверждающий полномочия действовать от имени заявителя (если заявление подается представителем заявител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      </w:r>
          </w:p>
        </w:tc>
      </w:tr>
    </w:tbl>
    <w:p>
      <w:pPr>
        <w:pStyle w:val="Normal"/>
        <w:autoSpaceDE w:val="false"/>
        <w:ind w:firstLine="709"/>
        <w:rPr>
          <w:lang w:eastAsia="en-US"/>
        </w:rPr>
      </w:pPr>
      <w:r>
        <w:rPr/>
        <w:t>Заявителю разъяснены последствия:</w:t>
      </w:r>
    </w:p>
    <w:p>
      <w:pPr>
        <w:pStyle w:val="Normal"/>
        <w:autoSpaceDE w:val="false"/>
        <w:ind w:firstLine="709"/>
        <w:rPr/>
      </w:pPr>
      <w:r>
        <w:rPr/>
        <w:t>-  не предоставления документов, указанных в пункте 2 настоящей распис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    _____________  __________________________________</w:t>
      </w:r>
      <w:r>
        <w:rPr/>
        <w:t xml:space="preserve">                       </w:t>
      </w:r>
      <w:r>
        <w:rPr>
          <w:sz w:val="16"/>
          <w:szCs w:val="16"/>
        </w:rPr>
        <w:t xml:space="preserve">                            (дата)                                                                        (подпись)                                   (Ф.И.О. </w:t>
      </w:r>
      <w:r>
        <w:rPr>
          <w:sz w:val="20"/>
          <w:szCs w:val="20"/>
        </w:rPr>
        <w:t>заявителя /предста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Cs w:val="28"/>
        </w:rPr>
        <w:t>Документы  принял  на ______ листах и зарегистрировал в журнале регистрации от ________________ №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дата)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   _______________    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(подпись)                                  (Ф.И.О. специалис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http://www.to86.rosreestr.ru/" TargetMode="External"/><Relationship Id="rId8" Type="http://schemas.openxmlformats.org/officeDocument/2006/relationships/hyperlink" Target="consultantplus://offline/ref=958B8E25B7ED6572A8643043C31076A940446A6EDA076346586377CAD2E3CFA60D6C941F2BEA79761AFC0BD55CMA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0:00Z</dcterms:created>
  <dc:creator>Лешукова Галина</dc:creator>
  <dc:description/>
  <cp:keywords/>
  <dc:language>en-US</dc:language>
  <cp:lastModifiedBy>Щекина Ксения Анатольевна</cp:lastModifiedBy>
  <cp:lastPrinted>2021-04-30T11:33:00Z</cp:lastPrinted>
  <dcterms:modified xsi:type="dcterms:W3CDTF">2021-04-30T06:34:00Z</dcterms:modified>
  <cp:revision>6</cp:revision>
  <dc:subject/>
  <dc:title> </dc:title>
</cp:coreProperties>
</file>