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6 апреля 2021 года № 1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здравоохранении Кондинского района и в связи с празднованием Дня работника скорой медицинск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одавко Никиту Александровича - фельдшера скорой медицинской помощи пункта скорой медицинской помощи поликлиники в п. Луговой бюджетного учреждения Ханты-Мансийского автономного округа -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пешкина Юрия Анатольевича - водителя скорой медицинской помощи пункта скорой медицинской помощи поликлиники в п. Луговой бюджетного учреждения Ханты-Мансийского автономного округа -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йорову Надежду Вячеславовну - фельдшера скорой медицинской помощи отделения скорой медицинской помощи бюджетного учреждения Ханты-Мансийского автономного округа -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ьянова Игоря Викторовича - фельдшера скорой медицинской помощи отделения скорой медицинской помощи бюджетного учреждения Ханты-Мансийского автономного округа - Югры «Кондинская районная больн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ковскую Людмилу Леонидовну - фельдшера скорой медицинской помощи пункта скорой медицинской помощи поликлиники в п. Мортка бюджетного учреждения Ханты-Мансийского автономного округа - Югры «Кондинская районная больниц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3:00Z</dcterms:created>
  <dc:creator>Лешукова Галина</dc:creator>
  <dc:description/>
  <dc:language>en-US</dc:language>
  <cp:lastModifiedBy>Щекина Ксения Анатольевна</cp:lastModifiedBy>
  <cp:lastPrinted>2021-04-22T09:55:00Z</cp:lastPrinted>
  <dcterms:modified xsi:type="dcterms:W3CDTF">2021-04-28T05:03:00Z</dcterms:modified>
  <cp:revision>2</cp:revision>
  <dc:subject/>
  <dc:title/>
</cp:coreProperties>
</file>