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мая 2017 года № 579 «О создании Антинаркотической комисс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целях приведения в соответствие Положения, регламента, состава Антинаркотической комиссии Кондинского района</w:t>
      </w:r>
      <w:r>
        <w:rPr>
          <w:bCs/>
          <w:sz w:val="28"/>
          <w:szCs w:val="28"/>
        </w:rPr>
        <w:t>, согласно справке по итогам оценки эффективности деятельности Антинаркотической комиссии Кондинского района за 2019-2020 годы Департаментом внутренней политики Ханты-Мансийского автономного округа - Югры,</w:t>
      </w:r>
      <w:r>
        <w:rPr>
          <w:b/>
          <w:bCs/>
          <w:sz w:val="28"/>
          <w:szCs w:val="28"/>
        </w:rPr>
        <w:t xml:space="preserve">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Кондинского района от 11 мая 2017 года № 579 «О создании Антинаркотической комиссии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ложение 1, 2, 3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- Юг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04.2021 № 85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bookmarkStart w:id="1" w:name="ПОЛОЖЕНИЕ"/>
      <w:bookmarkEnd w:id="1"/>
      <w:r>
        <w:rPr>
          <w:bCs/>
          <w:kern w:val="2"/>
          <w:sz w:val="26"/>
          <w:szCs w:val="26"/>
        </w:rPr>
        <w:t>Положение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bookmarkStart w:id="2" w:name="ПОЛОЖЕНИЕ"/>
      <w:bookmarkEnd w:id="2"/>
      <w:r>
        <w:rPr>
          <w:bCs/>
          <w:kern w:val="2"/>
          <w:sz w:val="26"/>
          <w:szCs w:val="26"/>
        </w:rPr>
        <w:t>об Антинаркотической комиссии 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- Положение)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Статья 1. Общие положения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Антинаркотическая комиссия Кондинского района (далее - Комиссия) является органом, обеспечивающим организацию взаимодействия подразделений федеральных органов исполнительной власти, осуществляющих свою деятельность на территории муниципального образования Кондинский район по противодействию незаконному обороту наркотических средств, психотропных веществ и их прекурсоров, со структурными подразделениями администрации Кондинского района, городскими и сельскими поселениями района, а также муниципальными предприятиями, учреждениями Кондинского района по вопросам профилактики наркомании и </w:t>
      </w:r>
      <w:r>
        <w:rPr>
          <w:color w:val="000000"/>
          <w:sz w:val="26"/>
          <w:szCs w:val="26"/>
        </w:rPr>
        <w:t>противодействия незаконному обороту наркотических средств, психотропных веществ и их прекурсоров. 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6"/>
            <w:szCs w:val="26"/>
          </w:rPr>
          <w:t>Конституцией Российской Федерации</w:t>
        </w:r>
      </w:hyperlink>
      <w:r>
        <w:rPr>
          <w:color w:val="000000"/>
          <w:sz w:val="26"/>
          <w:szCs w:val="26"/>
        </w:rPr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другими нормативными</w:t>
      </w:r>
      <w:r>
        <w:rPr>
          <w:sz w:val="26"/>
          <w:szCs w:val="26"/>
        </w:rPr>
        <w:t xml:space="preserve"> документами Ханты-Мансийского автономного округа - Югры, решениями Думы Кондинского района, распоряжениями и постановлениями главы муниципального образования Кондинский район, решениями Государственного антинаркотического Комитета и Антинаркотической комиссии Ханты-Мансийского автономного </w:t>
        <w:br/>
        <w:t>округа - Югры, а также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Комиссия осуществляет свою деятельность во взаимодействии с Антинаркотической комиссией Ханты-Мансийского автономного округа - Югры, подразделениями федеральных органов исполнительной власти, осуществляющими свою деятельность на территории Кондинского района по противодействию незаконному обороту наркотических средств, психотропных веществ и их прекурсоров, со структурными подразделениями администрации Кондинского района, городскими и сельскими поселениями района, а также с муниципальными организациями, учреждениями, предприятиями и общественными организациями, осуществляющими свою деятельность по вопросам, связанным с компетенцие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сновными целями Комиссии являются: сокращение незаконного оборота и доступности наркотиков для их незаконного потребления, снижение тяжести последствий незаконного потребления наркотиков, формирование в обществе осознанного негативного отношения к незаконному потреблению наркотиков и участию в их незаконном оборо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Статья 2. Основные задачи Комиссии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Комиссии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Участие в формировании и реализации на территории Кондинского района государственной политики в области профилактики наркомании и противодействия незаконному обороту наркотических средств, психотропных веществ и их прекурсо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беспечение взаимодействия подразделений федеральных органов исполнительной власти, осуществляющих свою деятельность на территории Кондинского района по противодействию незаконному обороту наркотических средств, психотропных веществ и их прекурсоров, со структурными подразделениями администрации района, городскими и сельскими поселениями района, по вопросам профилактики наркомании и противодействия незаконному обороту наркотических средств, психотропных веществ и их прекурсо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азработка мер, направленных на профилактику наркомании и противодействия незаконному обороту наркотических средств, психотропных веществ и их прекурсоров на территории Кондинского района, а также на повышение эффективности реализации программ, социальных проектов в эт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Анализ эффективности деятельности структурных подразделений администрации района, городских и сельских поселений по реализации мероприятий программ по профилактике наркомании и противодействия незаконному обороту наркотических средств и их прекурсоров, оценка наркотической ситуации в районе, прогноз ее развития, изучение социально-экономических послед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Сотрудничество с органами местного самоуправления других муниципальных образований Ханты-Мансийского автономного округа - Югры в вопросах профилактики наркомании и противодействия незаконного оборота наркотических средств, психотропных веществ и их прекурсоров, в том числе обмен информацией, проведение совместных конференций и семинаров, подготовка проектов соответствующих совместных ре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Решение иных задач, предусмотренных законодательством Российской Федерации о наркотических средствах, психотропных веществах и их прекурсоров в рамках полномочий Коми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Статья 3. Основные функции Комиссии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для выполнения возложенных на нее задач осуществляет следующие фун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ссматривает вопросы, связанные с реализацией государственной политики в сфере оборота наркотических средств, психотропных веществ и их прекурсоров на территории Кондинского района, в рамках своих полномочий: организует мероприятия экономического, правового, социального, медицинского, педагогического, культурного, физкультурно-оздоровительного и иного характера, направленные на предупреждение возникновения и распространения нарком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существляет комплексный анализ ситуации, складывающейся в районе по вопросам, связанным с профилактикой наркомании и противодействия незаконному обороту наркотических средств, психотропных веществ и их прекурсоров, осуществляет разработку профилактических мер, направленных на борьбу с наркомани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Осуществляет сотрудничество в установленном порядке с соответствующими межрегиональными, межведомственными структурами и организациями, участвует в работе конференций, совещаний, семинаров по вопросам профилактики наркомании и </w:t>
      </w:r>
      <w:r>
        <w:rPr>
          <w:color w:val="000000"/>
          <w:sz w:val="26"/>
          <w:szCs w:val="26"/>
        </w:rPr>
        <w:t>противодействия незаконному обороту наркотических средств, психотропных веществ и их прекурсоро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здает при необходимости рабочие (экспертные) группы для изучения вопросов, касающихся профилактики наркомании и злоупотреблений в сфере оборота наркотических средств, психотропных веществ и их прекурсоров, для проведения проверок, экспертиз по вопросам распространения наркомании, а также для подготовки проектов соответствующих решени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носит в установленном порядке на рассмотрение Антинаркотической комиссии Ханты-Мансийского автономного округа - Югры пред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 По вопросам, требующим решения Губернатора и Правительств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 По совершенствованию нормативных правовых актов в области профилактики наркомании 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Статья 4. Права Комиссии</w:t>
      </w:r>
    </w:p>
    <w:p>
      <w:pPr>
        <w:pStyle w:val="Normal"/>
        <w:ind w:left="1069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существления своих задач Комиссия имеет прав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инимать в пределах своей компетенции решения, касающиеся организации, координации, совершенствования и оценки эффективности деятельности структурных подразделений администрации района по профилактике наркомании и противодействия незаконному обороту наркотических средств, психотропных веществ и их прекурсоров, а также осуществлять контроль за исполнением этих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носить в установленном порядке на рассмотрение Антинаркотической комиссии Ханты-Мансийского автономного округа - Югры пред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По вопросам, требующим решения Губернатора и Правительств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По совершенствованию нормативных правовых актов в области профилактики наркомании 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Создавать при необходимости рабочие (экспертные) групп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1. Для изучения вопросов, касающихся профилактики наркомании и </w:t>
      </w:r>
      <w:r>
        <w:rPr>
          <w:color w:val="000000"/>
          <w:sz w:val="26"/>
          <w:szCs w:val="26"/>
        </w:rPr>
        <w:t>противодействия незаконному обороту наркотических средств, психотропных веществ и их прекурсор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Для проведения проверок, экспертиз по вопросам нарком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3. Подготовки проектов соответствующих решени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Запрашивать и получать в установленном законодательством Российской Федерации порядке необходимые материалы и информацию от подразделений федеральных органов исполнительной власти, осуществляющих свою деятельность на территории Кондинского района по противодействию незаконному обороту наркотических средств, психотропных веществ и их прекурсоров, структурных подразделений администрации района, городских и сельских поселений района, муниципальных предприятий, учреждений и общественных организаций, осуществляющих свою деятельность по вопросам, связанным с компетенцие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ивлекать для участия в работе Комиссии или заслушивать на заседании Комиссии руководителей и должностных лиц подразделений федеральных органов исполнительной власти, осуществляющих свою деятельность на территории Кондинского района, структурных подразделений администрации района, муниципальных предприятий и учреждений, глав городских и сельских поселений района, а также представителей общественных объединений и организаций (с их согласия) по вопросам, относящимся к компетенции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Статья 5. Организация деятельности Комиссии</w:t>
      </w:r>
    </w:p>
    <w:p>
      <w:pPr>
        <w:pStyle w:val="Normal"/>
        <w:ind w:left="1069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редседателем Комиссии является глава Конди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сновными функциями Комиссии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1. Разработка проекта плана работы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2. Обеспечение подготовки и проведения заседани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3. Обеспечение контроля за исполнением решени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4. Обеспечение взаимодействия Комиссии с аппаратом Антинаркотической комиссии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5. Организация и координация деятельности рабочих (экспертных) групп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6. Организация и ведение делопроизводства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Комиссия осуществляет свою деятельность на плановой основе и в соответствии регламентом работы. Регламент работы Комиссии утверждается главой Кондинского района - председателем комиссии. План работы комиссии утверждается протокольным решением на заседании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исутствие на заседании Комиссии ее членов обяза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Решение Комиссии принимается простым большинством голосов присутствующих на заседании членов Комиссии и оформляется протоколом, который подписывается председателем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Решения, принимаемые Комиссией, направляются для исполнения главам городских и сельских поселений района, руководителям структурных подразделений администрации Кондинского района, муниципальных предприятий, учреждений, осуществляющих свою деятельность по вопросам, связанным с компетенцие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Информационное обеспечение деятельности Комиссии осуществляется в установленном порядке через комитет по информационным ресурсам администрации Кондинского района и средства массовой информации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Комиссия имеет право разрабатывать и утверждать бланк письма со своим наименованием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от 11.05.2017 № 859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bookmarkStart w:id="3" w:name="РЕГЛАМЕНТ"/>
      <w:bookmarkEnd w:id="3"/>
      <w:r>
        <w:rPr>
          <w:bCs/>
          <w:kern w:val="2"/>
          <w:sz w:val="26"/>
          <w:szCs w:val="26"/>
        </w:rPr>
        <w:t>Регламент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bookmarkStart w:id="4" w:name="РЕГЛАМЕНТ"/>
      <w:bookmarkEnd w:id="4"/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Антинаркотической комиссии Кондинского района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(далее - Регламент)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Статья 1. Общие положения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Регламент разработан в соответствии с Указом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постановлением Губернатора Ханты-Мансийского автономного округа - Югры от 06 марта 2008 года № 24 «Об исполнении Указа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 и устанавливает правила организации деятельности Антинаркотической комиссии Кондинского района                (далее - Комиссия) по реализации ее полномочий, закрепленных в Положении об Антинаркотической комиссии Кондинского района (далее - Положени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ем Комиссии является глава Кондинского района (далее - председатель Комисс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Cs/>
          <w:iCs/>
          <w:sz w:val="26"/>
          <w:szCs w:val="26"/>
        </w:rPr>
        <w:t>Статья 2. Полномочия председателя и членов Комиссии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едседатель Комиссии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 Председатель Комиссии представляет Комиссию по вопросам, отнесенным к ее компетенции. Председатель Комиссии информирует председателя Антинаркотической комиссии Ханты-Мансийского автономного округа - Югры (далее - Комиссия ХМАО-Югры) о результатах деятельности Комиссии по итогам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ь председателя Комиссии в отсутствие председателя Комиссии либо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структурными подразделениями администрации района, городскими и сельскими поселениями района, общественными объединениями и организациями, а также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рганизационное обеспечение деятельности Комиссии осуществляется заместителем главы Кондинского района, курирующим деятельность комиссии Кондинского района через отдел общественной безопасности администрации Кондинского района, на который возложены функции по организации деятельности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структурного подразделения администрации Кондинского района, на которое возложены функции по организации деятельности Антинаркотической комиссии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зработка проекта плана работы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беспечение подготовки и проведения заседани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беспечение контроля за исполнением решени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беспечение взаимодействия Комиссии с аппаратом Комиссии ХМАО-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рганизация и координация деятельности рабочих (экспертных) групп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Организация и ведение делопроизводств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сутствие на заседании Комиссии ее членов обязательно. В случае невозможности присутствия члена Комиссии на заседании он обязан заблаговременно известить об этом председателя Комиссии. В случае отсутствия на заседании члена Комиссии, он вправе изложить свое мнение по рассматриваемым вопросам в письменной форм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исполняющее обязанности руководителя подразделения федерального органа исполнительной власти, осуществляющего свою деятельность на территории Кондинского района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Члены Комиссии имеют прав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накомиться с документами и материалами Комиссии, непосредственно касающимися деятельност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Голосовать на заседаниях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Излагать в случае несогласия с решением Комиссии в письменной форме особое мн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Члены Комиссии обладают равными правами при подготовке и обсуждении рассматриваемых на заседании вопросов. Члены Комиссии не вправе делегировать свои полномочия иным лиц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Члены Комиссии обяза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Присутствовать на заседаниях Комиссии.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Организовывать в рамках своих должностных полномочий выполнение решени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Статья  3. Планирование и организация работы Комиссии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Комиссия осуществляет свою деятельность на плановой основе и в соответствии регламентом работы. Регламент работы Комиссии утверждается главой Кондинского района - председателем комиссии. План работы комиссии утверждается протокольным решением на заседании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лан работы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Дату, повестку дня заседаний и порядок их проведения определяет председатель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ложения в план работы Комиссии вносятся в письменной форме членами Комиссии секретарю Комиссии не позднее, чем за два месяца до начала планируемого периода либо в сроки, определенные председателем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должны содержа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Наименование вопроса и краткое обоснование необходимости его рассмотрения на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ариант предлагаем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аименование органа, ответственного за подготовку вопроса; перечень соисполни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Срок рассмотрения на заседании Комиссии и при необходимости место проведения заседания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пии утвержденного плана работы Комиссии рассылаются секретарем Комиссии членам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ешение об изменении утвержденного плана в части содержания вопроса и срока его рассмотрения принимается на заседании комиссии, зафиксировав данное решение в протоколе заседания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 заседаниях Комиссии рассмотрению подлежат не включенные в план вопросы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Для подготовки вопросов, вносимых на рассмотрение Комиссии, а также их реализации решением председателя Комиссии могут создаваться рабочие (экспертные) группы Комиссии из числа членов Комиссии, представителей заинтересованных государственных органов, сотрудников аппарата Комиссии, а также экспертов. Порядок создания, организации деятельности и отчетности рабочих (экспертных) групп, а также назначения их руководителей устанавливается председателем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местного самоупра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Статья 4. Порядок подготовки заседаний Комиссии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Члены Комиссии, представители подразделений федеральных органов исполнительной власти, осуществляющих свою деятельность на территории Кондинского района, структурных подразделений администрации района, городских и сельских поселений район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Структурное подразделение администрации Кондинского района, на которое возложены функции по организации деятельности Комиссии организует проведение заседаний Комиссии, а также оказывает организационную и методическую помощь представителям подразделений федеральных органов исполнительной власти, осуществляющих свою деятельность на территории Кондинского района, структурных подразделений администрации района, городских и сельских поселений и организаций, участвующим в подготовке материалов к заседанию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структурное подразделение администрации Кондинского района, на которое возложены функции по организации деятельности Комиссии не позднее, чем за 10 дней до даты проведения заседания представляются следующие материал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Аналитическая справка по рассматриваемому вопрос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Тезисы выступления основного докладч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Тезисы выступлений содокладч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оект решения по рассматриваемому вопросу с указанием исполнителей поручений и сроков испол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Особое мнение по представленному проекту, если таковое име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Иллюстрационные материалы к основному докладу и содоклад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редложения по составу приглашенных на заседание Комиссии лиц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Контроль за качеством и своевременностью подготовки и представления материалов для рассмотрения на заседаниях Комиссии осуществляется структурным подразделением администрации Кондинского района, на которое возложены функции по организации деятельности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В случае непредставления материалов в указанный в пункте 4 статьи 4 Регламента срок или их представления с нарушением Регламента вопрос по решению председателя Комиссии может быть снят с рассмотрения либо перенесен для рассмотрения на другом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вестка дня предстоящего заседания Комиссии с соответствующими материалами докладывается ответственным должностным лицом за организационное обеспечение деятельности Комиссии председателю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добренные председателем Комиссии, повестка заседания, дата, время и место проведения заседания Комиссии, соответствующие материалы рассылаются членам Комиссии и участникам заседания не позднее чем за 5 дней до даты проведения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Члены Комиссии не позднее чем за 2 дня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ответственным должностным лицом за организационное обеспечение деятельности Комиссии председателю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На заседания Комиссии могут быть приглашены руководители подразделений федеральных органов исполнительной власти, осуществляющих свою деятельность на территории Кондинского района, органов исполнительной власти субъекта Российской Федерации, городских и сельских поселений района и органов местного самоуправления соседних муниципальных образований, а также руководители иных органов и организаций, имеющих непосредственное отношение к рассматриваемому вопрос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остав приглашаемых на заседание Комиссии должностных лиц формируется на основе предложений органов, ответственных за подготовку рассматриваемых вопросов, и заблаговременно докладывается председателю Комиссии. 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Статья 5. Порядок проведения заседаний Комиссии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седания Комиссии созываются председателем Комиссии либо по его поручению ответственным должностным лицом за организационное обеспечение деятельности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Лица, участвующие в заседаниях Комиссии, регистрируются сотрудниками структурного подразделения администрации Кондинского района, на которое возложены функции по организации деятельности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седание Комиссии считается правомочным, если на нем присутствует более половины ее член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седания проходят под председательством председателя Комиссии, которы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едет заседание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рганизует обсуждение вопросов повестки дня заседания Комиссии; организует обсуждение поступивших от членов Комиссии замечаний и предложений по проекту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едоставляет слово для выступления членам Комиссии, а также приглашенным лицам в порядке очередности поступивших заяв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Организует голосование и подсчет голосов, оглашает результаты голос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Обеспечивает соблюдение положений Регламента членами Комиссии и приглашенными лиц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голосования по рассматриваемому вопросу председатель голосует последним. 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 голосовании член Комиссии имеет один голос и голосует лич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ответственным должностным лицом за организационное обеспечение деятельности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оказ иллюстрационных материалов, сопровождающих выступления докладчика, содокладчиков и других выступающих, осуществляется с разрешения председателя Коми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Статья 6. Оформление решений, принятых на заседаниях Комиссии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ешение Комиссии оформляется протоколом, который в трехдневный срок после даты проведения заседания готовится сотрудниками структурного подразделения администрации Кондинского района, на которое возложены функции по организации деятельности Комиссии и подписывается председательствующим на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протоколе указыва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Фамилии председательствующего, присутствующих на заседании членов Комиссии и приглашен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опросы, рассмотренные в ходе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инятые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 протоколу прилагаются особые мнения членов Комиссии, если таковые имею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е Комиссии рассылаются членам Комиссии, а также организациям и должностным лицам по списку, утверждаемому ответственным должностным лицом за организационное обеспечение деятельности Комиссии, в трехдневный срок после получения аппаратом Комиссии подписанного протоко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Статья 7. Исполнение поручений, содержащихся в решениях Комиссии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Решения, принимаемые в пределах компетенции Комиссии, направляются для исполнения руководителям структурных подразделений администрации Кондинского района, городских и сельских поселений Кондинского района, муниципальных предприятий, учрежд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в структурное подразделение администрации Кондинского района, на которое возложены функции по организации деятельности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исполнения поручений, содержащихся в решениях Комиссии, осуществляет структурное подразделение администрации Кондинского района, на которое возложены функции по организации деятельност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нятие поручений с контроля осуществляется на основании решения председателя Комиссии, о чем информируется исполни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 очередном заседании в обязательном порядке проводится заслушивание по выполнению решения предыдущего заседания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04.2021 № 859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Антинаркотической комиссии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д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ондинского района, председатель Антинаркотической комиссии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- начальник управления внутренней политики, заместитель председателя Антинаркотической комисси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Министерства внутренних дел Российской Федерации по Кондинскому району, заместитель председателя Антинаркотическ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щественной безопасности администрации Кондинского района, секретарь Антинаркотической комиссии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Кондинского района, курирующий вопросы социальной сферы, бухгалтерского учета и молодежной политик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енный комиссар Кондинского района Ханты-Мансийского автономного </w:t>
              <w:br/>
              <w:t>округа - Югры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ный врач бюджетного учреждения Ханты-Мансийского автономного </w:t>
              <w:br/>
              <w:t>округа - Югры «Кондинская районная больница»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по Кондинскому району Департамента труда и социальной защиты населения Ханты-Мансийского автономного округа - Югры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юджетного учреждения Ханты-Мансийского автономного округа - Югры «Междуреченский агропромышленный колледж»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пеки и попечительства администрации Кондинс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стоятель местной религиозной организации православный Приход храма иконы Божией Матери «Всех скорбящих Радость» гп. Междуреченский Кондинского района Ханты-Мансийского автономного округа - Югры Тюменской области Ханты-Мансийской Епархии Русской Православной Церкви (Московский Патриархат) </w:t>
              <w:br/>
              <w:t>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ри Палате молодых законодателей при Совете Федерации Российской Федераци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content/act/15d4560c-d530-4955-bf7e-f734337ae80b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8:00Z</dcterms:created>
  <dc:creator>Лешукова Галина</dc:creator>
  <dc:description/>
  <dc:language>en-US</dc:language>
  <cp:lastModifiedBy>Щекина Ксения Анатольевна</cp:lastModifiedBy>
  <cp:lastPrinted>2021-05-11T13:58:00Z</cp:lastPrinted>
  <dcterms:modified xsi:type="dcterms:W3CDTF">2021-05-11T09:57:00Z</dcterms:modified>
  <cp:revision>4</cp:revision>
  <dc:subject/>
  <dc:title/>
</cp:coreProperties>
</file>