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0 ма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2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доставлении субсидии из бюджета муниципального образования Кондинский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 социально ориентированным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ммерческим организациям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сновании постановления администрации Кондинского района                                от 29 июля 2019 года № 1505 «Об утверждении Порядка определения объема                                               и предоставления субсидий из бюджета муниципального образования Кондинский район социально ориентированным некоммерческим организациям»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Провести прием заявок по предоставлению субсидий из бюджета муниципального образования Кондинский район социально ориентированным некоммерческим организациям на оказание финансовой поддержки и создание условий для деятельности некоммерческих организаций в пределах бюджетных ассигнований, предусмотренных решением о бюджете Кондинского района                           на очередной финансовый год и плановый перио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Заявки по предоставлению субсидий из бюджета муниципального образования Кондинский район социально ориентированным некоммерческим организациям направляются с 21 мая по 31 мая 2021 года в отдел по вопросам местного самоуправления управления внутренней политики администрации Кондинского района по адресу: Волгоградская ул., д. 12, кабинет 1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остановление разместить на официальном сайте органов местного самоуправления Кондинского района Ханты-Мансийского автономного           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постановления возложить на заместителя главы района А.А. Мухи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51"/>
        <w:gridCol w:w="3341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4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34:00Z</dcterms:created>
  <dc:creator>Лешукова Галина</dc:creator>
  <dc:description/>
  <cp:keywords/>
  <dc:language>en-US</dc:language>
  <cp:lastModifiedBy>Миронов Сергей Сергеевич</cp:lastModifiedBy>
  <cp:lastPrinted>2020-07-09T10:52:00Z</cp:lastPrinted>
  <dcterms:modified xsi:type="dcterms:W3CDTF">2021-05-21T11:03:00Z</dcterms:modified>
  <cp:revision>3</cp:revision>
  <dc:subject/>
  <dc:title> </dc:title>
</cp:coreProperties>
</file>