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1 марта 2021 года № 35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орядков рас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предоставления субси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ддержку сельскохозяй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а и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готовке и переработке дикорос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ода                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      в Российской Федерации», Бюджетным кодексом Российской Федерации, Законом Ханты-Мансийского автономного округа - Югры от 16 декабря                 2010 года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                              и переработке дикоросов (за исключением мероприятий, предусмотренных федеральными целевыми программами)», постановлением Правительства Ханты-Мансийского автономного округа - Югры от 05 октября 2018 года                  № 344-п «О государственной программе Ханты-Мансийского автономного округа - Югры «Развитие агропромышленного комплекс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71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     от 01 марта 2021 года № 357 «Об утверждении порядков расчета                                    и предоставления субсидий на поддержку сельскохозяйственного производства и деятельности по заготовке и переработке дикоросов» следующие изменения:</w:t>
      </w:r>
    </w:p>
    <w:p>
      <w:pPr>
        <w:pStyle w:val="Style71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В подпункте </w:t>
      </w:r>
      <w:r>
        <w:rPr>
          <w:sz w:val="28"/>
          <w:szCs w:val="28"/>
        </w:rPr>
        <w:t xml:space="preserve">2.5.4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30 апреля» заменить словами «30 июня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ункт 2.6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6. Уполномоченный орган формирует единый список Получателей                    на текущий финансовый год в хронологической последовательности                         согласно дате и времени регистрации заявления о предоставлении субсидии                     и прилагаемых к нему документов, указанных в </w:t>
      </w:r>
      <w:hyperlink w:anchor="Par74">
        <w:r>
          <w:rPr>
            <w:rStyle w:val="InternetLink"/>
            <w:rFonts w:eastAsia="Calibri"/>
            <w:sz w:val="28"/>
            <w:szCs w:val="28"/>
            <w:lang w:eastAsia="en-US"/>
          </w:rPr>
          <w:t>пункте 2.5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 (далее - документы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достаточности лимитов субсидии на ее выплату в полном объеме она в приоритетном порядке выплачивается Получателям, заявления которых зарегистрированы ранее по времени и да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жностное лицо Уполномоченного органа, ответственное за прием документов, в течение 1 рабочего дня с даты поступления документов (представленных непосредственно, почтовой связью или в электронной форме посредством автоматизированной информационно-аналитической системы агропромышленного комплекса Ханты-Мансийского автономного                        округа - Югры (далее - АИС АПК) регистрирует их и передает должностному лицу Уполномоченного органа, ответственному за их рассмотрение, в течение        1 рабочего дня с даты их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ы, направленные Получателем в Уполномоченный орган посредством АИС АПК, </w:t>
      </w:r>
      <w:r>
        <w:rPr>
          <w:sz w:val="28"/>
          <w:szCs w:val="28"/>
        </w:rPr>
        <w:t>могут быть предоставлены Получателем</w:t>
      </w:r>
      <w:r>
        <w:rPr>
          <w:rFonts w:eastAsia="Calibri"/>
          <w:sz w:val="28"/>
          <w:szCs w:val="28"/>
        </w:rPr>
        <w:t xml:space="preserve">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(далее -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Уведомление вручает Получателю лично или направляет посредством почтовой связи, подписанное руководителем Уполномоченного органа или лицом, его замещающим, в течение 2 рабочих дней с даты регистрации документов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7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2 пункт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о «Портала» заменить словами «АИС АПК».</w:t>
      </w:r>
    </w:p>
    <w:p>
      <w:pPr>
        <w:pStyle w:val="Style7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бзац первый подпункта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tabs>
          <w:tab w:val="clear" w:pos="709"/>
          <w:tab w:val="left" w:pos="48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1. Перечисление субсидии осуществляется на основании правового акта Администрации и в рамках заключенного между Уполномоченным органом и Получателем соглашения о предоставлении субсидии, по форме, установленной комитетом по финансам и налоговой политике администрации Кондинского района (далее - Соглашение).».</w:t>
      </w:r>
    </w:p>
    <w:p>
      <w:pPr>
        <w:pStyle w:val="ConsPlusNormal1"/>
        <w:tabs>
          <w:tab w:val="clear" w:pos="709"/>
          <w:tab w:val="left" w:pos="48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2 к постановлени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Пункт 2.6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6. Уполномоченный орган формирует единый список Получателей                     на текущий финансовый год в хронологической последовательности                     согласно дате и времени регистрации заявления о предоставлении субсидии                    и прилагаемых к нему документов, указанных в </w:t>
      </w:r>
      <w:hyperlink w:anchor="Par74">
        <w:r>
          <w:rPr>
            <w:rStyle w:val="InternetLink"/>
            <w:rFonts w:eastAsia="Calibri"/>
            <w:sz w:val="28"/>
            <w:szCs w:val="28"/>
            <w:lang w:eastAsia="en-US"/>
          </w:rPr>
          <w:t>пункте 2.5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 (далее - документы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достаточности лимитов субсидии на ее выплату в полном объеме она в приоритетном порядке выплачивается Получателям, заявления которых зарегистрированы ранее по времени и да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жностное лицо Уполномоченного органа, ответственное за прием документов, в течение 1 рабочего дня с даты поступления документов (представленных непосредственно, почтовой связью или в электронной форме посредством автоматизированной информационно-аналитической системы агропромышленного комплекса Ханты-Мансийского автономного                     округа - Югры (далее - АИС АПК) регистрирует их и передает должностному лицу Уполномоченного органа, ответственному за их рассмотрение, в течение        1 рабочего дня с даты их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ы, направленные Получателем в Уполномоченный орган посредством АИС АПК, </w:t>
      </w:r>
      <w:r>
        <w:rPr>
          <w:sz w:val="28"/>
          <w:szCs w:val="28"/>
        </w:rPr>
        <w:t>могут быть предоставлены Получателем</w:t>
      </w:r>
      <w:r>
        <w:rPr>
          <w:rFonts w:eastAsia="Calibri"/>
          <w:sz w:val="28"/>
          <w:szCs w:val="28"/>
        </w:rPr>
        <w:t xml:space="preserve">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(далее -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вручает Получателю лично или направляет посредством почтовой связи, подписанное руководителем Уполномоченного органа или лицом, его замещающим, в течение 2 рабочих дней с даты регистрации документов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7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одпункте 2 пункт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о «Портала» заменить словами «АИС АПК».</w:t>
      </w:r>
    </w:p>
    <w:p>
      <w:pPr>
        <w:pStyle w:val="Style7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Абзац первый подпункта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tabs>
          <w:tab w:val="clear" w:pos="709"/>
          <w:tab w:val="left" w:pos="48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1. Перечисление субсидии осуществляется на основании правового акта Администрации и в рамках заключенного между Уполномоченным органом и Получателем соглашения о предоставлении субсидии, по форме, установленной комитетом по финансам и налоговой политике администрации Кондинского района (далее - Соглашение).».</w:t>
      </w:r>
    </w:p>
    <w:p>
      <w:pPr>
        <w:pStyle w:val="ConsPlusNormal1"/>
        <w:tabs>
          <w:tab w:val="clear" w:pos="709"/>
          <w:tab w:val="left" w:pos="48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3 к постановлени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Пункт 2.6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6. Уполномоченный орган формирует единый список Получателей                на текущий финансовый год в хронологической последовательности                      согласно дате и времени регистрации заявления о предоставлении субсидии                 и прилагаемых к нему документов, указанных в </w:t>
      </w:r>
      <w:hyperlink w:anchor="Par74">
        <w:r>
          <w:rPr>
            <w:rStyle w:val="InternetLink"/>
            <w:rFonts w:eastAsia="Calibri"/>
            <w:sz w:val="28"/>
            <w:szCs w:val="28"/>
            <w:lang w:eastAsia="en-US"/>
          </w:rPr>
          <w:t>пункте 2.5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 (далее - документы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достаточности лимитов субсидии на ее выплату в полном объеме она в приоритетном порядке выплачивается Получателям, заявления которых зарегистрированы ранее по времени и да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жностное лицо Уполномоченного органа, ответственное за прием документов, в течение 1 рабочего дня с даты поступления документов (представленных непосредственно, почтовой связью или в электронной форме посредством автоматизированной информационно-аналитической системы агропромышленного комплекса Ханты-Мансийского автономного                        округа - Югры (далее - АИС АПК) регистрирует их и передает должностному лицу Уполномоченного органа, ответственному за их рассмотрение, в течение              1 рабочего дня с даты их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ы, направленные Получателем в Уполномоченный орган посредством АИС АПК, </w:t>
      </w:r>
      <w:r>
        <w:rPr>
          <w:sz w:val="28"/>
          <w:szCs w:val="28"/>
        </w:rPr>
        <w:t>могут быть предоставлены Получателем</w:t>
      </w:r>
      <w:r>
        <w:rPr>
          <w:rFonts w:eastAsia="Calibri"/>
          <w:sz w:val="28"/>
          <w:szCs w:val="28"/>
        </w:rPr>
        <w:t xml:space="preserve">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(далее -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вручает Получателю лично или направляет посредством почтовой связи, подписанное руководителем Уполномоченного органа                       или лицом, его замещающим, в течение 2 рабочих дней с даты регистрации документов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9. В подпункте 2 пункта 2.8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о «Портала» заменить словами «АИС АПК».</w:t>
      </w:r>
    </w:p>
    <w:p>
      <w:pPr>
        <w:pStyle w:val="Style7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Абзац первый подпункта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tabs>
          <w:tab w:val="clear" w:pos="709"/>
          <w:tab w:val="left" w:pos="48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1. Перечисление субсидии осуществляется на основании правового акта Администрации и в рамках заключенного между Уполномоченным органом и Получателем соглашения о предоставлении субсидии, по форме, установленной комитетом по финансам и налоговой политике администрации Кондинского района (далее - Соглашение).».</w:t>
      </w:r>
    </w:p>
    <w:p>
      <w:pPr>
        <w:pStyle w:val="ConsPlusNormal1"/>
        <w:tabs>
          <w:tab w:val="clear" w:pos="709"/>
          <w:tab w:val="left" w:pos="48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4 к постановлени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1. Пункт 2.6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6. Уполномоченный орган формирует единый список Получателей                на текущий финансовый год в хронологической последовательности                     согласно дате и времени регистрации заявления о предоставлении субсидии                     и прилагаемых к нему документов, указанных в </w:t>
      </w:r>
      <w:hyperlink w:anchor="Par74">
        <w:r>
          <w:rPr>
            <w:rStyle w:val="InternetLink"/>
            <w:rFonts w:eastAsia="Calibri"/>
            <w:sz w:val="28"/>
            <w:szCs w:val="28"/>
            <w:lang w:eastAsia="en-US"/>
          </w:rPr>
          <w:t>пункте 2.5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 (далее - документы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достаточности лимитов субсидии на ее выплату в полном объеме она в приоритетном порядке выплачивается Получателям, заявления которых зарегистрированы ранее по времени и да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жностное лицо Уполномоченного органа, ответственное за прием документов, в течение 1 рабочего дня с даты поступления документов (представленных непосредственно, почтовой связью или в электронной              форме посредством автоматизированной информационно-аналитической системы агропромышленного комплекса Ханты-Мансийского автономного                             округа - Югры (далее - АИС АПК) регистрирует их и передает должностному лицу Уполномоченного органа, ответственному за их рассмотрение, в течение            1 рабочего дня с даты их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ы, направленные Получателем в Уполномоченный орган посредством АИС АПК, </w:t>
      </w:r>
      <w:r>
        <w:rPr>
          <w:sz w:val="28"/>
          <w:szCs w:val="28"/>
        </w:rPr>
        <w:t>могут быть предоставлены Получателем</w:t>
      </w:r>
      <w:r>
        <w:rPr>
          <w:rFonts w:eastAsia="Calibri"/>
          <w:sz w:val="28"/>
          <w:szCs w:val="28"/>
        </w:rPr>
        <w:t xml:space="preserve">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(далее -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вручает Получателю лично или направляет посредством почтовой связи, подписанное руководителем Уполномоченного органа                      или лицом, его замещающим, в течение 2 рабочих дней с даты регистрации документов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2. В подпункте 2 пункта 2.8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о «Портала» заменить словами «АИС АПК».</w:t>
      </w:r>
    </w:p>
    <w:p>
      <w:pPr>
        <w:pStyle w:val="Style7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Абзац первый подпункта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1. Перечисление субсидии осуществляется на основании правового акта Администрации и в рамках заключенного между Уполномоченным органом и Получателем соглашения о предоставлении субсидии, по форме, установленной комитетом по финансам и налоговой политике администрации Кондинского района (далее - Соглашение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5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vanish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24:00Z</dcterms:created>
  <dc:creator>Лешукова Галина</dc:creator>
  <dc:description/>
  <cp:keywords/>
  <dc:language>en-US</dc:language>
  <cp:lastModifiedBy>Миронов Сергей Сергеевич</cp:lastModifiedBy>
  <cp:lastPrinted>2021-05-25T11:48:00Z</cp:lastPrinted>
  <dcterms:modified xsi:type="dcterms:W3CDTF">2021-05-25T06:49:00Z</dcterms:modified>
  <cp:revision>4</cp:revision>
  <dc:subject/>
  <dc:title> </dc:title>
</cp:coreProperties>
</file>