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Научно-исследовательский проектный институт «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территории                  по объекту 01-2553.10/20С1775 «Куст №4 Восточно-Каюмов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0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5-26T09:30:00Z</dcterms:modified>
  <cp:revision>2</cp:revision>
  <dc:subject/>
  <dc:title/>
</cp:coreProperties>
</file>