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и межеванию территории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«Об общих принципах организации местного самоуправления                                    в Российской Федерации», на основании обращения общества с ограниченной ответственностью «Научно-исследовательский проектный институт «Нефтегазпроект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проекта планировки и проекта межевания территории по объекту «Реконструкция трубопроводов                 Толумского месторожд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4:00Z</dcterms:created>
  <dc:creator>Лешукова Галина</dc:creator>
  <dc:description/>
  <dc:language>en-US</dc:language>
  <cp:lastModifiedBy>Миронов Сергей Сергеевич</cp:lastModifiedBy>
  <cp:lastPrinted>2020-07-09T10:52:00Z</cp:lastPrinted>
  <dcterms:modified xsi:type="dcterms:W3CDTF">2021-05-26T09:34:00Z</dcterms:modified>
  <cp:revision>2</cp:revision>
  <dc:subject/>
  <dc:title/>
</cp:coreProperties>
</file>