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                                          в Российской Федерации», на основании обращения общества с ограниченной ответственностью «Научно-исследовательский проектный институт «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по объекту «Реконструкция трубопроводов Мансингьян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7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1-05-26T09:37:00Z</dcterms:modified>
  <cp:revision>3</cp:revision>
  <dc:subject/>
  <dc:title/>
</cp:coreProperties>
</file>