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6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2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проведения 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ного открытого конкурса по отбору 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ей организации для управления 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ми домам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4 статьи 161 Жилищного кодекса Российской Федерации, постановлениями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03 апреля 2013 года № 290 «О минимальном перечне услуг и работ, необходимых для обеспечения надлежащего содержания общего имущества                            в многоквартирном доме, и порядке их оказания и выполнения», на основании постановления главы Кондинского района от 21 марта 2019 года № 15-п                                «О закреплении полномочий по решению вопросов местного значения органов местного самоуправления городского поселения Междуреченский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вести до 21 июля 2021 года открытый конкурс по отбору управляющей организации на право заключения договоров управления многоквартирными домами, расположенными на территории городского поселения Междуреченский                                на период 3 год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комитет по управлению муниципальным имуществом администрации Кондинского района ответственным за организацию и проведение повторного открытого конкурса по отбору управляющей организации для управления многоквартирными домами, в которых доля муниципальной собственности в праве общей собственности на общее имущество в многоквартирных домах составляет более 50%, в которых собственниками помещения не выбран способ управления               или принятые такими собственниками решения о выборе способа управления не были реализованы (далее - конкурс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срок до 01 июня 2021 года разработать конкурсную документацию                        для проведения повторного конкурса по отбору управляющей организации                         для управления многоквартирными домами и проект договора управления многоквартирным домо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состав общего имущества в многоквартирных домах, являющихся объектами конкур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ь акты о состоянии общего имущества в многоквартирных домах, являющихся объектами конкур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перечни и периодичность выполнения работ и услуг                                по содержанию и ремонту общего имущества собственников помещений                                     в многоквартирных домах, являющихся объектами конкур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ть график проведения осмотров объектов конкурса в период                    подачи заяво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овать проведение осмотра претендентами и другими заинтересованными лицами объектов конкурс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еспечить уведомление всех собственников помещений в многоквартирных домах о проведении повторного открытого конкурса по отбору управляющей организации для управления многоквартирными домами в соответствии                                       с действующим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дготовить предложения по размерам платы за содержание жилого помещения (отдельно по категории многоквартирного дома), с учетом конструктивных особенностей и технического состояния многоквартирных домов                  и соответствующих им перечней работ и услуг по содержанию общего имущества,                а также с учетом увеличения расчетного размера платы на 10%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Рассчитать обеспечение исполнения обязательств по договору управления многоквартирным домом, применяя в формуле расчета коэффициент 0,5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8. Постановление разместить на официальном сайте органов местного самоуправления Кондинского района Ханты-Мансийского автономного                          округа - Югр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51:00Z</dcterms:created>
  <dc:creator>Лешукова Галина</dc:creator>
  <dc:description/>
  <dc:language>en-US</dc:language>
  <cp:lastModifiedBy>Миронов Сергей Сергеевич</cp:lastModifiedBy>
  <cp:lastPrinted>2020-07-09T10:52:00Z</cp:lastPrinted>
  <dcterms:modified xsi:type="dcterms:W3CDTF">2021-05-26T10:51:00Z</dcterms:modified>
  <cp:revision>2</cp:revision>
  <dc:subject/>
  <dc:title/>
</cp:coreProperties>
</file>