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6 мая 2021 года № 14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 неиссякаемую энергию, творческую целеустремленность, способствующую сохранению и приумножению культурных традиций Кондинского района: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Айнетдинову Алину Ильгамовну - выпускницу филиала муниципального учреждения дополнительного образования «Детская школа искусств»                                      пгт. Междуреченский в пгт. Мортка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ярских Алёну Алексеевну - участницу Образцового художественного коллектива Студия современного танца «АРТиМОН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Васильева Никиту Артемовича - выпускника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уркину Софию Витальевну - участницу Образцового художественного коллектива Студия современного танца «АРТиМОН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Гернер Анастасию Артёмо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Гирину Надежду Петро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идюк Викторию Валерьевну - участницу Народного самодеятельного коллектива Вокальная группа «Звонница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кину Алину Алексеевну - участницу Образцового художественного коллектива Студия современного танца «АРТиМОН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Клочкову Ирину Викторо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Козыреву Софью Алексеевну - выпускницу филиала муниципального учреждения дополнительного образования «Детская школа искусств»                                    пгт. Междуреченский в пгт. Мортка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у Александру Евгеньевну - участницу Образцового художественного коллектива Поп хор «Чудо-NEXT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кина Михаила Гордеевича - участника  Любительского объединения Оркестр духовых инструментов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енко Викторию Владимировну - участницу Образцового художественного коллектива Студия современного танца «АРТиМОН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Машер Ксению Василье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стафаеву Фариду Фазиль кызы - участницу Образцового художественного коллектива Студия эстрадного танца «Данс проект «Дива» муниципального учреждения культуры «Районный дворец культуры и искусств «Конда»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Охлопкова Дмитрия Вячеславовича - выпускника филиала муниципального учреждения дополнительного образования «Детская школа искусств»                                 пгт. Междуреченский в пгт. Мортка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Полукееву Юлию Вадимовну - выпускницу филиала муниципального учреждения дополнительного образования «Детская школа искусств»                                   пгт. Междуреченский в пгт. Мортка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Поляруш Дарью Владимиро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денко Ульяну Сергеевну - выпускницу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35"/>
        <w:ind w:left="0" w:firstLine="709"/>
        <w:jc w:val="both"/>
        <w:rPr/>
      </w:pPr>
      <w:r>
        <w:rPr>
          <w:sz w:val="26"/>
          <w:szCs w:val="26"/>
        </w:rPr>
        <w:t>Самохвалова Кирилла Алексеевича - выпускника муниципального учреждения дополнительного образования «Детская школа искусств» пгт. Междуреченский;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ендяеву Ксению Сергеевну - участницу коллектива самодеятельного народного творчества Школа бального танца «Константа» муниципального учреждения культуры «Районный дворец культуры и искусств «Конда».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 активное участие в волонтерском движении «#КондаКультураВолонтеры» и в связи с празднованием Дня России: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уфриеву Полину Геннадье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канову Дарью Спартако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у Светлану Владимиро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рдаеву Елизавету Игоревну - участницу Общественного движения «#КондаКультураВолонтеры»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инстера Артёма Руслановича - участника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хрушеву Ангелину Игоре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идюк Викторию Валерье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бову Светлану Сергее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у Александру Евгенье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тмарова Вячеслава Сергеевича - участника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жнину Татьяну Александро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ибина Дмитрия Александровича - участника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щепкову Екатерину Ивановну - 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руш Дарью Владимиро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хвалова Кирилла Алексеевича - участника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монову Ольгу Михайловну - участницу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касова Виктора Леонидовича - участника Общественного движения «#КондаКультураВолонтеры»;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ракову Людмилу Дмитриевну - участницу Общественного движения «#КондаКультураВолонтеры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8:00Z</dcterms:created>
  <dc:creator>Лешукова Галина</dc:creator>
  <dc:description/>
  <cp:keywords/>
  <dc:language>en-US</dc:language>
  <cp:lastModifiedBy>Зайчикова Ольга Владимировна</cp:lastModifiedBy>
  <cp:lastPrinted>2021-05-27T14:29:00Z</cp:lastPrinted>
  <dcterms:modified xsi:type="dcterms:W3CDTF">2021-05-27T09:35:00Z</dcterms:modified>
  <cp:revision>3</cp:revision>
  <dc:subject/>
  <dc:title> </dc:title>
</cp:coreProperties>
</file>