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вгуста 2019 года № 1627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Установление сервитута в отношении земельного участка, находящегося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й собственности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государственная собственность </w:t>
            </w:r>
          </w:p>
          <w:p>
            <w:pPr>
              <w:pStyle w:val="2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й не разграниче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8"/>
        <w:spacing w:lineRule="auto" w:line="240" w:before="0" w:after="0"/>
        <w:ind w:right="2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28"/>
        <w:spacing w:lineRule="auto" w:line="240" w:before="0" w:after="0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2 августа 2019 года № 1627 «Об утверждении административного регламента предоставления муниципальной услуги «Установление сервитута             в отношении земельного участка, находящегося в муниципальной собственности или государственная собственность на который                                      не разграничена» следующие изменения:</w:t>
      </w:r>
    </w:p>
    <w:p>
      <w:pPr>
        <w:pStyle w:val="28"/>
        <w:spacing w:lineRule="auto" w:line="240"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28"/>
        <w:spacing w:lineRule="auto" w:line="240" w:before="0" w:after="0"/>
        <w:ind w:right="2" w:firstLine="709"/>
        <w:jc w:val="both"/>
        <w:rPr/>
      </w:pPr>
      <w:r>
        <w:rPr>
          <w:sz w:val="28"/>
          <w:szCs w:val="28"/>
        </w:rPr>
        <w:t xml:space="preserve">1.1. 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 </w:t>
      </w:r>
    </w:p>
    <w:p>
      <w:pPr>
        <w:pStyle w:val="28"/>
        <w:spacing w:lineRule="auto" w:line="240" w:before="0" w:after="0"/>
        <w:ind w:right="2" w:firstLine="709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июля 2010 года № 210-ФЗ,           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28"/>
        <w:spacing w:lineRule="auto" w:line="240" w:before="0" w:after="0"/>
        <w:ind w:right="2"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rFonts w:eastAsia="Calibri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5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Уполномоченного органа, предоставляющего муниципальную услугу, жалоба направляется                  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                   подается для рассмотрения в адрес директора автономного учреждения               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                  подается для рассмотрения руководителю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Style75"/>
        <w:spacing w:before="3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деральный закон от 27 июля 2010 год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администрации Кондинского района от 28 августа                2017 года № 1400 «Об утверждении Правил подачи и рассмотрения жалоб  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лиц, муниципальных служащих, филиала автономного учреждения             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1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6-02T10:10:00Z</dcterms:modified>
  <cp:revision>3</cp:revision>
  <dc:subject/>
  <dc:title> </dc:title>
</cp:coreProperties>
</file>