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 декабря 2018 года № 2517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Порядке и условиях командирования работников органов местного самоуправления муниципального образования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динский район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постановлением Правительства Российской Федерации от 22 августа 2020 года № 1267 «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,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 и признании утратившим силу пункта 10 постановления Правительства Российской Федерации от 26 декабря 2005 г.               № 812», руководствуясь постановлением Губернатора Ханты-Мансийского автономного округа - Югры от 30 декабря 2005 года № 190 «О порядке командирования Губернатора Ханты-Мансийского автономного округа - Югры, лиц, замещающих государственные должности Ханты-Мансийского автономного округа - Югры, и лиц, замещающих должности государственной гражданской службы Ханты-Мансийского автономного округа - Югры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Кондинского района                   от 24 декабря 2018 года № 25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Порядке и условиях командирования работников органов местного самоуправления муниципального образования Кондинский район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ункт 24 приложения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4. Расходы по найму жилого помещения при направлении работника в командировки на территории иностранных государств возмещаются по фактическим затратам, подтвержденным соответствующими документами, но не превышающим предельные нормы, установленные постановлением Правительства Российской Федерации от 22 августа 2020 года № 1267 «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,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 и признании утратившим силу пункта 10 постановления Правительства Российской Федерации от 26 декабря 2005 г. № 812»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7:00Z</dcterms:created>
  <dc:creator>Лешукова Галина</dc:creator>
  <dc:description/>
  <cp:keywords/>
  <dc:language>en-US</dc:language>
  <cp:lastModifiedBy>Щекина Ксения Анатольевна</cp:lastModifiedBy>
  <cp:lastPrinted>2021-06-02T15:25:00Z</cp:lastPrinted>
  <dcterms:modified xsi:type="dcterms:W3CDTF">2021-06-02T10:26:00Z</dcterms:modified>
  <cp:revision>3</cp:revision>
  <dc:subject/>
  <dc:title> </dc:title>
</cp:coreProperties>
</file>