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6 декабря 2016 года № 1887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пункта 4 статьи 17 Федерального закона от 06 октября     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bookmarkStart w:id="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ондинского района                           от 16 декабря 2016 года № 1887 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2" w:name="sub_600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31.05.2021 № 11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оимость</w:t>
      </w:r>
      <w:r>
        <w:rPr/>
        <w:t xml:space="preserve"> услуг,</w:t>
      </w:r>
      <w:r>
        <w:rPr>
          <w:color w:val="000000"/>
        </w:rPr>
        <w:t xml:space="preserve"> </w:t>
      </w:r>
      <w:r>
        <w:rPr/>
        <w:t>оказываемых</w:t>
      </w:r>
      <w:r>
        <w:rPr>
          <w:color w:val="000000"/>
        </w:rPr>
        <w:t xml:space="preserve"> муниципальным бюджетным образовательным учреждением дополнительного образования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«Центр дополнительного образования» </w:t>
      </w:r>
      <w:r>
        <w:rPr/>
        <w:t xml:space="preserve">в рамках системы персонифицированного финансирования, которые могут быть переданы </w:t>
      </w:r>
    </w:p>
    <w:p>
      <w:pPr>
        <w:pStyle w:val="Normal"/>
        <w:shd w:fill="FFFFFF" w:val="clear"/>
        <w:jc w:val="center"/>
        <w:rPr/>
      </w:pPr>
      <w:r>
        <w:rPr/>
        <w:t xml:space="preserve">на исполнение немуниципальным организациям, в том числе социально ориентированным некоммерческим организациям </w:t>
      </w:r>
    </w:p>
    <w:p>
      <w:pPr>
        <w:pStyle w:val="Normal"/>
        <w:shd w:fill="FFFFFF" w:val="clear"/>
        <w:jc w:val="center"/>
        <w:rPr/>
      </w:pPr>
      <w:r>
        <w:rPr/>
        <w:t>на 2020-2021 учебный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1607"/>
        <w:gridCol w:w="1607"/>
        <w:gridCol w:w="1739"/>
        <w:gridCol w:w="1607"/>
        <w:gridCol w:w="1606"/>
        <w:gridCol w:w="1866"/>
      </w:tblGrid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услуги в группе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 реализации модуля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чебного часа реализации программ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модуля программы, руб., ко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получателя услуги (обучающегося) на 20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учебный год, руб., коп.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объединение (сообщество) «Эко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614,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61,45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зачья доблест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триот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дуга зву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венирная мастерск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м себе модель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102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10,21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27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12,76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дек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ская народных промыслов: искусство художественной росписи и леп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юного дизайн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ектная мастерская Арт Модер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102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10,21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27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12,76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руирование и моделирование из бумаги и карто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102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10,21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27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12,76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атр мод Самоцвет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102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10,21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 127,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12,76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атр кукол Забав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ская Самоделк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самблевая игра на электромузыкальных инструмента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графики и анимации» Компьютерная графика и анимац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ическое моделирование с персональным компьютеро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электри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электри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614,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61,48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иамоделирова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ая ДОП «Занимательное контруирова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076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07,6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рукторское бюр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удия журналисти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ограммируем в scratch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076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07,65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скурсоводы Кон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выжи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й гроссмейстер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мейский рукопашный б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оду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228,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22,89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2"/>
        </w:rPr>
      </w:pPr>
      <w:r>
        <w:rPr>
          <w:sz w:val="20"/>
          <w:szCs w:val="22"/>
        </w:rPr>
        <w:t>*Количество групп образовательная организация определяет самостоятельно.</w:t>
      </w:r>
    </w:p>
    <w:p>
      <w:pPr>
        <w:pStyle w:val="Normal"/>
        <w:ind w:left="1049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3:00Z</dcterms:created>
  <dc:creator>Лешукова Галина</dc:creator>
  <dc:description/>
  <dc:language>en-US</dc:language>
  <cp:lastModifiedBy>Щекина Ксения Анатольевна</cp:lastModifiedBy>
  <cp:lastPrinted>2021-04-22T09:55:00Z</cp:lastPrinted>
  <dcterms:modified xsi:type="dcterms:W3CDTF">2021-06-02T11:53:00Z</dcterms:modified>
  <cp:revision>2</cp:revision>
  <dc:subject/>
  <dc:title/>
</cp:coreProperties>
</file>