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а и повышение энергетическ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На основании решений Думы Кондинского района от 29 декабря 2020 года                № 737 «О внесении изменений в решение Думы Кондинского района от 12 декабря 2019 года № 585 «О бюджете муниципального образования Кондинский район                      на 2020 год и на плановый период 2021 и 2022 годов», от 15 января 2021 года № 740 «О внесении изменений в решение Думы Кондинского района от 15 декабря                          2020 года № 727 «О бюджете муниципального образования Кондинский район                       на 2021 год и на плановый период 2022 и 2023 годов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                      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року 4 Паспорта муниципальной программы изложить в следующей редакции:</w:t>
      </w:r>
    </w:p>
    <w:p>
      <w:pPr>
        <w:pStyle w:val="Style71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09"/>
        <w:gridCol w:w="6067"/>
      </w:tblGrid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е учреждение Управление капитального строительства Кондинского района, комитет по управлению муниципальным имуществом администрации Кондинского района, 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троки 8, 9 Паспорта муниципальной программ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9"/>
        <w:gridCol w:w="60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гиональный портфель проектов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жилищно-коммун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 (2019-2021)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ключение (технологическое присоединение) к электрическим сетя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ект Кондинск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еспечение качества жилищно-коммунальных услуг с устройством блочно-модульной твердотопливной котельной установки «Южная»          пгт. Междуреченский»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доли населения Кондинского района, обеспеченного качественной питьевой водой из систем централизованного водоснабжения с 71,1% до 99,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доли заемных средств в общем объеме капитальных вложений в системы теплоснабжения, водоснабжения, водоотведения и очистки сточных вод с 0% до 30,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доли площади жилищного фонда, обеспеченного всеми видами благоустройства, в общей площади жилищного фонда Кондинского района с 36,1% до 40,0%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Строку 11 Паспорта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6"/>
        <w:gridCol w:w="60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Общий объем финансирования муниципальной программы составляет 2 169 484,0 тыс. рублей,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 2019 год - 699 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 2020 год - 336 163,8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 2021 год - 179 667,4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 2022 год - 109 153,7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 2023 год - 105 636,9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 2024 год - 105 636,9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 2025 год - 105 636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6-2030 годы - 528 184,3 тыс. рублей</w:t>
            </w:r>
          </w:p>
        </w:tc>
      </w:tr>
    </w:tbl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аспорт муниципальной программы дополнить строкой 12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6"/>
        <w:gridCol w:w="6069"/>
      </w:tblGrid>
      <w:tr>
        <w:trPr>
          <w:trHeight w:val="14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ых расходов Кондинского района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Раздел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осле Паспорта муниципальной программы дополнить текс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ханизм реализации 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заимодействие ответственного исполнителя и соисполн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включает разработку и принятие нормативных правовых актов Кондинского района, необходимых для ее выполнения, ежегодное уточнение перечня программных мероприятий на очередной финансовый год и плановый период с уточнением расходов по ним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етом результатов, проводимых в Кондинском районе социологических исследований, информирование общественности о ходе и результатах ее реализации, финансировании программ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жилищно-коммунального хозяйства администрации Кондинского района является ответственным исполнителем программы, осуществляет мониторинг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исполнителями муниципальной программы в случае передачи бюджетных ассигнований являются муниципальное учреждение Управление капитального строительства Кондинского района, комитет по управлению муниципальным имуществом. В случае предоставления межбюджетных трансфертов из бюджета муниципального образования Кондинский район бюджетам городских и сельских поселений Кондинского района соисполнителем муниципальной программы является комитет по финансам и налоговой полит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данную програм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муниципальной программы производится по мере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о внесения изменений в муниципальную программу выполнение мероприятий осуществляется по согласованным и утвержденным пла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эффективного взаимодействия ответственного исполнителя с органами местного самоуправления муниципальных образований Кондинского района Ханты-Мансийского автономного округа - Югры заключаются соглашения, определяющие порядок их взаимодействия в рамках реализации муниципальной программы, в которых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тветственному исполнителю утвержденных муниципальных программ, мероприятий, а равно сетевых планов-графиков выполнения программ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тветственному исполнителю информации по текущему состоянию жилищно-коммунального комплекса населенных пунктов и муниципального образования в целом в рамках полномочий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тветственному исполнителю информации о выполнении программных мероприятий, в том числе о сроках, исполнителях, механизмах и результатах выполнения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таких соглашений должен соответствовать срокам реализации муниципальной программы в области развития и модернизации систем коммуналь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соглашения необходимы в случае выполнения на эксплуатируемых объектах мероприятий программы за счет средств бюджета, заключить с организациями с муниципальным участием и организациями, осуществляющими регулируемые виды деятельности, в целях представления информации о реализации собственных программ в области жилищно-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ки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1 осущест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1.1. «Капитальные вложения в объекты муниципальной собственности». Ответственным исполнителем муниципальной программы на условиях Федерального закона </w:t>
      </w:r>
      <w:hyperlink r:id="rId3">
        <w:r>
          <w:rPr>
            <w:rStyle w:val="InternetLink"/>
            <w:sz w:val="26"/>
            <w:szCs w:val="26"/>
          </w:rPr>
          <w:t>от 05 апреля 2013 года № 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. По данному мероприятию соисполнителем муниципальной программы является комитет по финансам и налоговой политике на основании решений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1.2. «Капитальный ремонт (с заменой) систем теплоснабжения, водоснабжения, водоотведения». Ответственным исполнителем муниципальной программы на условиях Федерального закона </w:t>
      </w:r>
      <w:hyperlink r:id="rId4">
        <w:r>
          <w:rPr>
            <w:rStyle w:val="InternetLink"/>
            <w:sz w:val="26"/>
            <w:szCs w:val="26"/>
          </w:rPr>
          <w:t>от 05 апреля 2013 года № 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. По данному мероприятию соисполнителем муниципальной программы является комитет по финансам и налоговой политике на основании решения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1.3.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- предоставление субсидии осуществляется в соответствии с Порядком, утвержденным постановлением администрации Кондинского района </w:t>
      </w:r>
      <w:hyperlink r:id="rId5">
        <w:r>
          <w:rPr>
            <w:rStyle w:val="InternetLink"/>
            <w:sz w:val="26"/>
            <w:szCs w:val="26"/>
          </w:rPr>
          <w:t>от 11 августа 2014 года № 1625</w:t>
        </w:r>
      </w:hyperlink>
      <w:r>
        <w:rPr>
          <w:sz w:val="26"/>
          <w:szCs w:val="26"/>
        </w:rPr>
        <w:t xml:space="preserve"> «Об утверждении Порядка предоставления субсидии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1.4. «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 - предоставление субсидии осуществляется в соответствии с Порядком, утвержденным постановлением администрации Кондинского района </w:t>
      </w:r>
      <w:hyperlink r:id="rId6">
        <w:r>
          <w:rPr>
            <w:rStyle w:val="InternetLink"/>
            <w:sz w:val="26"/>
            <w:szCs w:val="26"/>
          </w:rPr>
          <w:t>от 05 марта 2014 года № 439</w:t>
        </w:r>
      </w:hyperlink>
      <w:r>
        <w:rPr>
          <w:sz w:val="26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1.5. «Расходы на формирование резерва материально-технических ресурсов (запасов) для предупреждения, ликвидации чрезвычайных ситуаций». Ответственным исполнителем муниципальной программы на условиях Федерального закона </w:t>
      </w:r>
      <w:hyperlink r:id="rId7">
        <w:r>
          <w:rPr>
            <w:rStyle w:val="InternetLink"/>
            <w:sz w:val="26"/>
            <w:szCs w:val="26"/>
          </w:rPr>
          <w:t>от 05 апреля 2013 года № 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1.6. «Установка и монтаж блочно-модульных котельных установок, локальных водоочистных сооружений, локальных сооружений водоотведения». Ответственным исполнителем муниципальной программы на условиях Федерального закона </w:t>
      </w:r>
      <w:hyperlink r:id="rId8">
        <w:r>
          <w:rPr>
            <w:rStyle w:val="InternetLink"/>
            <w:sz w:val="26"/>
            <w:szCs w:val="26"/>
          </w:rPr>
          <w:t>от 05 апреля 2013 года № 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1.7. «Разработка проектно-сметной документации». Ответственным исполнителем муниципальной программы на условиях Федерального закона </w:t>
      </w:r>
      <w:hyperlink r:id="rId9">
        <w:r>
          <w:rPr>
            <w:rStyle w:val="InternetLink"/>
            <w:sz w:val="26"/>
            <w:szCs w:val="26"/>
          </w:rPr>
          <w:t>от 05 апреля 2013 года № 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8. «Организация деятельности по исполнению муниципальной программы». На основе договоров, соглашений, заключаемых в установленном порядке в соответствии с законодательством Российской Федерации и Ханты-Мансийского автономного округа - Югр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1.9. «Приобретение объектов жилищно-коммунального хозяйства». Ответственным исполнителем муниципальной программы на условиях Федерального закона </w:t>
      </w:r>
      <w:hyperlink r:id="rId10">
        <w:r>
          <w:rPr>
            <w:rStyle w:val="InternetLink"/>
            <w:sz w:val="26"/>
            <w:szCs w:val="26"/>
          </w:rPr>
          <w:t>от 05 апреля 2013 года № 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ы жилищно-коммунального хозяйства - жилой фонд, гостиницы (за исключением туристических), дома и общежития для приезжих, объекты внешнего благоустройства, искусственные сооружения, бассейны, сооружения и оборудования пляжей, а также объекты газо-, тепло- и электроснабжения населения, участки, цехи, базы, мастерские, гаражи, специальные машины и механизмы, складские помещения, предназначенные для технического обслуживания и ремонта объектов жилищно-коммунального хозяйства социально-культурной сферы, физкультуры и спорта (статья 275.1 </w:t>
      </w:r>
      <w:hyperlink r:id="rId11">
        <w:r>
          <w:rPr>
            <w:rStyle w:val="InternetLink"/>
            <w:sz w:val="26"/>
            <w:szCs w:val="26"/>
          </w:rPr>
          <w:t>Налогового кодекса Российской Федерации</w:t>
        </w:r>
      </w:hyperlink>
      <w:r>
        <w:rPr>
          <w:sz w:val="26"/>
          <w:szCs w:val="26"/>
        </w:rPr>
        <w:t>), а также приобретение дизельных электростанций.</w:t>
      </w:r>
    </w:p>
    <w:p>
      <w:pPr>
        <w:pStyle w:val="Normal"/>
        <w:ind w:firstLine="709"/>
        <w:jc w:val="both"/>
        <w:rPr/>
      </w:pPr>
      <w:bookmarkStart w:id="1" w:name="P616"/>
      <w:bookmarkEnd w:id="1"/>
      <w:r>
        <w:rPr>
          <w:sz w:val="26"/>
          <w:szCs w:val="26"/>
        </w:rPr>
        <w:t xml:space="preserve">Мероприятие 1.10. «Экспертиза котельно-печного топлива, обследование коммунальных систем тепло-водоснабжения и водоотведения Кондинского района». Ответственным исполнителем муниципальной программы на условиях Федерального закона </w:t>
      </w:r>
      <w:hyperlink r:id="rId12">
        <w:r>
          <w:rPr>
            <w:rStyle w:val="InternetLink"/>
            <w:sz w:val="26"/>
            <w:szCs w:val="26"/>
          </w:rPr>
          <w:t>от 05 апреля 2013 года № 44-ФЗ</w:t>
        </w:r>
      </w:hyperlink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2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2.1. «Возмещение недополученных доходов организациям, осуществляющим реализацию населению сжиженного газа» - предоставление субсидии осуществляется в соответствии с Порядком предоставления субсидий на возмещение недополученных доходов организациям, осуществляющим реализацию населению сжиженного газа, утвержденным постановлением Правительства Ханты-Мансийского автономного округа - Югры </w:t>
      </w:r>
      <w:hyperlink r:id="rId13">
        <w:r>
          <w:rPr>
            <w:rStyle w:val="InternetLink"/>
            <w:sz w:val="26"/>
            <w:szCs w:val="26"/>
          </w:rPr>
          <w:t>от 05 октября 2018 года № 347-п</w:t>
        </w:r>
      </w:hyperlink>
      <w:r>
        <w:rPr>
          <w:sz w:val="26"/>
          <w:szCs w:val="26"/>
        </w:rPr>
        <w:t xml:space="preserve"> «О государственной программе Ханты-Мансийского автономного округа - Югры «Жилищно-коммунальный комплекс и городская среда» в приложении 6 «</w:t>
      </w:r>
      <w:r>
        <w:rPr>
          <w:bCs/>
          <w:sz w:val="26"/>
          <w:szCs w:val="26"/>
        </w:rPr>
        <w:t>Порядо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Мероприятие 2.2.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- предоставление субсидии осуществляется в соответствии с Порядком предоставления субсидий на возмещение недополученных доходов организациям, осуществляющим реализацию электрической энергии населению и приравненны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, утвержденным постановлением Правительства Ханты-Мансийского автономного округа - Югры </w:t>
      </w:r>
      <w:hyperlink r:id="rId14">
        <w:r>
          <w:rPr>
            <w:rStyle w:val="InternetLink"/>
            <w:bCs/>
            <w:sz w:val="26"/>
            <w:szCs w:val="26"/>
          </w:rPr>
          <w:t>от 05 октября 2018 года № 347-п</w:t>
        </w:r>
      </w:hyperlink>
      <w:r>
        <w:rPr>
          <w:bCs/>
          <w:sz w:val="26"/>
          <w:szCs w:val="26"/>
        </w:rPr>
        <w:t xml:space="preserve"> «О государственной программе Ханты-Мансийского автономного округа - Югры «Жилищно-коммунальный комплекс и городская среда» в приложении 7 «Порядок предоставления субвенции на возмещение недополученных доходов организациям, осуществляющи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ацию электрической энергии населению и приравненны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 ним категориям потребителей в зоне децентрализован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лектроснабжения автономного округа по социальн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риентированным тарифа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2.3. «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» - </w:t>
      </w:r>
      <w:r>
        <w:rPr>
          <w:bCs/>
          <w:sz w:val="26"/>
          <w:szCs w:val="26"/>
        </w:rPr>
        <w:t xml:space="preserve">предоставление субсидии осуществляется в соответствии с Порядком предоставления субсидии на возмещение расходов организации за доставку населению сжиженного газа для бытовых нужд и с Порядком предоставления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утвержденных </w:t>
      </w:r>
      <w:r>
        <w:rPr>
          <w:sz w:val="26"/>
          <w:szCs w:val="26"/>
        </w:rPr>
        <w:t xml:space="preserve">постановлением администрации Кондинского района </w:t>
      </w:r>
      <w:hyperlink r:id="rId15">
        <w:r>
          <w:rPr>
            <w:rStyle w:val="InternetLink"/>
            <w:sz w:val="26"/>
            <w:szCs w:val="26"/>
          </w:rPr>
          <w:t>от 19 февраля 2014 года № 328</w:t>
        </w:r>
      </w:hyperlink>
      <w:r>
        <w:rPr>
          <w:sz w:val="26"/>
          <w:szCs w:val="26"/>
        </w:rPr>
        <w:t xml:space="preserve">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2.4. «Возмещение недополученных доходов организациям, предоставляющим населению услуги теплоснабжения» - предоставление субсидии осуществляется в соответствии с Порядком, утвержденным постановлением администрации Кондинского района </w:t>
      </w:r>
      <w:hyperlink r:id="rId16">
        <w:r>
          <w:rPr>
            <w:rStyle w:val="InternetLink"/>
            <w:sz w:val="26"/>
            <w:szCs w:val="26"/>
          </w:rPr>
          <w:t>от 28 декабря 2015 года № 1788</w:t>
        </w:r>
      </w:hyperlink>
      <w:r>
        <w:rPr>
          <w:sz w:val="26"/>
          <w:szCs w:val="26"/>
        </w:rPr>
        <w:t xml:space="preserve"> «Об утверждении Порядка предоставления субсидий в целях возмещения недополученных доходов организациям, предоставляющим населению услуги теплоснабж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2.5. «Предоставление субсидии в целях возмещения недополученных доходов организациям, предоставляющим населению услуги водоснабжения и водоотведения» - предоставление субсидии осуществляется в соответствии с Порядком, утвержденным постановлением администрации Кондинского района </w:t>
      </w:r>
      <w:hyperlink r:id="rId17">
        <w:r>
          <w:rPr>
            <w:rStyle w:val="InternetLink"/>
            <w:sz w:val="26"/>
            <w:szCs w:val="26"/>
          </w:rPr>
          <w:t>от 18 июля 2014 года № 1446</w:t>
        </w:r>
      </w:hyperlink>
      <w:r>
        <w:rPr>
          <w:sz w:val="26"/>
          <w:szCs w:val="26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водоснабжения и водоотвед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недрение и применение технологий бережлив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Развитие жилищно-коммунального комплекса и повышение энергетической эффективности в Кондинском районе на 2019-2025 годы и на период до 2030 года» в 2019 году обучение по внедрению бережливых технологий не проводило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нципы проект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Развитие жилищно-коммунального комплекса и повышение энергетической эффективности в Кондинском районе на 2019-2025 годы и на период до 2030 года»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 в Кондинском районе реализуется 4 проекта: «Обеспечение качества жилищно-коммунальных услуг», 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», «Подключение (технологическое присоединение) к электрическим сетям», «Обеспечение качества жилищно-коммунальных услуг с устройством блочно-модульной твердотопливной котельной установки «Южная» пгт. Междуреченски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ициативное бюджет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Развитие жилищно-коммунального комплекса и повышение энергетической эффективности в Кондинском районе на 2019-2025 годы и на период до 2030 года» инициативное бюджетирование не используетс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Строку 1 таблицы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16"/>
        <w:gridCol w:w="693"/>
        <w:gridCol w:w="690"/>
        <w:gridCol w:w="692"/>
        <w:gridCol w:w="692"/>
        <w:gridCol w:w="689"/>
        <w:gridCol w:w="690"/>
        <w:gridCol w:w="552"/>
        <w:gridCol w:w="551"/>
        <w:gridCol w:w="552"/>
        <w:gridCol w:w="550"/>
      </w:tblGrid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я населения Кондинского района, обеспеченного качественной питьевой вод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истем централизованного водоснабжения,%, &lt;*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Таблицы 2, 3 изложить в ново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Таблицу 4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Таблицу 5 изложить в новой редакци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1. Строки 1,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65"/>
        <w:gridCol w:w="3485"/>
        <w:gridCol w:w="2965"/>
      </w:tblGrid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ВОС на 2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/сут.                         в с. Леуши Кондинского района Ханты-Мансийского автономного округа - Югры» ПИР 2011-2012 годы, СМР-2019 год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ВОС на 300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/сут.                       в с. Болчары Кондинского района Ханты-Мансийского автономного округа - Югры» ПИР 2011-2012 годы, СМР-2019 год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КОС на 300 </w:t>
            </w:r>
            <w:r>
              <w:rPr>
                <w:rFonts w:eastAsia="Calibri"/>
                <w:sz w:val="26"/>
                <w:szCs w:val="26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/сут.                       в пгт. Кондинское Кондинского района Ханты-Мансийского автоном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- Югры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ИР 2021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             </w:t>
            </w: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 заменой) систем теплоснабжения, водоснабжения и водоотве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(с заменой) инженерных сетей теплоснабжения: </w:t>
            </w:r>
            <w:r>
              <w:rPr>
                <w:rFonts w:eastAsia="Calibri"/>
                <w:sz w:val="26"/>
                <w:szCs w:val="26"/>
              </w:rPr>
              <w:t xml:space="preserve">всего 49,51 км, в том числ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годам: 2019 год -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,02 км, 2020 год - 2,32 км, 2021 год - 3,53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2 год - 3,78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3 год - 4,04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4 год - 4,29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5 год - 4,54 к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6-2030 годы - 26,99 км;</w:t>
            </w:r>
            <w:r>
              <w:rPr>
                <w:rFonts w:eastAsia="Calibri"/>
                <w:bCs/>
                <w:sz w:val="26"/>
                <w:szCs w:val="26"/>
              </w:rPr>
              <w:t xml:space="preserve"> водоснабжения</w:t>
            </w:r>
            <w:r>
              <w:rPr>
                <w:rFonts w:eastAsia="Calibri"/>
                <w:sz w:val="26"/>
                <w:szCs w:val="26"/>
              </w:rPr>
              <w:t xml:space="preserve">: всег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0,29 км, в том числ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годам: 2019 год - 0,1 км, 2020 год - 5,34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1 год - 4,85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2 год - 5,20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3 год - 5,55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4 год - 5,90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5 год - 6,24 к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6-2030 годы - 37,11 км;</w:t>
            </w:r>
            <w:r>
              <w:rPr>
                <w:rFonts w:eastAsia="Calibri"/>
                <w:bCs/>
                <w:sz w:val="26"/>
                <w:szCs w:val="26"/>
              </w:rPr>
              <w:t xml:space="preserve"> водоотведения:</w:t>
            </w:r>
            <w:r>
              <w:rPr>
                <w:rFonts w:eastAsia="Calibri"/>
                <w:sz w:val="26"/>
                <w:szCs w:val="26"/>
              </w:rPr>
              <w:t xml:space="preserve"> всег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5,58 км, в том числе по годам: 2019 год - 0,00 км, 2020 год - 0,69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1 год - 1,12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2 год - 1,20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3 год - 1,28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4 год - 1,35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5 год - 1,43 км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-2030 годы - 8,51 к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autoSpaceDE w:val="false"/>
        <w:ind w:firstLine="315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2. Строку 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2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оответствии с постановлением администрации Кондинского райо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</w:rPr>
                <w:t>от 01 августа 2013 года № 1642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создании резерва материальных ресурсов (запасов) муниципального образования Кондинский район» ежегодно муниципальным образованием Кондинский район формируется резерв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2019 году на пополнение аварийного запаса материально-технических ресурсов муниципального образования Кондинский район заключе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9 договоров на приобретение нефти, из них 28 договоров с обществом с ограниченной ответственностью «Теплотехсервис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количестве 98 тонн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 муниципальных контрак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обществом с ограниченной ответственностью «Теплотехсервис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количестве 300 тонн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 договор с обществ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ограниченной ответственностью «СОЮЗАГРО» в количеств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5 тонн, 4 муниципальных контракта, из них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 муниципальный контракт на приобретение неф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обществом с ограниченной ответственностью «ИНТЕРНОВА» в количеств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 700 тонн, 1 муниципальный контракт на приобретение щепы с ИП Поливцевой Е.С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количестве 10,00 тыс.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 муниципальный контракт на приобретение угля с обществом с ограниченной ответственностью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ТД «УНИПО» в количеств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 794 тонны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 муниципальный контракт на приобретение каменного угля с обществом с ограниченной ответственностью «Торговый Дом «Универсальные поставки» в количестве 1 794 тонн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2020 году на пополнение аварийного запаса материально-технических ресурсов муниципального образования Кондинский район заключено 58 договоров, в том числе с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еством с ограниченной ответственностью «СоюзАгро» (нефть) 7 договоров на 61,304 тонны, обществом с ограниченной ответственностью «СК «Лидер» (уголь) 27 договоров на 1 616,70 тонн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еством с ограниченной ответственностью «Углетэк» (уголь) 24 договор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 163,90 тонн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4 муниципальных контракта, в том числе с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еством с ограниченной ответственностью «Интернова» 2 контракта (нефть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 960,0 тонн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еством с ограниченной ответственностью «Сургутский нефтепродукт» 1 контракт (нефть) на 340 тон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м с ограниченной ответственностью  «Теплотехсервис» 1 контракт (нефть) на 300,00 тон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3. Строку 9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2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объектов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Приобретение твердотопливной котельной в пгт. Мортка мощностью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Вт. Пушкина ул., 16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Приобретение тепловых сетей котельной «Южная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тепловой каме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Кедровая ул.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 протяженностью 282 м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роведение экспертизы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Приобретение и монтаж твердотопливной котельной «Центр» 10 МВт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Приобретение сетей теплоснабжения от теплового пункта ул. Таежна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котельной «Больница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Чехова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Приобретение твердотопливного жаротрубного котла длительного горения мощностью 2,0МВт и вспомогательного котельного оборудования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Приобретение дымовых труб для твердотопливных жаротрубных котлов длительного горения типа КВС-2,0 мощностью 2,0 МВт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 Приобретение топочной части водогрейного котла типа КВС-2,0 на твердом виде топлива длительного горения с верхней загрузкой топлива для котельн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. Усье-Ах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 Приобретение сетей теплоснабжения от теплового пункта Таеж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котельной «Больница» Чехова ул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оеченский, протяженность 454 м, СМР 2020 го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иобретение объекта инфраструктуры: сети водоснабжения в с. Болчары, СМР 2021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eastAsia="Calibri"/>
                  <w:sz w:val="26"/>
                  <w:szCs w:val="26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остановление администрации Кондинского района </w:t>
            </w:r>
            <w:hyperlink r:id="rId23">
              <w:r>
                <w:rPr>
                  <w:rStyle w:val="InternetLink"/>
                  <w:rFonts w:eastAsia="Calibri"/>
                  <w:sz w:val="26"/>
                  <w:szCs w:val="26"/>
                </w:rPr>
                <w:t>от 07 июня 2018 года № 1066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04.05.2021 № 865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спределение финансовых ресурсов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6"/>
        <w:gridCol w:w="1498"/>
        <w:gridCol w:w="2101"/>
        <w:gridCol w:w="1051"/>
        <w:gridCol w:w="1265"/>
        <w:gridCol w:w="962"/>
        <w:gridCol w:w="879"/>
        <w:gridCol w:w="880"/>
        <w:gridCol w:w="879"/>
        <w:gridCol w:w="879"/>
        <w:gridCol w:w="880"/>
        <w:gridCol w:w="909"/>
      </w:tblGrid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6-203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ы</w:t>
            </w:r>
          </w:p>
        </w:tc>
      </w:tr>
      <w:tr>
        <w:trPr>
          <w:trHeight w:val="2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Создание условий для обеспечения качественными  коммунальными услугами»</w:t>
            </w:r>
            <w:r>
              <w:rPr>
                <w:sz w:val="16"/>
                <w:szCs w:val="16"/>
              </w:rPr>
              <w:t xml:space="preserve"> (подпрограмма 1 автономного округа)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показатель 1,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(далее - УЖКХ), муниципальное учреждение Управление капитального строительства Кондинского района (далее - МУ УКС), </w:t>
            </w:r>
            <w:r>
              <w:rPr>
                <w:bCs/>
                <w:iCs/>
                <w:color w:val="000000"/>
                <w:sz w:val="16"/>
                <w:szCs w:val="16"/>
              </w:rPr>
              <w:t>комитет по финансам и налоговой политике администрации Кондинского района (далее - комфи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 22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 на 200 куб. сут. 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в с. Леуши Кондинского райо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58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5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9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9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 на 300 куб. сут. 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в с .Болчары Кондинского райо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93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93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3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3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по подготовке земельного участка под строительство ЛКОС 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пгт. Кондинское Кондинского райо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 на 600 куб. сут. 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в гп. Кондинское Кондинского райо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 проектно-сметной документации на капитальный ремонт с заменой ветхого оборудования на ВОС 600 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пгт. Кондинско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мф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(с заменой)  систем теплоснабжения, водоснабжения и водоотведения  (показатель  3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, </w:t>
            </w:r>
            <w:r>
              <w:rPr>
                <w:bCs/>
                <w:iCs/>
                <w:color w:val="000000"/>
                <w:sz w:val="16"/>
                <w:szCs w:val="16"/>
              </w:rPr>
              <w:t>Комф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 42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0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1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592,8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89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3,5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53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,3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90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72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2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2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2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</w:t>
            </w:r>
            <w:r>
              <w:rPr>
                <w:color w:val="00CC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 3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98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8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10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8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  (показатель 1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оказатель 3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2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4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9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0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Организация деятельности по исполнению муниципальной программы                      (показатели 1, 2, 3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 95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29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50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58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5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8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>
                <w:sz w:val="16"/>
                <w:szCs w:val="16"/>
              </w:rPr>
              <w:t>Приобретение объектов жилищно-коммуналь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казатель 3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,                       </w:t>
            </w:r>
            <w:r>
              <w:rPr>
                <w:bCs/>
                <w:iCs/>
                <w:color w:val="000000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9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76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котельно-печного топлива, обследование коммунальных систем тепло-водоснабжения и водоотведения Кондинского района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7 2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86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 61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17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14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67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67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67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382,8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 62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7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4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8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8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933,5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 18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 2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 44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1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99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8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8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8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449,3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0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06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00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 96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2. «Обеспечение равных прав потребителей на получение энергетических ресурсов» 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 57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7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4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9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8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8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939,5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7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39,5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 5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4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95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926,5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26,5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полномочий Ханты-Мансийского автономного округа-Югры по организации деятельности в сфере реализации сжиженного газа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 59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56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4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74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99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99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9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982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59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82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.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 24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5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3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88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4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28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9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2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организации за доставку населению сжиженного газа для бытовых нужд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4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5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 50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2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6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3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3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3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955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0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73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82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 недополученных доходов  организациям, предоставляющим населению услуги  теплоснабжения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 недополученных доходов  организациям, предоставляющим населению услуги  водоснабжения и водоотведения               (показатель 2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 26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53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55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4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00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96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96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9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 801,5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 7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8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53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74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13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80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80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80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049,5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6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5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 55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1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2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4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5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752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8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4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8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2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9 48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 4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 1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66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1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 184,3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3 33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54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94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97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2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19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1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1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983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06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9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5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6 74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9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 46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93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6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4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201,3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39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7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1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 4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4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46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 32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7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72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юджет района,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59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9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1 1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 68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 56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66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1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 184,3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4 6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7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83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16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 15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6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3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01,3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39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55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5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7 6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 68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 02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66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1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63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8 184,3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6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7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83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6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61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2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3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01,3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9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5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5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69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9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ф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У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0206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0206" w:hanging="0"/>
        <w:rPr/>
      </w:pPr>
      <w:r>
        <w:rPr/>
        <w:t>Таблица 3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Мероприятия, реализуемые на принципах проектного управления, направленные в том числе на исполнение национальных, федеральных (программ) Российской Федерации, региональных проектов Ханты-Мансийского автономного округа - Югр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44"/>
        <w:gridCol w:w="2661"/>
        <w:gridCol w:w="908"/>
        <w:gridCol w:w="50"/>
        <w:gridCol w:w="1116"/>
        <w:gridCol w:w="953"/>
        <w:gridCol w:w="826"/>
        <w:gridCol w:w="952"/>
        <w:gridCol w:w="856"/>
        <w:gridCol w:w="893"/>
        <w:gridCol w:w="1050"/>
        <w:gridCol w:w="1266"/>
      </w:tblGrid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и проектов Ханты-Мансийского автономного округа - Югры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ь проекта «Обеспечение качества жилищно-коммунальных услуг»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 Реализация отдельных мероприятий «Капитальный ремо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заменой) систем теплоснабжения, водоснабжения и водоотведения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еализации (23 январ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17 года - 31 дека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 422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0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592,8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89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3,5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 530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73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,3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903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проекта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 422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0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592,8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89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3,5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 530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4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,3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903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ект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ект «Обеспечение качества жилищно-коммунальных услуг с устройством блочно-модульной твердотопливной котельной установки «Южная» пгт. Междуреченский»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9. «Обеспечение качества жилищно-коммунальных услуг с устройством блочно-модульной твердотопливной котельной установки «Южна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3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еализации (11 м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 года - 31 марта 2021 год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ртфелю проекта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 4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0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592,8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8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3,5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 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73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,3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исполнение полномочий, переданных на уровень района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9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06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04.05.2021 № 865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left="10206" w:hanging="0"/>
        <w:outlineLvl w:val="1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center"/>
        <w:outlineLvl w:val="1"/>
        <w:rPr/>
      </w:pPr>
      <w:r>
        <w:rPr/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34"/>
        <w:gridCol w:w="2895"/>
        <w:gridCol w:w="2089"/>
        <w:gridCol w:w="2895"/>
        <w:gridCol w:w="4211"/>
      </w:tblGrid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троительства, проектир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м реализации 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уш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ВОС на 2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 в с. Леуши Кондинского района Ханты-Мансийского автономного                 округа - Юг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уб. м/су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г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ое строительство 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ча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ВОС на 3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 в с. Болчары Кондинского района Ханты-Мансийского автономного                          округа - Юг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уб. м/су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2 год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ое строительство 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чистные сооружения бытовых сточных вод в пгт. Междуреченский                                 на 2 0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куб. м/су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ое строи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иобретение сетей теплоснабжения котельной «Южная»                                       пгт. Междуречен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ъекта недвижимого имущества 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иобретение сетей теплоснабжения от теплового пункта ул. Таежная                     до котельной «Больница» ул. Чехова» пгт. Междуречен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ъекта недвижимого имущества 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Болча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иобретение объекта инфраструктуры: сети водоснабжения в с. Болча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ъекта  недвижимого имущества  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. Кондинско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КОС на 3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  в пгт. Кондинское Кондинского района Ханты-Мансийского автономного                        округа - Юг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уб. м/су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питальное  строительство </w:t>
            </w:r>
          </w:p>
        </w:tc>
      </w:tr>
    </w:tbl>
    <w:p>
      <w:pPr>
        <w:pStyle w:val="Normal"/>
        <w:ind w:left="106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vanish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Style1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6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e3582471-b8b8-4d69-b4c4-3df3f904eea0.html" TargetMode="External"/><Relationship Id="rId4" Type="http://schemas.openxmlformats.org/officeDocument/2006/relationships/hyperlink" Target="http://nla-service.minjust.ru:8080/rnla-links/ws/content/act/e3582471-b8b8-4d69-b4c4-3df3f904eea0.html" TargetMode="External"/><Relationship Id="rId5" Type="http://schemas.openxmlformats.org/officeDocument/2006/relationships/hyperlink" Target="http://xmkmain2:8080/content/act/b8591a53-edbe-4862-be9d-099b681aa97d.doc" TargetMode="External"/><Relationship Id="rId6" Type="http://schemas.openxmlformats.org/officeDocument/2006/relationships/hyperlink" Target="http://xmkmain2:8080/content/act/32d4957d-f35b-4efc-be58-e83826e7efbb.doc" TargetMode="External"/><Relationship Id="rId7" Type="http://schemas.openxmlformats.org/officeDocument/2006/relationships/hyperlink" Target="http://nla-service.minjust.ru:8080/rnla-links/ws/content/act/e3582471-b8b8-4d69-b4c4-3df3f904eea0.html" TargetMode="External"/><Relationship Id="rId8" Type="http://schemas.openxmlformats.org/officeDocument/2006/relationships/hyperlink" Target="http://nla-service.minjust.ru:8080/rnla-links/ws/content/act/e3582471-b8b8-4d69-b4c4-3df3f904eea0.html" TargetMode="External"/><Relationship Id="rId9" Type="http://schemas.openxmlformats.org/officeDocument/2006/relationships/hyperlink" Target="http://nla-service.minjust.ru:8080/rnla-links/ws/content/act/e3582471-b8b8-4d69-b4c4-3df3f904eea0.html" TargetMode="External"/><Relationship Id="rId10" Type="http://schemas.openxmlformats.org/officeDocument/2006/relationships/hyperlink" Target="http://nla-service.minjust.ru:8080/rnla-links/ws/content/act/e3582471-b8b8-4d69-b4c4-3df3f904eea0.html" TargetMode="External"/><Relationship Id="rId11" Type="http://schemas.openxmlformats.org/officeDocument/2006/relationships/hyperlink" Target="http://nla-service.minjust.ru:8080/rnla-links/ws/content/act/b5c1d49e-faad-4027-8721-c4ed5ca2f0a3.html" TargetMode="External"/><Relationship Id="rId12" Type="http://schemas.openxmlformats.org/officeDocument/2006/relationships/hyperlink" Target="http://nla-service.minjust.ru:8080/rnla-links/ws/content/act/e3582471-b8b8-4d69-b4c4-3df3f904eea0.html" TargetMode="External"/><Relationship Id="rId13" Type="http://schemas.openxmlformats.org/officeDocument/2006/relationships/hyperlink" Target="../../C:%5Ccontent%5Cact%5C1690e9f0-6ab5-4a06-9f19-7dbc362a6bb4.html" TargetMode="External"/><Relationship Id="rId14" Type="http://schemas.openxmlformats.org/officeDocument/2006/relationships/hyperlink" Target="../../C:%5Ccontent%5Cact%5C1690e9f0-6ab5-4a06-9f19-7dbc362a6bb4.html" TargetMode="External"/><Relationship Id="rId15" Type="http://schemas.openxmlformats.org/officeDocument/2006/relationships/hyperlink" Target="http://xmkmain2:8080/content/act/26779694-d74a-4a1f-996f-2cc0c51c734c.doc" TargetMode="External"/><Relationship Id="rId16" Type="http://schemas.openxmlformats.org/officeDocument/2006/relationships/hyperlink" Target="http://xmkmain2:8080/content/act/818028af-6893-4397-8b5e-56812f2128c8.doc" TargetMode="External"/><Relationship Id="rId17" Type="http://schemas.openxmlformats.org/officeDocument/2006/relationships/hyperlink" Target="http://xmkmain2:8080/content/act/ad2c01e1-c180-4800-9c9d-1e85f4a65ff0.doc" TargetMode="External"/><Relationship Id="rId18" Type="http://schemas.openxmlformats.org/officeDocument/2006/relationships/hyperlink" Target="http://nla-service.minjust.ru:8080/rnla-links/ws/content/act/e3582471-b8b8-4d69-b4c4-3df3f904eea0.html" TargetMode="External"/><Relationship Id="rId19" Type="http://schemas.openxmlformats.org/officeDocument/2006/relationships/hyperlink" Target="http://nla-service.minjust.ru:8080/rnla-links/ws/content/act/e3582471-b8b8-4d69-b4c4-3df3f904eea0.html" TargetMode="External"/><Relationship Id="rId20" Type="http://schemas.openxmlformats.org/officeDocument/2006/relationships/hyperlink" Target="http://xmkmain2:8080/content/act/998a5b93-3317-411e-a21b-45c49fe66cd1.doc" TargetMode="External"/><Relationship Id="rId21" Type="http://schemas.openxmlformats.org/officeDocument/2006/relationships/hyperlink" Target="http://nla-service.minjust.ru:8080/rnla-links/ws/content/act/e3582471-b8b8-4d69-b4c4-3df3f904eea0.html" TargetMode="External"/><Relationship Id="rId22" Type="http://schemas.openxmlformats.org/officeDocument/2006/relationships/hyperlink" Target="http://nla-service.minjust.ru:8080/rnla-links/ws/content/act/e3582471-b8b8-4d69-b4c4-3df3f904eea0.html" TargetMode="External"/><Relationship Id="rId23" Type="http://schemas.openxmlformats.org/officeDocument/2006/relationships/hyperlink" Target="http://xmkmain2:8080/content/act/c271e6ba-62fb-44cf-9481-5438b8c463c2.do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3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5-04T11:56:00Z</dcterms:modified>
  <cp:revision>3</cp:revision>
  <dc:subject/>
  <dc:title> </dc:title>
</cp:coreProperties>
</file>