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4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6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Руководствуясь решением Думы Кондинского района от 17 мая 2016 года </w:t>
        <w:br/>
        <w:t xml:space="preserve">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30 апреля 2021 года № 11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многолетний добросовестный труд, добросовестное выполнение должностных обязанностей, достигнутые профессиональные успехи, личный вклад в обучение и воспитание подрастающего поко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ычакову Марину Васильевну - воспитателя муниципального казенного дошкольного образовательного учреждения детский сад «Солнышко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шкову Альбину Илгамовну - воспитателя муниципального казенного дошкольного образовательного учреждения детский сад «Солнышко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Храмцову Ирину Викторовну - младшего воспитателя муниципального казенного дошкольного образовательного учрежд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детский сад «Солнышко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33:00Z</dcterms:created>
  <dc:creator>Лешукова Галина</dc:creator>
  <dc:description/>
  <dc:language>en-US</dc:language>
  <cp:lastModifiedBy>Щекина Ксения Анатольевна</cp:lastModifiedBy>
  <cp:lastPrinted>2021-04-22T09:55:00Z</cp:lastPrinted>
  <dcterms:modified xsi:type="dcterms:W3CDTF">2021-05-04T04:33:00Z</dcterms:modified>
  <cp:revision>2</cp:revision>
  <dc:subject/>
  <dc:title/>
</cp:coreProperties>
</file>