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4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а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динский район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1 г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6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264.2 Бюджетного кодекса Российской Федерации, пунктом 4.5 приложения к решению Думы Кондинского района              от 15 сентября 2011 года № 133 «Об утверждении Положения о бюджетном процессе в муниципальном образовании Кондин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</w:t>
        <w:br/>
        <w:t xml:space="preserve">образования Кондинский райо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по доходам в сумме 856 385 703,58 рубля, по расходам в сумме 919 036 662,48 рубля, </w:t>
        <w:br/>
        <w:t>с превышением расходов над доходами (дефицит бюджета Кондинского района) в сумме 62 650 958,90 рублей с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доходам бюджета муниципального образования Кондинский райо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по кодам классификации доходов бюджетов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 распределению расходов бюджета муниципального образования Кондинский райо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по разделам, подразделам классификации расходов бюджетов (приложение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 источникам финансирования дефицита бюджета муниципального образования Кондинский райо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 по кодам классификации источников финансирования дефицитов бюджетов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 направить в Думу Кондинского района и Контрольно-счетную палату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- председателя комитета по финансам и налоговой политике                  Г.А. Мостовы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4.05.2021 № 89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/>
        <w:t xml:space="preserve">Доходы бюджета муниципального образования Кондинский район за </w:t>
      </w:r>
      <w:r>
        <w:rPr>
          <w:lang w:val="en-US"/>
        </w:rPr>
        <w:t>I</w:t>
      </w:r>
      <w:r>
        <w:rPr/>
        <w:t xml:space="preserve"> квартал 2021 года по кодам классификации доходов бюдже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038"/>
        <w:gridCol w:w="4387"/>
        <w:gridCol w:w="1556"/>
      </w:tblGrid>
      <w:tr>
        <w:trPr>
          <w:trHeight w:val="68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 доходов бюджетов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 доходов бюджета и кода классификации доходов бюджето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главного администратора доходо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вида и подвида доходов бюджета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6 385 703,58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02 834,88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0000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74010000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30500001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5 939,9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31300001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380,02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0500001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83,12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505000013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05000013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4 295,36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305000043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74,7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313000043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04,31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505000043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42,94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,89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6401000014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70,64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Cs/>
                <w:sz w:val="20"/>
                <w:szCs w:val="20"/>
              </w:rPr>
              <w:t>Управление Федеральной службы по надзору в сфере природопользования (Росприроднадзора) по Ханты-Мансийскому автономному округу - Югр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8 525,66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81,41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300100001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5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87,67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20100001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443,37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700100001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5 796,46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 363 210,82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0500500001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34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0105005000018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2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50000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338 700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0077050000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285,04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302050000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 270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50000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938,7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50000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128 575,51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50000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147 710,42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50000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 700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50000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 778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50000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50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930050000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 705,85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050000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93 564,85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50000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6 971,55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50000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 686,7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050000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645,86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89 520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0500001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 503,38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0500001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 328,99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05000013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17,65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500500004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84 762,67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30500004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200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5000014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31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Cs/>
                <w:sz w:val="20"/>
                <w:szCs w:val="20"/>
              </w:rPr>
              <w:t>Нижнеобское территориальное управление Федерального агентства по рыболовств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Cs/>
                <w:sz w:val="20"/>
                <w:szCs w:val="20"/>
              </w:rPr>
              <w:t>Управление Федерального казначейства по Ханты-Мансийскому автономному округу - Югр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0 184,31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 236,3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,47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58 000,11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 870,57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ая служба по тарифам Ханты-Мансийского автономного округа - Юг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760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60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Cs/>
                <w:sz w:val="20"/>
                <w:szCs w:val="20"/>
              </w:rPr>
              <w:t>Служба государственного надзора за техническим состоянием самоходных машин и других видов техники Ханты-Мансийского автономного               округа - Юг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0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201000014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9201000014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201000014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й налоговой службы по Ханты-Мансийскому автономному округу - Югр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 764 610,48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43 539,23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830,2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21,59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5,72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411,84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1 422,29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 060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172,19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98,5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20020000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330,85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4011020000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88,63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4012020000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76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06033050000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86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050000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575,95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649,51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Cs/>
                <w:sz w:val="20"/>
                <w:szCs w:val="20"/>
              </w:rPr>
              <w:t>Управление Министерства внутренних дел Российской Федерации по Ханты-Мансийскому автономному округу - Югр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806,22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6,22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59 416,06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505000013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6 683,6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05000013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 732,46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296,97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05000013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6,97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,65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05000013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65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а жилищного и строительного надзора Ханты-Мансийского автономного округа - Юг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9201000014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293,09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05000013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77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1005000014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2,32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11 068,68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05000013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28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305000044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0 062,4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а по контролю и надзору в сфере охраны окружающей среды, объектов животного мира и лесных отношений Ханты-Мансийского автономного округа - Юг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1 005,71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201000014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500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1002000014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5001000014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805,71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внутренней политики Ханты-Мансийского автономного округа - Югры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00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1002000014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Cs/>
                <w:sz w:val="20"/>
                <w:szCs w:val="20"/>
              </w:rPr>
              <w:t>Аппарат Губернатора Ханты-Мансийского автономного округа - Юг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 439,05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3301000014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68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45,37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4.05.2021 № 89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Расходы бюджета муниципального образования Кондинский район за </w:t>
      </w:r>
      <w:r>
        <w:rPr>
          <w:lang w:val="en-US"/>
        </w:rPr>
        <w:t>I</w:t>
      </w:r>
      <w:r>
        <w:rPr/>
        <w:t xml:space="preserve"> квартал 2021 года </w:t>
      </w:r>
    </w:p>
    <w:p>
      <w:pPr>
        <w:pStyle w:val="Normal"/>
        <w:jc w:val="center"/>
        <w:rPr>
          <w:color w:val="000000"/>
        </w:rPr>
      </w:pPr>
      <w:r>
        <w:rPr/>
        <w:t>по разделам и подразделам классификации расходов бюджет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407"/>
        <w:gridCol w:w="462"/>
        <w:gridCol w:w="1580"/>
        <w:gridCol w:w="1581"/>
        <w:gridCol w:w="1434"/>
        <w:gridCol w:w="1435"/>
      </w:tblGrid>
      <w:tr>
        <w:trPr>
          <w:trHeight w:val="230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расход)</w:t>
            </w:r>
          </w:p>
        </w:tc>
      </w:tr>
      <w:tr>
        <w:trPr>
          <w:trHeight w:val="23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й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864 027,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4 5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38 614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576,23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2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862,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230,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53 39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97 503,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77 3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4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9 108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98,62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553 830,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0 6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45 908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 477,61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 8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 8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5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 8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 8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5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0 54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 6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0 746,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 746,76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 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 6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 746,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 746,76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8 97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97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64 365,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1 3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54 393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6 245,36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0 149,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 534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23 1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23 1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9 956,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9 956,59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17 31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9 940,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4 276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2 403,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2 913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887,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6 614,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8 2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9 670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288,77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965 613,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67 7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69 650,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8 297,32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97 402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364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85 862,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20 4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42 381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8 297,32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70 548,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8 576,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1 8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0 328,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 275 722,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548 4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154 239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162 494,21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24 117,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520 714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75 846,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43 665,48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 372 549,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034 489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109 992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70 516,59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266 664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28 565,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4 272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0 8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6 078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8 11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39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3 756,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12,14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93 816,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73 315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619,5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37 616,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50 642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6 2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2 673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619,5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 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 5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 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 5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182 779,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53 7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78 694,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89 051,06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9 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5 78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6 1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5 1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1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31 527,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89 4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9 881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9 881,1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5 552,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59 2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2 023,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9 169,96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35 812,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911,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 947,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15 365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748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 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163,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8 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 027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8 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 027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160 4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39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39 510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7 70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715 2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39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87 999,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7 70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5 2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1 510,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603 084,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 938 3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036 662,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454 180,44</w:t>
            </w:r>
          </w:p>
        </w:tc>
      </w:tr>
    </w:tbl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4.05.2021 № 896</w:t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/>
        <w:t xml:space="preserve">муниципального образования Кондинский район за </w:t>
      </w:r>
      <w:r>
        <w:rPr>
          <w:lang w:val="en-US"/>
        </w:rPr>
        <w:t>I</w:t>
      </w:r>
      <w:r>
        <w:rPr/>
        <w:t xml:space="preserve"> квартал 2021 года </w:t>
      </w:r>
    </w:p>
    <w:p>
      <w:pPr>
        <w:pStyle w:val="Normal"/>
        <w:jc w:val="center"/>
        <w:rPr/>
      </w:pPr>
      <w:r>
        <w:rPr/>
        <w:t>по кодам классификации источников финансирования дефицитов бюджетов</w:t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723"/>
        <w:gridCol w:w="1577"/>
        <w:gridCol w:w="1860"/>
      </w:tblGrid>
      <w:tr>
        <w:trPr>
          <w:trHeight w:val="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</w:tr>
      <w:tr>
        <w:trPr>
          <w:trHeight w:val="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691 474,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50 958,90</w:t>
            </w:r>
          </w:p>
        </w:tc>
      </w:tr>
      <w:tr>
        <w:trPr>
          <w:trHeight w:val="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21 779,15</w:t>
            </w:r>
          </w:p>
        </w:tc>
      </w:tr>
      <w:tr>
        <w:trPr>
          <w:trHeight w:val="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109 104,79</w:t>
            </w:r>
          </w:p>
        </w:tc>
      </w:tr>
      <w:tr>
        <w:trPr>
          <w:trHeight w:val="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109 104,79</w:t>
            </w:r>
          </w:p>
        </w:tc>
      </w:tr>
      <w:tr>
        <w:trPr>
          <w:trHeight w:val="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43 339,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5 0000 7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43 339,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 543 339,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109 104,79</w:t>
            </w:r>
          </w:p>
        </w:tc>
      </w:tr>
      <w:tr>
        <w:trPr>
          <w:trHeight w:val="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5 0000 8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 543 339,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109 104,79</w:t>
            </w:r>
          </w:p>
        </w:tc>
      </w:tr>
      <w:tr>
        <w:trPr>
          <w:trHeight w:val="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0 00 00 0000 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7 325,64</w:t>
            </w:r>
          </w:p>
        </w:tc>
      </w:tr>
      <w:tr>
        <w:trPr>
          <w:trHeight w:val="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7 325,64</w:t>
            </w:r>
          </w:p>
        </w:tc>
      </w:tr>
      <w:tr>
        <w:trPr>
          <w:trHeight w:val="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5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 543 339,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0 0000 5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 543 339,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5 0000 54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 543 339,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6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43 339,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7 325,64</w:t>
            </w:r>
          </w:p>
        </w:tc>
      </w:tr>
      <w:tr>
        <w:trPr>
          <w:trHeight w:val="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0 0000 6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43 339,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7 325,64</w:t>
            </w:r>
          </w:p>
        </w:tc>
      </w:tr>
      <w:tr>
        <w:trPr>
          <w:trHeight w:val="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5 0000 64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43 339,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7 325,64</w:t>
            </w:r>
          </w:p>
        </w:tc>
      </w:tr>
      <w:tr>
        <w:trPr>
          <w:trHeight w:val="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691 474,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72 738,05</w:t>
            </w:r>
          </w:p>
        </w:tc>
      </w:tr>
      <w:tr>
        <w:trPr>
          <w:trHeight w:val="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691 474,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72 738,05</w:t>
            </w:r>
          </w:p>
        </w:tc>
      </w:tr>
      <w:tr>
        <w:trPr>
          <w:trHeight w:val="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637 998 290,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9 873 029,22</w:t>
            </w:r>
          </w:p>
        </w:tc>
      </w:tr>
      <w:tr>
        <w:trPr>
          <w:trHeight w:val="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637 998 290,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9 873 029,22</w:t>
            </w:r>
          </w:p>
        </w:tc>
      </w:tr>
      <w:tr>
        <w:trPr>
          <w:trHeight w:val="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637 998 290,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9 873 029,22</w:t>
            </w:r>
          </w:p>
        </w:tc>
      </w:tr>
      <w:tr>
        <w:trPr>
          <w:trHeight w:val="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5 0000 5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637 998 290,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9 873 029,22</w:t>
            </w:r>
          </w:p>
        </w:tc>
      </w:tr>
      <w:tr>
        <w:trPr>
          <w:trHeight w:val="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6 689 764,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145 767,27</w:t>
            </w:r>
          </w:p>
        </w:tc>
      </w:tr>
      <w:tr>
        <w:trPr>
          <w:trHeight w:val="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6 689 764,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145 767,27</w:t>
            </w:r>
          </w:p>
        </w:tc>
      </w:tr>
      <w:tr>
        <w:trPr>
          <w:trHeight w:val="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6 689 764,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145 767,27</w:t>
            </w:r>
          </w:p>
        </w:tc>
      </w:tr>
      <w:tr>
        <w:trPr>
          <w:trHeight w:val="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5 0000 6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6 689 764,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145 767,27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14:00Z</dcterms:created>
  <dc:creator>Лешукова Галина</dc:creator>
  <dc:description/>
  <dc:language>en-US</dc:language>
  <cp:lastModifiedBy>Щекина Ксения Анатольевна</cp:lastModifiedBy>
  <cp:lastPrinted>2021-04-22T09:55:00Z</cp:lastPrinted>
  <dcterms:modified xsi:type="dcterms:W3CDTF">2021-05-04T11:14:00Z</dcterms:modified>
  <cp:revision>2</cp:revision>
  <dc:subject/>
  <dc:title/>
</cp:coreProperties>
</file>