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марта 2019 года № 48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организации деятельности молодежного труд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 главы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еятельности молодежного трудового отряда главы Кондинского район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25 марта 2019 года № 487 «Об утверждении Положения об организации деятельности молодежного трудового отряда главы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еамбуле постановления слова «от 30 апреля 2011 года № 27-оз «О реализации государственной молодежной политики в Ханты-Мансийском автономном округе - Югре» заменить словами «от 25 марта 2021 года № 18-оз «О регулировании отдельных отношений в сфере реализации молодежной политики в Ханты-Мансийском автономном округе - Юг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атью 3 приложения к постановлению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татья 3. Финансирование деятельности отряда глав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деятельности молодежного трудового отряда главы Кондинского района осуществляется за счет бюджета Кондинского района                  в рамках муниципальной программы «Молодежь Кондинского района                           на 2019-2025 годы и на период до 2030 года», утвержденной постановлением администрации Кондинского района от 30 октября 2018 года № 2141                          «О муниципальной программе «Молодежь Кондинского района                                           на 2019-2025 годы и на период до 2030 года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4:00Z</dcterms:created>
  <dc:creator>Лешукова Галина</dc:creator>
  <dc:description/>
  <cp:keywords/>
  <dc:language>en-US</dc:language>
  <cp:lastModifiedBy>Зайчикова Ольга Владимировна</cp:lastModifiedBy>
  <cp:lastPrinted>2021-05-06T09:51:00Z</cp:lastPrinted>
  <dcterms:modified xsi:type="dcterms:W3CDTF">2021-05-06T04:55:00Z</dcterms:modified>
  <cp:revision>5</cp:revision>
  <dc:subject/>
  <dc:title> </dc:title>
</cp:coreProperties>
</file>