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4 ма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декабря 2018 года № 2390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тверждении Положения об организации и ведении гражданской обороны в муниципальном образовании Кондинский район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целях приведения нормативного правового акта администрации Кондинского района в соответствие с требованиями действующего законодательства Российской Федерации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Кондинского района                             от 03 декабря 2018 года № 2390 «Об утверждении Положения об организации и ведении гражданской обороны в муниципальном образовании Кондинский район» следующие изменения: 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6 изложить в следующей редакции:</w:t>
      </w:r>
    </w:p>
    <w:p>
      <w:pPr>
        <w:pStyle w:val="Style4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План гражданской обороны и защиты населения (план гражданской обороны) определяе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 природного и техногенного характера.</w:t>
      </w:r>
    </w:p>
    <w:p>
      <w:pPr>
        <w:pStyle w:val="Style4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»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второй подпункта 15.6 пункта 15 изложить в следующей редакции:</w:t>
      </w:r>
    </w:p>
    <w:p>
      <w:pPr>
        <w:pStyle w:val="Style4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, а также планирование их действий;»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абзаце четвертом подпункта 15.15 пункта 15 слова «разработка и корректировка планов» заменить словом «планирование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13:00Z</dcterms:created>
  <dc:creator>Лешукова Галина</dc:creator>
  <dc:description/>
  <cp:keywords/>
  <dc:language>en-US</dc:language>
  <cp:lastModifiedBy>Зайчикова Ольга Владимировна</cp:lastModifiedBy>
  <cp:lastPrinted>2021-05-06T08:57:00Z</cp:lastPrinted>
  <dcterms:modified xsi:type="dcterms:W3CDTF">2021-05-06T04:00:00Z</dcterms:modified>
  <cp:revision>4</cp:revision>
  <dc:subject/>
  <dc:title> </dc:title>
</cp:coreProperties>
</file>