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</w:t>
      </w:r>
      <w:r>
        <w:rPr>
          <w:sz w:val="28"/>
          <w:szCs w:val="28"/>
          <w:shd w:fill="FFFFFF" w:val="clear"/>
        </w:rPr>
        <w:t xml:space="preserve"> «О п</w:t>
      </w:r>
      <w:r>
        <w:rPr>
          <w:sz w:val="28"/>
          <w:szCs w:val="28"/>
        </w:rPr>
        <w:t>редоставлени</w:t>
      </w:r>
      <w:r>
        <w:rPr>
          <w:sz w:val="28"/>
          <w:szCs w:val="28"/>
          <w:shd w:fill="FFFFFF" w:val="clear"/>
        </w:rPr>
        <w:t>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8"/>
        </w:rPr>
        <w:t xml:space="preserve">, Соглашения от 21 декабря 2015 года № 1 /2016-2018/ «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», Соглашения от 21 декабря 2015 года № 2 /2016-2018/ «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», Соглашения от 21 декабря 2015 года № 3 /2016-2018/ «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», Соглашения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Соглашения от 21 декабря 2015 года № 5 /2016-2018/ «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», Соглашения от 21 декабря 2015 года № 6 /2016-2018/ «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», Соглашения от 21 декабря 2015 года № 7 /2016-2018/ «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», Соглашения от 21 декабря 2015 года                            № 8 /2016-2018/ «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», Соглашения от 21 декабря 2015 года № 9 /2016-2018/ «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», Соглашения от 21 декабря 2015 года                        № 10 /2016-2018/ «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», а также                       в связи со сложившимися климатическими условиям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ончить отопительный период в день, следующий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предприятиям жилищно-коммунального комплекса                   в целях обеспечения подачи тепла в случаях резкого понижения температуры наружного воздуха сохранять теплоноситель в сетях до 01 июн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2:00Z</dcterms:created>
  <dc:creator>Лешукова Галина</dc:creator>
  <dc:description/>
  <cp:keywords/>
  <dc:language>en-US</dc:language>
  <cp:lastModifiedBy>Стрельцова Оксана Николаевна</cp:lastModifiedBy>
  <cp:lastPrinted>2021-04-22T09:55:00Z</cp:lastPrinted>
  <dcterms:modified xsi:type="dcterms:W3CDTF">2021-05-06T12:32:00Z</dcterms:modified>
  <cp:revision>2</cp:revision>
  <dc:subject/>
  <dc:title> </dc:title>
</cp:coreProperties>
</file>