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12 мая 2021 года № 12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ом главы Кондинского района I степен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районном конкурсе вариативных программ в сфере летнего отдыха, оздоровления и занятости детей, подростков и молодежи в Кондинском районе в 2021 год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жову Юлию Фанавиевну - автора проекта «Оздоровительные площадки и лагеря «Летние каникулы наоборот!» направления «Дворовая педагогика» (Сельский дом культуры  п. Назарово - филиал № 2 муниципального учреждения Сельский центр культуры «Шаим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ллаярову Тяньзилю Мидхатовну - автора программы нравственно-эстетической направленности «Созвездие талантов» направления «Нравственно-эстетическое» (муниципальное казенное общеобразовательное учреждение Кумин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тюрину Татьяну Сергеевну, Машкову Ксению Георгиевну, Беркут Марину Валерьевну -  авторов программы «Олимп» летнего оздоровительного отдыха детей в условиях спортивно-оздоровительного лагеря направления «Спортивно-туристское» (муниципальное автономное учреждение Спортивная детско-юношеская школа Олимпийского резерва по дзюдо);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стафину Наилю Рафаилевну, Побирухину Светлану Геннадьевну - авторов программы «IQша и К0» («АЙКЬЮша и Компания») организации и проведения отдыха детей в летнем оздоровительном лагере дневного пребывания «Дети Югры» направления «Оздоровительные площадки и лагеря» (муниципальное бюджетное общеобразовательное учреждение Междуреченская средняя 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визову Наталью Сергеевну - автора программы «TikТОП»  летний  лагерь труда и отдыха с дневным пребыванием детей  направления «Трудовое» (муниципальное казенное общеобразовательное учреждение Леушин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огордаеву Елену Станиславовну - автора программы летнего пришкольного лагеря с дневным пребыванием детей «Лента Времени» направления «Краеведческое» (муниципальное казенное общеобразовательное учреждение Шугур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закову Лидию Аркадьевну - автора дополнительной общеобразовательной программы Экологическое объединение (сообщество) «ЭКОС» (муниципальное бюджетное образовательное учреждение дополнительного образования «Центр дополнительного образования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ом главы Кондинского района II степен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районном конкурсе вариативных программ в сфере летнего отдыха, оздоровления и занятости детей, подростков и молодежи в Кондинском районе в 2021 год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черняй Марию Викторовну, Рогожа Викторию Леонидовну - авторов организации летнего дворового клуба  «Страна детства» направления «Дворовая педагогика» (муниципальное учреждение «Культурно-досуговый комплекс п. Луговой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мирханову Эльмиру Гасановну -  автора комплексной программы  летнего чтения и организации досуга детей и подростков  «#НескучныеКаникулысКнигой» направления «Нравственно-эстетическое» (муниципальное учреждение культуры «Кондинская межпоселенческая централизованная библиотечная система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пунову Валентину Александровну - автора программы «Путешествие по сказкам» оздоровительного лагеря с дневным пребыванием направления «Оздоровительные площадки и лагеря» (муниципальное казенное общеобразовательное учреждение Луговская средняя 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чёнкину Татьяну Александровну - автора программы лагеря труда и отдыха «Зеленый двор» направления «Трудовое» (муниципальное казенное общеобразовательное учреждение Лугов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юсареву Наталью Анатольевну - автора программы лагеря труда и отдыха «Новое поколение» (поколение SMART) направления «Трудовое» (муниципальное казенное общеобразовательное учреждение Морткинская средняя общеобразовательная шко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Дипломом главы Кондинского района III степен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районном конкурсе вариативных программ в сфере летнего отдыха, оздоровления и занятости детей, подростков и молодежи в Кондинском районе в 2021 год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харенко Елену Владимировну - автора программы «Наследники Победы» направления «Оздоровительные площадки и лагеря» (муниципальное казенное общеобразовательное учреждение Болчаровская средняя 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епанову Елену Михайловну - автора программы психологического сопровождения пришкольного летнего оздоровительного лагеря с дневным пребыванием детей «Северянка» направления «Оздоровительные площадки и лагеря» (муниципальное казенное общеобразовательное учреждение  Чантыр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ркину Ирину Владимировну - автора программы летнего отдыха детей и подростков лагеря с дневным пребыванием «Алые паруса» направления «Оздоровительные площадки и лагеря» (муниципальное казенное общеобразовательное учреждение Кондин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манову Кристину Федоровну, Ключенович Юлию Владимировну - авторов программы лагеря труда и отдыха с дневным пребыванием  для подростков 14-18 лет «БАТЛ» направления «Трудовое» (муниципальное казенное общеобразовательное учреждение Мулым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ревозкину Галину Валентиновну - автора программы лагеря труда и отдыха дневного пребывания «Молодежка, Life-sport» направления «Трудовое» (муниципальное казенное общеобразовательное учреждение Ягодин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гибину Валентину Семеновну - автора проекта вариативной программы по организации летнего отдыха, оздоровления и занятости детей, подростков и молодежи Кондинского района  «В гости к народам ханты и манси» направления «Краеведческое» (Сельский дом культуры                                     п. Лиственничный - филиал муниципального казенного учреждения «Культурно-спортивный комплекс» п. Ягодный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8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5-14T04:38:00Z</dcterms:modified>
  <cp:revision>2</cp:revision>
  <dc:subject/>
  <dc:title/>
</cp:coreProperties>
</file>