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    на основании протокола Межведомственной комиссии по наградам от 18 мая 2021 года № 14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значительный вклад в обучение               и воспитание подрастающего поколения и в связи с празднованием                              90-летнего юбилея со Дня образования муниципального казенного дошкольного образовательного учреждения детский сад «Ёлоч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мову Ольгу Ивановну - воспитателя муниципального казенного дошкольного образовательного учреждения детский сад «Ё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цову Светлану Павловну - воспитателя муниципального казенного дошкольного образовательного учреждения детский сад «Ё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ину Наталью Ивановну - главного бухгалтера муниципального казенного дошкольного образовательного учреждения детский сад «Ё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у Екатерину Алексеевну - заведующего муниципального казенного дошкольного образовательного учреждения детский сад «Ё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арину Елену Валерьевну - старшего воспитателя муниципального казенного дошкольного образовательного учреждения детский сад «Ё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у Светлану Николаевну - заведующего хозяйством муниципального казенного дошкольного образовательного учреждения детский сад «Ёл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значительный вклад в обучение                и воспитание подрастающего поколения в связи с празднованием 90-летнего юбилея со Дня образования муниципального казенного дошкольного образовательного учреждения детский сад «Ёлоч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танову Галину Вальтовну - воспитателя муниципального казенного дошкольного образовательного учреждения детский сад «Ё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никову Ирину Павловну - воспитателя муниципального казенного дошкольного образовательного учреждения детский сад «Ёлочк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68"/>
        <w:gridCol w:w="3291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9:00Z</dcterms:created>
  <dc:creator>Лешукова Галина</dc:creator>
  <dc:description/>
  <dc:language>en-US</dc:language>
  <cp:lastModifiedBy>Зайчикова Ольга Владимировна</cp:lastModifiedBy>
  <cp:lastPrinted>2021-05-20T09:59:00Z</cp:lastPrinted>
  <dcterms:modified xsi:type="dcterms:W3CDTF">2021-05-20T04:59:00Z</dcterms:modified>
  <cp:revision>2</cp:revision>
  <dc:subject/>
  <dc:title/>
</cp:coreProperties>
</file>