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7 мая 2021 года № 13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 в здравоохранении Кондинского района и в связи с празднованием Дня медицинского работни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стадинову Любовь Федоровну - младшую медицинскую сестру по уходу                за больными отделения анестезиологии-реанимации бюджетного учреждения                 Ханты-Мансийского автономного округа -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нцова Андрея Васильевича - заведующего терапевтического отделения врача-терапевта терапевтического отделения бюджетного учреждения                         Ханты-Мансийского автономного округа -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лову Светлану Ивановну - заведующего фельдшерско-акушерского пункта                  в д. Кама - фельдшера бюджетного учреждения Ханты-Мансийского автономного округа - Югры «Кондинская районная больниц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вову Елену Юрьевну - врача-педиатра участкового кабинета врача-педиатра участкового поликлиники в п. Куминский бюджетного учреждения                                      Ханты-Мансийского автономного округа - Югры «Кондинская районная больниц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869"/>
        <w:gridCol w:w="3291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2:00Z</dcterms:created>
  <dc:creator>Лешукова Галина</dc:creator>
  <dc:description/>
  <dc:language>en-US</dc:language>
  <cp:lastModifiedBy>Зайчикова Ольга Владимировна</cp:lastModifiedBy>
  <cp:lastPrinted>2021-05-20T09:51:00Z</cp:lastPrinted>
  <dcterms:modified xsi:type="dcterms:W3CDTF">2021-05-20T04:52:00Z</dcterms:modified>
  <cp:revision>2</cp:revision>
  <dc:subject/>
  <dc:title/>
</cp:coreProperties>
</file>