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2 июн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6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т 17 ию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 1394 «</w:t>
            </w:r>
            <w:r>
              <w:rPr>
                <w:sz w:val="28"/>
                <w:szCs w:val="28"/>
              </w:rPr>
              <w:t xml:space="preserve">Об утверждении технологической схемы предоставлени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  <w:tab w:val="left" w:pos="9355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повышения качества предоставления и доступности получ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>от 17 июля 2018 года № 1394 «Об утверждении технологической схемы предоставления муниципальной услуги»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технологической схемы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02.06.2021 № 1264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center"/>
        <w:rPr>
          <w:bCs/>
          <w:color w:val="000000"/>
        </w:rPr>
      </w:pPr>
      <w:r>
        <w:rPr>
          <w:bCs/>
          <w:color w:val="000000"/>
        </w:rPr>
        <w:t>Технологическая схем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</w:t>
      </w:r>
    </w:p>
    <w:p>
      <w:pPr>
        <w:pStyle w:val="Normal"/>
        <w:ind w:left="-14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Раздел 1. Общие сведения о государственной услуг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98"/>
        <w:gridCol w:w="12328"/>
      </w:tblGrid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</w:t>
            </w:r>
          </w:p>
        </w:tc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араметра/состояние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, предоставляющего услугу</w:t>
            </w:r>
          </w:p>
        </w:tc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архитектуры и градостроительства администрации Кондинского района (далее - Управление)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услуги в федеральном реестре</w:t>
            </w:r>
          </w:p>
        </w:tc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8600000000164731092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наименование услуги</w:t>
            </w:r>
          </w:p>
        </w:tc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кое наименование услуги</w:t>
            </w:r>
          </w:p>
        </w:tc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Кондинского района от 28 мая 2018 года № 905 «Об 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«подуслуг»</w:t>
            </w:r>
          </w:p>
        </w:tc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ыдача заявителю разрешения на установку некапитальных нестационарных сооружений, произведений монументально-декоративного. искусства.                                                                                                                                                       2. Выдача заявителю разрешения на установку некапитального нестационарного сооружения, произведения монументально-декоративного искусства с отметкой о продлении срока действия разрешения</w:t>
            </w:r>
          </w:p>
        </w:tc>
      </w:tr>
      <w:tr>
        <w:trPr>
          <w:trHeight w:val="18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иотелефонная связь (смс-опрос, телефонный опрос)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минальные устройства в МФЦ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Единый портал государственных и муниципальных услуг (функций)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ртал государственных и муниципальных услуг (функций) Ханты-Мансийского автономного округа - Югры; электронный сервис «оценка качества» на официальном сайте МФЦ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йт «Ваш контроль»; планшетный компьютер в МФЦ</w:t>
            </w:r>
          </w:p>
        </w:tc>
      </w:tr>
      <w:tr>
        <w:trPr>
          <w:trHeight w:val="1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аздел 2. Общие сведения о «подуслугах»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12"/>
        <w:gridCol w:w="1109"/>
        <w:gridCol w:w="1588"/>
        <w:gridCol w:w="1534"/>
        <w:gridCol w:w="1535"/>
        <w:gridCol w:w="1564"/>
        <w:gridCol w:w="1565"/>
        <w:gridCol w:w="1573"/>
        <w:gridCol w:w="1187"/>
        <w:gridCol w:w="1192"/>
      </w:tblGrid>
      <w:tr>
        <w:trPr>
          <w:trHeight w:val="68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иостановления предоставления «подуслуги»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результата «подуслуги»</w:t>
            </w:r>
          </w:p>
        </w:tc>
      </w:tr>
      <w:tr>
        <w:trPr>
          <w:trHeight w:val="6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го акта, являющегося основанием для взимания платы (государственной пошлины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услуга 1. «Выдача заявителю разрешения на установку некапитальных нестационарных сооружений, произведений монументально-декоративного искусства»</w:t>
            </w:r>
          </w:p>
        </w:tc>
      </w:tr>
      <w:tr>
        <w:trPr>
          <w:trHeight w:val="6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рабочих дн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едоставление исчерпывающего перечня документов, предусмотренных разделом 4 технологической схемы (далее - ТС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Личное обращение в Управление;                                                                                                 2. личное обращение в МФЦ</w:t>
            </w:r>
            <w:r>
              <w:rPr>
                <w:iCs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3. почтовая связь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Управлении на бумажном носителе;                                                                                       в МФЦ на бумажном носителе, полученном от Управления; почтовая связь            </w:t>
            </w:r>
          </w:p>
        </w:tc>
      </w:tr>
      <w:tr>
        <w:trPr>
          <w:trHeight w:val="68" w:hRule="atLeast"/>
        </w:trPr>
        <w:tc>
          <w:tcPr>
            <w:tcW w:w="1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ыдача заявителю разрешения на установку некапитального нестационарного сооружения, произведения монументально-декоративного искусства с отметкой о продлении срока действия разрешения</w:t>
            </w:r>
          </w:p>
        </w:tc>
      </w:tr>
      <w:tr>
        <w:trPr>
          <w:trHeight w:val="18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рабочих дней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едоставление исчерпывающего перечня документов, предусмотренных разделом 4 технологической схемы (далее - ТС)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Личное обращение в Управление;                                                                                                 2. личное обращение в МФЦ</w:t>
            </w:r>
            <w:r>
              <w:rPr>
                <w:iCs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3. почтовая связь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Управлении на бумажном носителе;                                                                                       в МФЦ на бумажном носителе, полученном от Управления; почтовая связь        </w:t>
            </w:r>
          </w:p>
        </w:tc>
      </w:tr>
      <w:tr>
        <w:trPr>
          <w:trHeight w:val="18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Раздел 3. Сведения о заявителях «подуслуги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16"/>
        <w:gridCol w:w="1854"/>
        <w:gridCol w:w="3333"/>
        <w:gridCol w:w="1560"/>
        <w:gridCol w:w="1720"/>
        <w:gridCol w:w="1745"/>
        <w:gridCol w:w="3000"/>
      </w:tblGrid>
      <w:tr>
        <w:trPr>
          <w:trHeight w:val="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лиц, имеющ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на получ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услуг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спорт гражданина Российской Федераци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е представители (любые дееспособные физические лица, достигшие 18 ле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кумент, удостоверяющий личнос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Паспорт гражданина Российской Федерации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Удостоверение беженца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беженц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Свидетельство о предоставлении временного убежища на территории Российской Федерации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на жительств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 Паспорт иностранного гражданина (национальный паспорт или национальный заграничный паспорт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4. Должен быть переведен на русский язык, верность перевода должна быть нотариально удостоверена 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ные представители (любые лица, имеющие право действовать от имени юридического лица без доверенност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кумент, удостоверяющий личнос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Паспорт гражданина Российской Федерации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кумент, подтверждающий полномочия представителя заявител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Решение (приказ) о назначении лица или об избрании физического лица на должно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но содержать подписи должностного лица, подготовившего документ, дату составления, печать организации (при наличии), выдавшей документ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 Должно содержать информацию о праве физического лица  действовать от имени заявителя без доверенности (юридического лица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и, действующие на основании доверенности, оформленной в соответствии с законодательством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кумент, удостоверяющий личнос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Паспорт гражданина Российской Федерации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кумент, подтверждающий полномочия представителя заявител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 Доверенность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) или оформлена в простой письменной форме на официальном бланке юридического лица (заверена печатью (при наличии) заявителя и подписана руководителем  юридического лица или уполномоченным этим руководителем лицом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жна содержать сведения, подтверждающие наличие права представителя заявителя на подачу заявления от имени заявител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лжна быть действительна на срок обращения за предоставлением услуг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е должна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предпринима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спорт гражданина Российской Федерации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е представители (любые дееспособные физические лица, достигшие 18 ле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кумент, удостоверяющий личнос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Паспорт гражданина Российской Федерации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веренно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жна быть действительной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 должна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Выдача разрешения на установку некапитального нестационарного сооружения, произведения монументально-декоративного искусства с отметкой о продлении срока действия разрешения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Гражданина Российской Федераци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е представители (любые дееспособные физические лица, достигшие 18 ле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кумент, удостоверяющий личнос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Паспорт гражданина Российской Федерации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Удостоверение беженца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беженц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Свидетельство о предоставлении временного убежища на территории Российской Федерации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на жительств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 Паспорт иностранного гражданина (национальный паспорт или национальный заграничный паспорт)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ные представители (любые лица, имеющие право действовать от имени юридического лица без доверенност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кумент, удостоверяющий личнос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Паспорт гражданина Российской Федерации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кумент, подтверждающий полномочия представителя заявител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Решение (приказ) о назначении лица или об избрании физического лица на должно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но содержать подписи должностного лица, подготовившего документ, дату составления, печать организации (при наличии), выдавшей докумен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Должно содержать информацию  о праве физического лица  действовать от имени заявителя без доверенности (юридического лица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лжно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е должно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и, действующие на основании доверенности, оформленной в соответствии с законодательством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кумент, удостоверяющий личнос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Паспорт гражданина Российской Федерации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кумент, подтверждающий полномочия представителя заявител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 Доверенность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) или оформлена в простой письменной форме на официальном бланке юридического лица (заверена печатью (при наличии) заявителя и подписана руководителем  юридического лица или уполномоченным этим руководителем лицом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жна содержать сведения, подтверждающие наличие права представителя заявителя на подачу заявления от имени заявител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лжна быть действительна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е должна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предпринима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Гражданина Российской Федераци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е представители (любые дееспособные физические лица, достигшие 18 ле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кумент, удостоверяющий личнос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Паспорт гражданина Российской Федерации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веренно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жна быть действительной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 должна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Раздел 4. Документы, предоставляемые заявителем для получения «подуслуги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848"/>
        <w:gridCol w:w="1497"/>
        <w:gridCol w:w="1391"/>
        <w:gridCol w:w="1401"/>
        <w:gridCol w:w="5541"/>
        <w:gridCol w:w="1360"/>
        <w:gridCol w:w="1736"/>
      </w:tblGrid>
      <w:tr>
        <w:trPr>
          <w:trHeight w:val="6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докумен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предоставляемый по условию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>
          <w:trHeight w:val="6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услуга 1. «Выдача заявителю разрешения на установку некапитальных нестационарных сооружений, произведений монументально-декоративного искусства»</w:t>
            </w:r>
          </w:p>
        </w:tc>
      </w:tr>
      <w:tr>
        <w:trPr>
          <w:trHeight w:val="6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ление о предоставление муниципальной услуги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экз.) подлинник, формирование в дел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явление предоставляется в свободной форме или рекомендуемой и должно содержать: - полное наименование юридического лица - застройщика, Ф.И.О. руководителя, почтовый адрес, телефон; для физических лиц - фамилия, имя, отчество (при наличии);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земельного участка наименование некапитального нестационарного сооружения, произведения монументально-декоративного искусств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, подпись, фамилию, имя, отчество (при наличии) заявителя, наименование должности и печать (при наличии) для юридических л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 к технологической схе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 к технологической схеме</w:t>
            </w:r>
          </w:p>
        </w:tc>
      </w:tr>
      <w:tr>
        <w:trPr>
          <w:trHeight w:val="6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кумент, подтверждающий полномочия представителя заявителя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еренность, оформленная в соответствии с законодательством Российской Феде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оригинал, либо 2 экз. один из которых подлинник, второй заверенная застройщика копия, сверка копии с оригиналом и возврат заявителю подлинн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, если от имени заявителя обращается представитель заявителя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получении услуги представителем физического лица (индивидуального предпринимателя)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жна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лучении услуги представителем юридического лица, должна содержать сведения, подтверждающие наличие права представителя заявителя на подачу заявления от имени заяви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авоустанавливающие документы земельных участков, на которых планируется установка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ведения из Единого государственного реестра недвижимости, если заявитель является собственником, или иным законным владельцем земельного участка (другого недвижимого имуществ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экз. оригинал, либо 2 экз. один из которых подлинник, второй заверенная копия застройщика, сверка копии с оригиналом и возврат заявителю подлинн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объек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ая документац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экз. оригинал, либо 2 экз. один из которых подлинник, второй заверенная копия застройщика, сверка копии с оригиналом и возврат заявителю подлинн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ект  объекта в зависимости от проектируемых работ в текстовом и графическом выражении должен содержать: содержащая сведения о территориальном размещении, внешнем виде, технических параметрах нестационарных сооружений, произведений монументально-декоративного искусства, мероприятия по обеспечению доступа инвалидов и других маломобильных групп населения (для объектов социально-бытового назначения), план-график производства рабо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ждение в письменной форме согласия собственника или иного законного владельца земельного участка (другого недвижимого имущества) на установку некапитального нестационарного сооружения, произведения монументально-декоративного искусств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глас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оригинал или нотариально заверенная копия, либо 2 экз. один из которых подлинник, второй заверенная застройщика копия, сверка копии с оригиналом и возврат заявителю подлинн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заявитель не является его собственником или иным законным владельцем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я оформляется в свободной форме и должно содержать сведения о собственнике, земельном участке (другом недвижимом имуществе), сроки размещения и иную информацию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услуга 2. «Выдача заявителю разрешения на установку некапитального нестационарного сооружения, произведения монументально-декоративного искусства с отметкой о продлении срока действия разрешения»</w:t>
            </w:r>
          </w:p>
        </w:tc>
      </w:tr>
      <w:tr>
        <w:trPr>
          <w:trHeight w:val="6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ление на предоставление муниципальной услуги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подлинник, формирование в дел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предоставляется в свободной форме на имя начальника 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игинал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экз.) подлинник, для проставления отметки о продлении срока действия разреш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орме, предусмотренной по месту выдачи документов.</w:t>
              <w:br/>
              <w:t xml:space="preserve">Документы  должны быть скреплены печатями и иметь надлежащие подписи, </w:t>
              <w:br/>
              <w:t xml:space="preserve">не должны иметь серьезных повреждений, наличие которых не позволяет истолковать их содержание, тексты документов должны быть написанные разборчив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Раздел 5. 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889"/>
        <w:gridCol w:w="57"/>
        <w:gridCol w:w="2136"/>
        <w:gridCol w:w="1680"/>
        <w:gridCol w:w="1952"/>
        <w:gridCol w:w="1141"/>
        <w:gridCol w:w="1570"/>
        <w:gridCol w:w="1571"/>
        <w:gridCol w:w="1571"/>
      </w:tblGrid>
      <w:tr>
        <w:trPr>
          <w:trHeight w:val="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 электронного серви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>
          <w:trHeight w:val="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услуга 1. «Выдача заявителю разрешения на установку некапитальных нестационарных сооружений, произведений монументально-декоративного искусства»</w:t>
            </w:r>
          </w:p>
        </w:tc>
      </w:tr>
      <w:tr>
        <w:trPr>
          <w:trHeight w:val="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авоустанавливающие документы на земельный участок, право на который  зарегистрировано в Едином государственном реестре недвижимости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) Наименование лица, которому предоставлено право пользования земельным участком;</w:t>
              <w:br/>
              <w:t>2) наименование объекта капитального строительства, планируемого для размещения на земельном участке;</w:t>
              <w:br/>
              <w:t>3) границы земельного участка (и расположенного на нем объекта);</w:t>
              <w:br/>
              <w:t>4) кадастровый номер земельного участка;</w:t>
              <w:br/>
              <w:t>5) срок действия прав на земельный учас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едеральной службы государственной регистрации, кадастра и картографии по Ханты-Мансийскому автономному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угу - Югр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00035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рабочих дней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услуга 2. «Выдача заявителю разрешения на установку некапитального нестационарного сооружения, произведения монументально-декоративного искусства с отметкой о продлении срока действия разрешения»</w:t>
            </w:r>
          </w:p>
        </w:tc>
      </w:tr>
      <w:tr>
        <w:trPr>
          <w:trHeight w:val="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авоустанавливающие документы на земельный участок, право на который  зарегистрировано в Едином государственном реестре недвижимост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) Наименование лица, которому предоставлено право пользования земельным участком;</w:t>
              <w:br/>
              <w:t>2) наименование объекта капитального строительства, планируемого для размещения на земельном участке;</w:t>
              <w:br/>
              <w:t>3) границы земельного участка (и расположенного на нем объекта);</w:t>
              <w:br/>
              <w:t>4) кадастровый номер земельного участка;</w:t>
              <w:br/>
              <w:t>5) срок действия прав на земельный учас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едеральной службы государственной регистрации, кадастра и картографии по Ханты-Мансийскому автономному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угу - Югр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00035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рабочих дней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аздел 6. Результат «подуслуги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140"/>
        <w:gridCol w:w="2804"/>
        <w:gridCol w:w="2471"/>
        <w:gridCol w:w="1795"/>
        <w:gridCol w:w="1795"/>
        <w:gridCol w:w="1151"/>
        <w:gridCol w:w="987"/>
        <w:gridCol w:w="1572"/>
      </w:tblGrid>
      <w:tr>
        <w:trPr>
          <w:trHeight w:val="6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/ документы, являющиеся результатом «подуслуги»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рган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МФЦ</w:t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услуга 1. «Выдача заявителю разрешения на установку некапитальных нестационарных сооружений, произведений монументально-декоративного искусства»</w:t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подготавливается в трех экземплярах, подписывается заместителем главы Кондинского района, курирующего вопросы управления архитектуры и градостроительства, и удостоверенное печатью администрации Кондинского райо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 к технологической схе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4 к технологической схеме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В Управлении на бумажном носителе;                                                                                       в МФЦ на бумажном носителе, полученном от Управления, почтой            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 (по истечению срока документы возвращаются в уполномоченный орган)</w:t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б отказе в выдаче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тивированный отказ в выдаче разрешения на установку некапитального нестационарного сооружения, произведения монументально-декоративного искусства выдается  в форме письма, подготовленного на официальном бланке Управления за подписью начальника Управления, либо лица его замещающе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услуга 2. «Выдача заявителю разрешения на установку некапитального нестационарного сооружения, произведения монументально-декоративного искусства с отметкой о продлении срока действия разрешения»</w:t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установку некапитального нестационарного сооружения, произведения монументально-декоративного искусства с отметкой о продлении срока действия разреш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ействующем разрешении проставляется на оборотной стороне разрешения  отметка о продлении, удостоверяющаяся подписью начальника Управления или лица его замещающего, и проставляется печать Управл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иложение 3 к технологической схе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Приложение 4 к технологической схеме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 </w:t>
            </w:r>
            <w:r>
              <w:rPr>
                <w:iCs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Управлении на бумажном носителе;                                                                                       в МФЦ на бумажном носителе, полученном от Управления, почтой            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 (по истечению срока документы возвращаются в уполномоченный орган)</w:t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б отказе в продлении срока действия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рованный отказ в продлении разрешения на установку некапитального нестационарного сооружения, произведения монументально-декоративного искусства выдается  в форме письма, подготовленного на официальном бланке Управления за подписью начальника Управления, либо лица его замещающе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</w:rPr>
        <w:t>Раздел 7. Технологические процессы предоставления «подуслуги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708"/>
        <w:gridCol w:w="4722"/>
        <w:gridCol w:w="37"/>
        <w:gridCol w:w="1556"/>
        <w:gridCol w:w="1741"/>
        <w:gridCol w:w="39"/>
        <w:gridCol w:w="2217"/>
        <w:gridCol w:w="2734"/>
      </w:tblGrid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услуга 1. «Выдача заявителю разрешения на установку некапитальных нестационарных сооружений, произведений монументально-декоративного искусства»</w:t>
            </w:r>
          </w:p>
        </w:tc>
      </w:tr>
      <w:tr>
        <w:trPr>
          <w:trHeight w:val="6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ем и регистрация заявления о предоставлении муниципальной услуг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1. При личном обращении заявителя в Управление сотрудник проверяет документ, удостоверяющий личность заявителя (его представителя), а также документ, подтверждающий полномочия представителя заявителя, проверяет комплектность документов и соответствие документов установленным к ним требованиям, регистрирует </w:t>
            </w:r>
            <w:r>
              <w:rPr>
                <w:color w:val="000000"/>
                <w:sz w:val="16"/>
                <w:szCs w:val="16"/>
              </w:rPr>
              <w:t>заявление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системе электронного документооборота и делопроизвод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поступлении заявления в Управление посредством почтовой связи сотрудник сверяет представленный запрос с копией документа, удостоверяющего личность заявителя; проверяет комплектность документов и соответствие документов установленным к ним требованиям, осуществляет регистрацию заяв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 поступлении заявления в электронной форме посредством Единого или Регионального порталов сотрудник осуществляет проверку подлинности электронной подписи с использованием соответствующего сервиса единой системы идентификации и аутентификации, регистрирует заявление в системе электронного документооборота и делопроизводств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мину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бочий ден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 xml:space="preserve">Специалист управления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ационное обеспечение: бланки заявлений </w:t>
              <w:br/>
              <w:t xml:space="preserve">технологическое обеспечение: наличие доступа к автоматизированным системам, сервисам, защищенным каналам, принтер, сканер, факс  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 к технологической схеме</w:t>
            </w:r>
          </w:p>
        </w:tc>
      </w:tr>
      <w:tr>
        <w:trPr>
          <w:trHeight w:val="6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бращении гражданина в МФЦ специалист МФЦ проверяет документ, удостоверяющий личность заявителя (его представителя), а также документ, подтверждающий полномочия представителя заявителя, проверяет комплектность документов и соответствие документов установленным к ним требованиям, регистрирует заявление, выдает расписку в получении документов и информирует заявителя о возможности оценить качество услуги (административной процедуры), оказанной в МФЦ, посредством радиотелефонной связи (СМС-опрос), терминального устройства МФЦ или через «Интернет» посредством опросной формы в личном кабинете Единого портала государственных услуг или опросного модуля  специализированного сайта «Ваш контроль», размещенного Едином портале МФЦ. Зарегистрированный пакет документов передается для рассмотрения в Уполномоченный орган в срок, предусмотренный соглашением о взаимодействи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у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трудник МФЦ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направление межведомственных запросов в органы власти (организации), участвующие в предоставлении муниципальной услуги, получение ответов на них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направление ответственным специалистом в течение 1 рабочего дня с момента приема и регистрации заявления межведомственного запроса. 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, предоставляющие документы и сведен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бочих дней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 xml:space="preserve">Специалист управления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ступа к автоматизированным системам, сервисам, защищенным каналам, ключ электронной подпис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представленных документов и принятие решения о предоставлении или об отказе в предоставлении муниципальной услуг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й принятия решения: наличие документов, предусмотренных Разделом 4 ТС; соответствие представленных документов установленным требованиям к документу в Разделе 4 ТС; отсутствие оснований для отказа в предоставлении муниципальной услуги, предусмотренных Разделом 2 ТС. Результат выполнения административной процедуры: - подписанное заместителем главы Кондинского района, курирующим вопросы архитектуры и градостроительства разрешение на установку некапитальных нестационарных сооружений, произведений монументально-декоративного искусства на территории городского поселения Междуреченский;- подписанное начальником Управления, либо лицом его замещающим, уведомление об отказе в выдаче разрешения на установку некапитального нестационарного сооружения, произведения монументально-декоративного искусств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бочих дней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 xml:space="preserve">Специалист управления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окументационное обеспечение: бланк разрешений или об отказе </w:t>
            </w:r>
            <w:r>
              <w:rPr>
                <w:bCs/>
                <w:sz w:val="16"/>
                <w:szCs w:val="16"/>
              </w:rPr>
              <w:t>на установку некапитальных нестационарных сооружений, произведений монументально-декоративного искусства</w:t>
            </w:r>
            <w:r>
              <w:rPr>
                <w:sz w:val="16"/>
                <w:szCs w:val="16"/>
              </w:rPr>
              <w:t xml:space="preserve"> технологическое обеспечение: наличие доступа к автоматизированным системам, сервисам, защищенным каналам, ключ электронной подписи, принтер, сканер, фак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фиксации результата выполнения административной процедур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выдачи документа, являющегося результатом предоставления муниципальной услуги, нарочно заявителю, запись о выдаче документа заявителю подтверждается подписью заявителя в журнале «выдачи разрешений на установку рекламных конструкций, аннулирования разрешений на установку рекламных конструкций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в электронном документообороте и в журнале «выдачи разрешений на установку рекламных конструкций, аннулирования разрешений на установку рекламных конструкций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ооборота, принятым в МФЦ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направления документа, являющегося результатом предоставления муниципальной услуги, заявителю посредством Единого или регионального порталов отметкой в журнале «выдачи разрешений на установку рекламных конструкций, аннулирования разрешений на установку рекламных конструкций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1 рабочий ден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ециалист управле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трудник МФ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Документационное обеспечение: бланк разрешений или об отказе </w:t>
            </w:r>
            <w:r>
              <w:rPr>
                <w:bCs/>
                <w:sz w:val="16"/>
                <w:szCs w:val="16"/>
              </w:rPr>
              <w:t>на установку некапитальных нестационарных сооружений, произведений монументально-декоративного искусства</w:t>
            </w:r>
            <w:r>
              <w:rPr>
                <w:sz w:val="16"/>
                <w:szCs w:val="16"/>
              </w:rPr>
              <w:t xml:space="preserve"> Технологическое обеспечение: наличие доступа к автоматизированным системам, сервисам, защищенным каналам, ключ электронной подписи, принтер, сканер, фак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иложение 3, 4</w:t>
            </w:r>
            <w:r>
              <w:rPr>
                <w:sz w:val="16"/>
                <w:szCs w:val="16"/>
              </w:rPr>
              <w:t xml:space="preserve"> к технологической схеме</w:t>
            </w:r>
          </w:p>
        </w:tc>
      </w:tr>
      <w:tr>
        <w:trPr>
          <w:trHeight w:val="68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дуслуга 2. «Выдача заявителю разрешения на установку некапитального нестационарного сооружения, произведения монументально-декоративного искусства с отметкой о продлении срока действия разрешения»</w:t>
            </w:r>
          </w:p>
        </w:tc>
      </w:tr>
      <w:tr>
        <w:trPr>
          <w:trHeight w:val="18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ем и регистрация заявления о предоставлении муниципальной услуги</w:t>
            </w:r>
          </w:p>
        </w:tc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1. При личном обращении заявителя в Управление сотрудник проверяет документ, удостоверяющий личность заявителя (его представителя), а также документ, подтверждающий полномочия представителя заявителя, проверяет комплектность документов и соответствие документов установленным к ним требованиям, регистрирует </w:t>
            </w:r>
            <w:r>
              <w:rPr>
                <w:color w:val="000000"/>
                <w:sz w:val="16"/>
                <w:szCs w:val="16"/>
              </w:rPr>
              <w:t>заявление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системе электронного документооборота и делопроизвод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поступлении заявления в Уполномоченный орган посредством почтовой связи сотрудник сверяет представленный запрос с копией документа, удостоверяющего личность заявителя; проверяет комплектность документов и соответствие документов установленным к ним требованиям, осуществляет регистрацию заяв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 поступлении заявления в электронной форме посредством Единого или Регионального порталов сотрудник осуществляет проверку подлинности электронной подписи с использованием соответствующего сервиса единой системы идентификации и аутентификации, регистрирует заявление в системе электронного документооборота и делопроизводств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мину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бочий день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 xml:space="preserve">Специалист управления 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и регистрация заявления о предоставлении муниципальной услуги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 к технологической схеме</w:t>
            </w:r>
          </w:p>
        </w:tc>
      </w:tr>
      <w:tr>
        <w:trPr>
          <w:trHeight w:val="18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направление межведомственных запросов в органы власти (организации), участвующие в предоставлении муниципальной услуги, получение ответов на них</w:t>
            </w:r>
          </w:p>
        </w:tc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направление ответственным специалистом в течение 1 рабочего дня с момента приема и регистрации заявления межведомственного запроса. 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, предоставляющие документы и сведен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бочих дней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управления 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ступа к автоматизированным системам, сервисам, защищенным каналам, ключ электронной подписи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представленных документов и принятие решения о предоставлении или об отказе в предоставлении муниципальной услуги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й принятия решения: наличие документов, предусмотренных Разделом 4 ТС; соответствие представленных документов установленным требованиям к документу в Разделе 4 ТС; отсутствие оснований для отказа в предоставлении муниципальной услуги, предусмотренных Разделом 2 ТС. Результат выполнения административной процедуры: - подписанное заместителем главы Кондинского района, курирующим вопросы архитектуры и градостроительства разрешение на установку некапитальных нестационарных сооружений, произведений монументально-декоративного искусства на территории городского поселения Междуреченский;- подписанное начальником Управления, либо лицом его замещающим, уведомление об отказе в выдаче разрешения на установку некапитального нестационарного сооружения, произведения монументально-декоративного искусств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бочих дн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управлен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окументационное обеспечение: бланк разрешений или об отказе </w:t>
            </w:r>
            <w:r>
              <w:rPr>
                <w:bCs/>
                <w:sz w:val="16"/>
                <w:szCs w:val="16"/>
              </w:rPr>
              <w:t>на установку некапитальных нестационарных сооружений, произведений монументально-декоративного искусства</w:t>
            </w:r>
            <w:r>
              <w:rPr>
                <w:sz w:val="16"/>
                <w:szCs w:val="16"/>
              </w:rPr>
              <w:t xml:space="preserve"> технологическое обеспечение: наличие доступа к автоматизированным системам, сервисам, защищенным каналам, ключ электронной подписи, принтер, сканер, фак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выдачи документа, являющегося результатом предоставления муниципальной услуги, нарочно заявителю, запись о выдаче документа заявителю подтверждается подписью заявителя в журнале «выдачи разрешений на установку рекламных конструкций, аннулирования разрешений на установку рекламных конструкций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в электронном документообороте и в журнале «выдачи разрешений на установку рекламных конструкций, аннулирования разрешений на установку рекламных конструкций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ооборота, принятым в МФЦ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направления документа, являющегося результатом предоставления муниципальной услуги, заявителю посредством Единого или регионального порталов отметкой в журнале «выдачи разрешений на установку рекламных конструкций, аннулирования разрешений на установку рекламных конструкций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1 рабочий ден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ециалист управле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трудник МФЦ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Документационное обеспечение: бланк разрешений или об отказе </w:t>
            </w:r>
            <w:r>
              <w:rPr>
                <w:bCs/>
                <w:sz w:val="16"/>
                <w:szCs w:val="16"/>
              </w:rPr>
              <w:t>на установку некапитальных нестационарных сооружений, произведений монументально-декоративного искусства</w:t>
            </w:r>
            <w:r>
              <w:rPr>
                <w:sz w:val="16"/>
                <w:szCs w:val="16"/>
              </w:rPr>
              <w:t xml:space="preserve"> Технологическое обеспечение: наличие доступа к автоматизированным системам, сервисам, защищенным каналам, ключ электронной подписи, принтер, сканер, фак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здел 8. Особенности предоставления «подуслуги»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882"/>
        <w:gridCol w:w="1474"/>
        <w:gridCol w:w="1898"/>
        <w:gridCol w:w="1895"/>
        <w:gridCol w:w="1701"/>
        <w:gridCol w:w="3146"/>
      </w:tblGrid>
      <w:tr>
        <w:trPr>
          <w:trHeight w:val="6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формирования запроса о предоставлении «подуслуг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дачи жалоб на нарушение порядка предоставления «подуслуги»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6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услуга 1. «Выдача  заявителю разрешения на установку некапитальных нестационарных сооружений, произведений монументально-декоративного искусства»</w:t>
            </w:r>
          </w:p>
        </w:tc>
      </w:tr>
      <w:tr>
        <w:trPr>
          <w:trHeight w:val="6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Единый портал государственных услуг (gosuslugi.ru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Региональный портал государстве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слуг (86.gosuslugi.ru).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3. Официальный сайт уполномоченного органа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Единый портал государственных услу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егиональный портал государственных услу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Единый портал многофункциональных центров предоставления государственных и муниципальных услуг Ханты-Мансийского автономного - Югр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mfc.admhmao.r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Единый портал государственных услуг.                                   2. Региональный портал государственных услу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      </w:r>
          </w:p>
        </w:tc>
      </w:tr>
      <w:tr>
        <w:trPr>
          <w:trHeight w:val="68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услуга 2. «Выдача заявителю разрешения на установку некапитального нестационарного сооружения, произведения монументально-декоративного искусства с отметкой о продлении срока действия разрешения»</w:t>
            </w:r>
          </w:p>
        </w:tc>
      </w:tr>
      <w:tr>
        <w:trPr>
          <w:trHeight w:val="6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Единый портал государственных услуг (gosuslugi.ru)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Региональный портал государстве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слуг (86.gosuslugi.ru),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3. Официальный сайт уполномоченного органа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Единый портал государственных услу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егиональный портал государственных услу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Единый портал многофункциональных центров предоставления государственных и муниципальных услуг Ханты-Мансийского автономного - Югр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mfc.admhmao.r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Единый портал государственных услуг.                                   2. Региональный портал государственных услу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170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</w:rPr>
      </w:pPr>
      <w:r>
        <w:rPr/>
        <w:t>к технологической схем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</w:tcPr>
          <w:p>
            <w:pPr>
              <w:pStyle w:val="TextBodyIndent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/>
            </w:pPr>
            <w:r>
              <w:rPr/>
              <w:t>Кому управление архитектуры и градостроительства администрации Кондинского района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TextBodyIndent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/>
            </w:pPr>
            <w:r>
              <w:rPr/>
              <w:t>от кого _______________________________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TextBodyIndent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TextBodyIndent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организации; Ф.И.О. руководителя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TextBodyIndent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их лиц), его почтовый индекс и адрес:</w:t>
            </w:r>
          </w:p>
          <w:p>
            <w:pPr>
              <w:pStyle w:val="TextBodyIndent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TextBodyIndent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/>
            </w:pPr>
            <w:r>
              <w:rPr/>
              <w:t>телефон: ______________________________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TextBodyIndent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TextBodyIndent"/>
              <w:ind w:left="0"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дрес электронной почты: ________________</w:t>
            </w:r>
          </w:p>
        </w:tc>
      </w:tr>
    </w:tbl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Заявление о выдаче разрешения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на установку некапитальных нестационарных сооружений,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роизведений монументально-декоративного искусства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рошу предоставить разрешение на установку некапитального нестационарного сооружения/произведений монументально-декоративного искусства) </w:t>
      </w:r>
      <w:r>
        <w:rPr>
          <w:sz w:val="20"/>
          <w:szCs w:val="20"/>
        </w:rPr>
        <w:t>(ненужное зачеркнуть)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 некапитального нестационарного сооружения)</w:t>
      </w:r>
    </w:p>
    <w:p>
      <w:pPr>
        <w:pStyle w:val="Normal"/>
        <w:shd w:fill="FFFFFF" w:val="clear"/>
        <w:autoSpaceDE w:val="false"/>
        <w:rPr/>
      </w:pPr>
      <w:r>
        <w:rPr/>
        <w:t xml:space="preserve">на земельном участке с кадастровым номером </w:t>
      </w:r>
      <w:r>
        <w:rPr>
          <w:sz w:val="20"/>
          <w:szCs w:val="20"/>
        </w:rPr>
        <w:t xml:space="preserve">(при наличии) </w:t>
      </w:r>
      <w:r>
        <w:rPr/>
        <w:t>_____________________________,</w:t>
      </w:r>
    </w:p>
    <w:p>
      <w:pPr>
        <w:pStyle w:val="Normal"/>
        <w:shd w:fill="FFFFFF" w:val="clear"/>
        <w:autoSpaceDE w:val="false"/>
        <w:rPr/>
      </w:pPr>
      <w:r>
        <w:rPr/>
        <w:t>расположенном по адресу: 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>сроком на _______________________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Приложен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1419"/>
        <w:gridCol w:w="845"/>
      </w:tblGrid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именование докумен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игин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4962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4962" w:hanging="0"/>
              <w:rPr/>
            </w:pPr>
            <w:r>
              <w:rPr/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4962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4962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165"/>
        <w:gridCol w:w="2846"/>
      </w:tblGrid>
      <w:tr>
        <w:trPr/>
        <w:tc>
          <w:tcPr>
            <w:tcW w:w="362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284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</w:tr>
      <w:tr>
        <w:trPr>
          <w:trHeight w:val="85" w:hRule="atLeast"/>
        </w:trPr>
        <w:tc>
          <w:tcPr>
            <w:tcW w:w="362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«_____» ______________ 20__ года</w:t>
            </w:r>
          </w:p>
        </w:tc>
      </w:tr>
      <w:tr>
        <w:trPr>
          <w:trHeight w:val="85" w:hRule="atLeast"/>
        </w:trPr>
        <w:tc>
          <w:tcPr>
            <w:tcW w:w="9638" w:type="dxa"/>
            <w:tcBorders/>
          </w:tcPr>
          <w:p>
            <w:pPr>
              <w:pStyle w:val="Normal"/>
              <w:suppressAutoHyphens w:val="true"/>
              <w:autoSpaceDE w:val="false"/>
              <w:ind w:firstLine="14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зрешение на установку некапитальных нестационарных сооружений, произведений монументально-декоративного искусства либо</w:t>
      </w:r>
      <w:r>
        <w:rPr>
          <w:i/>
        </w:rPr>
        <w:t xml:space="preserve"> </w:t>
      </w:r>
      <w:r>
        <w:rPr/>
        <w:t xml:space="preserve">разрешения с отметкой о продлении срока действия разрешения прошу выдать (направить) </w:t>
      </w:r>
      <w:r>
        <w:rPr>
          <w:sz w:val="20"/>
          <w:szCs w:val="20"/>
        </w:rPr>
        <w:t>(нужное отметить)</w:t>
      </w:r>
      <w:r>
        <w:rPr>
          <w:lang w:val="en-US"/>
        </w:rPr>
        <w:t>: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52070</wp:posOffset>
                </wp:positionV>
                <wp:extent cx="287655" cy="165100"/>
                <wp:effectExtent l="6985" t="6350" r="5715" b="635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5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0.05pt;margin-top:4.1pt;width:22.6pt;height:1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при личном приеме _____________________________________________________</w:t>
      </w:r>
    </w:p>
    <w:p>
      <w:pPr>
        <w:pStyle w:val="Normal"/>
        <w:shd w:fill="FFFFFF" w:val="clear"/>
        <w:autoSpaceDE w:val="false"/>
        <w:ind w:left="1134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уполномоченного органа местного самоуправления или МФЦ)</w:t>
      </w:r>
    </w:p>
    <w:p>
      <w:pPr>
        <w:pStyle w:val="Normal"/>
        <w:shd w:fill="FFFFFF" w:val="clear"/>
        <w:autoSpaceDE w:val="false"/>
        <w:ind w:left="1134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26365</wp:posOffset>
                </wp:positionV>
                <wp:extent cx="288290" cy="165735"/>
                <wp:effectExtent l="6350" t="6985" r="6350" b="5715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0.5pt;margin-top:9.95pt;width:22.65pt;height:1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1134" w:hanging="0"/>
        <w:rPr/>
      </w:pPr>
      <w:r>
        <w:rPr/>
        <w:t>по почте _____________________________________________________________</w:t>
      </w:r>
    </w:p>
    <w:p>
      <w:pPr>
        <w:pStyle w:val="Normal"/>
        <w:shd w:fill="FFFFFF" w:val="clear"/>
        <w:autoSpaceDE w:val="false"/>
        <w:ind w:left="1134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почтовый адрес, по которому должен быть направлен ответ)</w:t>
      </w:r>
    </w:p>
    <w:p>
      <w:pPr>
        <w:pStyle w:val="Normal"/>
        <w:shd w:fill="FFFFFF" w:val="clear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Мотивированный отказ в выдаче разрешения на установку некапитального нестационарного сооружения, произведения монументально-декоративного искусства прошу выдать (направить) </w:t>
      </w:r>
      <w:r>
        <w:rPr>
          <w:sz w:val="20"/>
          <w:szCs w:val="20"/>
        </w:rPr>
        <w:t>(нужное отметить)</w:t>
      </w:r>
      <w:r>
        <w:rPr>
          <w:lang w:val="en-US"/>
        </w:rPr>
        <w:t>:</w:t>
      </w:r>
    </w:p>
    <w:p>
      <w:pPr>
        <w:pStyle w:val="Normal"/>
        <w:shd w:fill="FFFFFF" w:val="clear"/>
        <w:autoSpaceDE w:val="false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52070</wp:posOffset>
                </wp:positionV>
                <wp:extent cx="287655" cy="165100"/>
                <wp:effectExtent l="6985" t="6350" r="5715" b="6350"/>
                <wp:wrapNone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5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0.05pt;margin-top:4.1pt;width:22.6pt;height:1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при личном приеме ____________________________________________________</w:t>
      </w:r>
    </w:p>
    <w:p>
      <w:pPr>
        <w:pStyle w:val="Normal"/>
        <w:shd w:fill="FFFFFF" w:val="clear"/>
        <w:autoSpaceDE w:val="false"/>
        <w:ind w:left="1134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уполномоченного органа местного самоуправления или МФЦ)</w:t>
      </w:r>
    </w:p>
    <w:p>
      <w:pPr>
        <w:pStyle w:val="Normal"/>
        <w:shd w:fill="FFFFFF" w:val="clear"/>
        <w:autoSpaceDE w:val="false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26365</wp:posOffset>
                </wp:positionV>
                <wp:extent cx="288290" cy="165735"/>
                <wp:effectExtent l="6350" t="6985" r="6350" b="5715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0.5pt;margin-top:9.95pt;width:22.65pt;height:1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по почте _____________________________________________________________</w:t>
      </w:r>
    </w:p>
    <w:p>
      <w:pPr>
        <w:pStyle w:val="Normal"/>
        <w:shd w:fill="FFFFFF" w:val="clear"/>
        <w:autoSpaceDE w:val="false"/>
        <w:ind w:left="1134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почтовый адрес, по которому должен быть направлен ответ)</w:t>
      </w:r>
    </w:p>
    <w:p>
      <w:pPr>
        <w:pStyle w:val="Normal"/>
        <w:shd w:fill="FFFFFF" w:val="clear"/>
        <w:autoSpaceDE w:val="false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1134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23215" cy="20129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288290" cy="165735"/>
                <wp:effectExtent l="6350" t="6985" r="6350" b="5715"/>
                <wp:wrapNone/>
                <wp:docPr id="7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0pt;margin-top:3.1pt;width:22.65pt;height:1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по электронной почте 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адрес электронной почты, по которому должен быть направлен ответ)</w:t>
      </w:r>
    </w:p>
    <w:p>
      <w:pPr>
        <w:pStyle w:val="Normal"/>
        <w:shd w:fill="FFFFFF" w:val="clear"/>
        <w:autoSpaceDE w:val="false"/>
        <w:ind w:left="113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Документы приня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165"/>
        <w:gridCol w:w="2846"/>
      </w:tblGrid>
      <w:tr>
        <w:trPr/>
        <w:tc>
          <w:tcPr>
            <w:tcW w:w="36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</w:tr>
      <w:tr>
        <w:trPr>
          <w:trHeight w:val="85" w:hRule="atLeast"/>
        </w:trPr>
        <w:tc>
          <w:tcPr>
            <w:tcW w:w="362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аявление о выдаче разрешения на установку некапитальных нестационарных сооружений, произведений монументально-декоративного искусства</w:t>
      </w:r>
      <w:r>
        <w:rPr>
          <w:bCs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 xml:space="preserve">принял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«_____» ______________ 20__ года</w:t>
            </w:r>
          </w:p>
        </w:tc>
      </w:tr>
      <w:tr>
        <w:trPr>
          <w:trHeight w:val="85" w:hRule="atLeast"/>
        </w:trPr>
        <w:tc>
          <w:tcPr>
            <w:tcW w:w="9638" w:type="dxa"/>
            <w:tcBorders/>
          </w:tcPr>
          <w:p>
            <w:pPr>
              <w:pStyle w:val="Normal"/>
              <w:suppressAutoHyphens w:val="true"/>
              <w:autoSpaceDE w:val="false"/>
              <w:ind w:firstLine="14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165"/>
        <w:gridCol w:w="2846"/>
      </w:tblGrid>
      <w:tr>
        <w:trPr/>
        <w:tc>
          <w:tcPr>
            <w:tcW w:w="36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</w:tr>
      <w:tr>
        <w:trPr>
          <w:trHeight w:val="85" w:hRule="atLeast"/>
        </w:trPr>
        <w:tc>
          <w:tcPr>
            <w:tcW w:w="362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</w:rPr>
      </w:pPr>
      <w:r>
        <w:rPr/>
        <w:t>к технологической схеме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TextBodyIndent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/>
            </w:pPr>
            <w:r>
              <w:rPr/>
              <w:t>Кому управление архитектуры и градостроительства администрации Кондинского района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extBodyIndent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/>
            </w:pPr>
            <w:r>
              <w:rPr/>
              <w:t>от кого Иванова Ивана Ивановича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extBodyIndent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/>
            </w:pPr>
            <w:r>
              <w:rPr/>
              <w:t>пгт. Междуреченский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extBodyIndent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организации; Ф.И.О. руководителя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extBodyIndent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их лиц), его почтовый индекс и адрес:</w:t>
            </w:r>
          </w:p>
          <w:p>
            <w:pPr>
              <w:pStyle w:val="TextBodyIndent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extBodyIndent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/>
            </w:pPr>
            <w:r>
              <w:rPr/>
              <w:t>телефон: ____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extBodyIndent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ind w:left="0"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дрес электронной почты: ________________</w:t>
            </w:r>
          </w:p>
        </w:tc>
      </w:tr>
    </w:tbl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Заявление о выдаче разрешения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на установку некапитальных нестационарных сооружений,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роизведений монументально-декоративного искусства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рошу предоставить разрешение на установку некапитального нестационарного сооружения /произведений монументально-декоративного искусства) </w:t>
      </w:r>
      <w:r>
        <w:rPr>
          <w:sz w:val="20"/>
          <w:szCs w:val="20"/>
        </w:rPr>
        <w:t xml:space="preserve">(ненужное зачеркнуть) </w:t>
      </w:r>
      <w:r>
        <w:rPr>
          <w:u w:val="single"/>
        </w:rPr>
        <w:t>киоск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 некапитального нестационарного сооружения)</w:t>
      </w:r>
    </w:p>
    <w:p>
      <w:pPr>
        <w:pStyle w:val="Normal"/>
        <w:shd w:fill="FFFFFF" w:val="clear"/>
        <w:autoSpaceDE w:val="false"/>
        <w:rPr/>
      </w:pPr>
      <w:r>
        <w:rPr/>
        <w:t xml:space="preserve">на земельном участке с кадастровым номером </w:t>
      </w:r>
      <w:r>
        <w:rPr>
          <w:sz w:val="20"/>
          <w:szCs w:val="20"/>
        </w:rPr>
        <w:t>(при наличии)</w:t>
      </w:r>
      <w:r>
        <w:rPr>
          <w:i/>
        </w:rPr>
        <w:t xml:space="preserve"> </w:t>
      </w:r>
      <w:r>
        <w:rPr>
          <w:u w:val="single"/>
        </w:rPr>
        <w:t>86:01:00000000:0000</w:t>
      </w:r>
    </w:p>
    <w:p>
      <w:pPr>
        <w:pStyle w:val="Normal"/>
        <w:shd w:fill="FFFFFF" w:val="clear"/>
        <w:autoSpaceDE w:val="false"/>
        <w:rPr/>
      </w:pPr>
      <w:r>
        <w:rPr/>
        <w:t xml:space="preserve">расположенном по адресу: </w:t>
      </w:r>
      <w:r>
        <w:rPr>
          <w:u w:val="single"/>
        </w:rPr>
        <w:t>пгт. Междуреченский</w:t>
      </w:r>
    </w:p>
    <w:p>
      <w:pPr>
        <w:pStyle w:val="Normal"/>
        <w:shd w:fill="FFFFFF" w:val="clear"/>
        <w:autoSpaceDE w:val="false"/>
        <w:rPr/>
      </w:pPr>
      <w:r>
        <w:rPr/>
        <w:t xml:space="preserve">сроком на </w:t>
      </w:r>
      <w:r>
        <w:rPr>
          <w:u w:val="single"/>
        </w:rPr>
        <w:t>5 лет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Приложен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1419"/>
        <w:gridCol w:w="845"/>
      </w:tblGrid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именование докумен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игин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Договор аренды земельного участ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4962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4962" w:hanging="0"/>
              <w:rPr/>
            </w:pPr>
            <w:r>
              <w:rPr/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. Прое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4962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4962" w:hanging="0"/>
              <w:rPr/>
            </w:pPr>
            <w:r>
              <w:rPr/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 Календарный пл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4962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4962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165"/>
        <w:gridCol w:w="2846"/>
      </w:tblGrid>
      <w:tr>
        <w:trPr/>
        <w:tc>
          <w:tcPr>
            <w:tcW w:w="362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284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</w:tr>
      <w:tr>
        <w:trPr>
          <w:trHeight w:val="85" w:hRule="atLeast"/>
        </w:trPr>
        <w:tc>
          <w:tcPr>
            <w:tcW w:w="362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«_____» ______________ 20__ года</w:t>
            </w:r>
          </w:p>
        </w:tc>
      </w:tr>
      <w:tr>
        <w:trPr>
          <w:trHeight w:val="85" w:hRule="atLeast"/>
        </w:trPr>
        <w:tc>
          <w:tcPr>
            <w:tcW w:w="9638" w:type="dxa"/>
            <w:tcBorders/>
          </w:tcPr>
          <w:p>
            <w:pPr>
              <w:pStyle w:val="Normal"/>
              <w:suppressAutoHyphens w:val="true"/>
              <w:autoSpaceDE w:val="false"/>
              <w:ind w:firstLine="14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зрешение на установку некапитальных нестационарных сооружений, произведений монументально-декоративного искусства либо</w:t>
      </w:r>
      <w:r>
        <w:rPr>
          <w:i/>
        </w:rPr>
        <w:t xml:space="preserve"> </w:t>
      </w:r>
      <w:r>
        <w:rPr/>
        <w:t xml:space="preserve">разрешения с отметкой о продлении срока действия разрешения прошу выдать (направить) </w:t>
      </w:r>
      <w:r>
        <w:rPr>
          <w:sz w:val="20"/>
          <w:szCs w:val="20"/>
        </w:rPr>
        <w:t>(нужное отметить)</w:t>
      </w:r>
      <w:r>
        <w:rPr>
          <w:lang w:val="en-US"/>
        </w:rPr>
        <w:t>: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52070</wp:posOffset>
                </wp:positionV>
                <wp:extent cx="287655" cy="165100"/>
                <wp:effectExtent l="6985" t="6350" r="5715" b="6350"/>
                <wp:wrapNone/>
                <wp:docPr id="8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5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0.05pt;margin-top:4.1pt;width:22.6pt;height:1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при личном приеме _____________________________________________________</w:t>
      </w:r>
    </w:p>
    <w:p>
      <w:pPr>
        <w:pStyle w:val="Normal"/>
        <w:shd w:fill="FFFFFF" w:val="clear"/>
        <w:autoSpaceDE w:val="false"/>
        <w:ind w:left="1134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уполномоченного органа местного самоуправления или МФЦ)</w:t>
      </w:r>
    </w:p>
    <w:p>
      <w:pPr>
        <w:pStyle w:val="Normal"/>
        <w:shd w:fill="FFFFFF" w:val="clear"/>
        <w:autoSpaceDE w:val="false"/>
        <w:ind w:left="1134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26365</wp:posOffset>
                </wp:positionV>
                <wp:extent cx="288290" cy="165735"/>
                <wp:effectExtent l="6350" t="6985" r="6350" b="5715"/>
                <wp:wrapNone/>
                <wp:docPr id="9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0.5pt;margin-top:9.95pt;width:22.65pt;height:1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1134" w:hanging="0"/>
        <w:rPr/>
      </w:pPr>
      <w:r>
        <w:rPr/>
        <w:t>по почте _____________________________________________________________</w:t>
      </w:r>
    </w:p>
    <w:p>
      <w:pPr>
        <w:pStyle w:val="Normal"/>
        <w:shd w:fill="FFFFFF" w:val="clear"/>
        <w:autoSpaceDE w:val="false"/>
        <w:ind w:left="1134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почтовый адрес, по которому должен быть направлен ответ)</w:t>
      </w:r>
    </w:p>
    <w:p>
      <w:pPr>
        <w:pStyle w:val="Normal"/>
        <w:shd w:fill="FFFFFF" w:val="clear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Мотивированный отказ в выдаче разрешения на установку некапитального нестационарного сооружения, произведения монументально-декоративного искусства прошу выдать (направить) </w:t>
      </w:r>
      <w:r>
        <w:rPr>
          <w:sz w:val="20"/>
          <w:szCs w:val="20"/>
        </w:rPr>
        <w:t>(нужное отметить)</w:t>
      </w:r>
      <w:r>
        <w:rPr>
          <w:lang w:val="en-US"/>
        </w:rPr>
        <w:t>:</w:t>
      </w:r>
    </w:p>
    <w:p>
      <w:pPr>
        <w:pStyle w:val="Normal"/>
        <w:shd w:fill="FFFFFF" w:val="clear"/>
        <w:autoSpaceDE w:val="false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52070</wp:posOffset>
                </wp:positionV>
                <wp:extent cx="287655" cy="165100"/>
                <wp:effectExtent l="6985" t="6350" r="5715" b="6350"/>
                <wp:wrapNone/>
                <wp:docPr id="10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5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0.05pt;margin-top:4.1pt;width:22.6pt;height:1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при личном приеме ____________________________________________________</w:t>
      </w:r>
    </w:p>
    <w:p>
      <w:pPr>
        <w:pStyle w:val="Normal"/>
        <w:shd w:fill="FFFFFF" w:val="clear"/>
        <w:autoSpaceDE w:val="false"/>
        <w:ind w:left="1134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уполномоченного органа местного самоуправления или МФЦ)</w:t>
      </w:r>
    </w:p>
    <w:p>
      <w:pPr>
        <w:pStyle w:val="Normal"/>
        <w:shd w:fill="FFFFFF" w:val="clear"/>
        <w:autoSpaceDE w:val="false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126365</wp:posOffset>
                </wp:positionV>
                <wp:extent cx="288290" cy="165735"/>
                <wp:effectExtent l="6350" t="6985" r="6350" b="5715"/>
                <wp:wrapNone/>
                <wp:docPr id="1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0.5pt;margin-top:9.95pt;width:22.65pt;height:1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по почте _____________________________________________________________</w:t>
      </w:r>
    </w:p>
    <w:p>
      <w:pPr>
        <w:pStyle w:val="Normal"/>
        <w:shd w:fill="FFFFFF" w:val="clear"/>
        <w:autoSpaceDE w:val="false"/>
        <w:ind w:left="1134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почтовый адрес, по которому должен быть направлен ответ)</w:t>
      </w:r>
    </w:p>
    <w:p>
      <w:pPr>
        <w:pStyle w:val="Normal"/>
        <w:shd w:fill="FFFFFF" w:val="clear"/>
        <w:autoSpaceDE w:val="false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1134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23215" cy="201295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288290" cy="165735"/>
                <wp:effectExtent l="6350" t="6985" r="6350" b="5715"/>
                <wp:wrapNone/>
                <wp:docPr id="1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0pt;margin-top:3.1pt;width:22.65pt;height:1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по электронной почте 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адрес электронной почты, по которому должен быть направлен ответ)</w:t>
      </w:r>
    </w:p>
    <w:p>
      <w:pPr>
        <w:pStyle w:val="Normal"/>
        <w:shd w:fill="FFFFFF" w:val="clear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Документы приня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165"/>
        <w:gridCol w:w="2846"/>
      </w:tblGrid>
      <w:tr>
        <w:trPr/>
        <w:tc>
          <w:tcPr>
            <w:tcW w:w="36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</w:tr>
      <w:tr>
        <w:trPr>
          <w:trHeight w:val="85" w:hRule="atLeast"/>
        </w:trPr>
        <w:tc>
          <w:tcPr>
            <w:tcW w:w="362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аявление о выдаче разрешения на установку некапитальных нестационарных сооружений, произведений монументально-декоративного искусства</w:t>
      </w:r>
      <w:r>
        <w:rPr>
          <w:bCs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 xml:space="preserve">принял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79" w:hRule="atLeast"/>
        </w:trPr>
        <w:tc>
          <w:tcPr>
            <w:tcW w:w="963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«_____» ______________ 20__ года</w:t>
            </w:r>
          </w:p>
        </w:tc>
      </w:tr>
      <w:tr>
        <w:trPr>
          <w:trHeight w:val="85" w:hRule="atLeast"/>
        </w:trPr>
        <w:tc>
          <w:tcPr>
            <w:tcW w:w="9638" w:type="dxa"/>
            <w:tcBorders/>
          </w:tcPr>
          <w:p>
            <w:pPr>
              <w:pStyle w:val="Normal"/>
              <w:suppressAutoHyphens w:val="true"/>
              <w:autoSpaceDE w:val="false"/>
              <w:ind w:firstLine="14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165"/>
        <w:gridCol w:w="2846"/>
      </w:tblGrid>
      <w:tr>
        <w:trPr/>
        <w:tc>
          <w:tcPr>
            <w:tcW w:w="36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</w:tr>
      <w:tr>
        <w:trPr>
          <w:trHeight w:val="85" w:hRule="atLeast"/>
        </w:trPr>
        <w:tc>
          <w:tcPr>
            <w:tcW w:w="362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технологической схем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ому _________________________________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______________________________________</w:t>
      </w:r>
    </w:p>
    <w:p>
      <w:pPr>
        <w:pStyle w:val="Normal"/>
        <w:shd w:fill="FFFFFF" w:val="clear"/>
        <w:autoSpaceDE w:val="false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застройщика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______________________________________</w:t>
      </w:r>
    </w:p>
    <w:p>
      <w:pPr>
        <w:pStyle w:val="Normal"/>
        <w:shd w:fill="FFFFFF" w:val="clear"/>
        <w:autoSpaceDE w:val="false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- для граждан,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autoSpaceDE w:val="false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лное наименование организации - для юридических лиц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autoSpaceDE w:val="false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чтовый индекс и адрес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РАЗРЕШЕНИЕ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на установку некапитальных нестационарных сооружений,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произведений монументально-декоративного искусства на территории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городского поселения Междуреченский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от «_____» ______________ 20__                                                                                           № ____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Администрация Кондинского района, руководствуясь </w:t>
      </w:r>
      <w:hyperlink r:id="rId8">
        <w:r>
          <w:rPr>
            <w:rStyle w:val="InternetLink"/>
            <w:color w:val="000000"/>
            <w:u w:val="none"/>
          </w:rPr>
          <w:t>Уставом Кондинского района</w:t>
        </w:r>
      </w:hyperlink>
      <w:r>
        <w:rPr/>
        <w:t xml:space="preserve">, разрешает размещение некапитального нестационарного сооружения, произведения монументально-декоративного искусства </w:t>
      </w:r>
      <w:r>
        <w:rPr>
          <w:sz w:val="20"/>
          <w:szCs w:val="20"/>
        </w:rPr>
        <w:t xml:space="preserve">(ненужное зачеркнуть) </w:t>
      </w:r>
      <w:r>
        <w:rPr/>
        <w:t xml:space="preserve">___________________________ </w:t>
      </w:r>
    </w:p>
    <w:p>
      <w:pPr>
        <w:pStyle w:val="Normal"/>
        <w:shd w:fill="FFFFFF" w:val="clear"/>
        <w:autoSpaceDE w:val="false"/>
        <w:ind w:left="6521" w:hanging="0"/>
        <w:rPr/>
      </w:pPr>
      <w:r>
        <w:rPr>
          <w:sz w:val="20"/>
          <w:szCs w:val="20"/>
        </w:rPr>
        <w:t>(наименование согласно проекту)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/>
        <w:t xml:space="preserve">на земельном участке с кадастровым номером </w:t>
      </w:r>
      <w:r>
        <w:rPr>
          <w:sz w:val="20"/>
          <w:szCs w:val="20"/>
        </w:rPr>
        <w:t xml:space="preserve">(при наличии) </w:t>
      </w:r>
      <w:r>
        <w:rPr/>
        <w:t>_____________________________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асположенном по адресу (местоположение): ________________________________________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 действия настоящего разрешения до «_____» ______________ 20__ год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      __________________     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(должность уполномоченного                                   (подпись)                                  (расшифровка подписи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трудника органа,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ющего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дачу разрешения)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/>
        <w:t>Дата выдачи: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«_____» ______________ 20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>ОБОРОТНАЯ СТОРОНА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 положениями статьи 30 Закона Ханты-Мансийского автономного округа - Югры </w:t>
        <w:br/>
      </w:r>
      <w:hyperlink r:id="rId9">
        <w:r>
          <w:rPr>
            <w:rStyle w:val="InternetLink"/>
            <w:color w:val="000000"/>
            <w:u w:val="none"/>
          </w:rPr>
          <w:t>от 11 июня 2010 года № 102-оз</w:t>
        </w:r>
      </w:hyperlink>
      <w:r>
        <w:rPr/>
        <w:t xml:space="preserve"> «Об административных правонарушениях» и </w:t>
      </w:r>
      <w:hyperlink r:id="rId10">
        <w:r>
          <w:rPr>
            <w:rStyle w:val="InternetLink"/>
            <w:color w:val="000000"/>
            <w:u w:val="none"/>
          </w:rPr>
          <w:t>Правилами</w:t>
        </w:r>
      </w:hyperlink>
      <w:r>
        <w:rPr/>
        <w:t xml:space="preserve"> благоустройства территории городского поселения Междуреченский ознакомлен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     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 заявителя)                      (расшифровка подписи заявителя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Действие настоящего разрешения</w:t>
      </w:r>
    </w:p>
    <w:p>
      <w:pPr>
        <w:pStyle w:val="Normal"/>
        <w:shd w:fill="FFFFFF" w:val="clear"/>
        <w:autoSpaceDE w:val="false"/>
        <w:rPr/>
      </w:pPr>
      <w:r>
        <w:rPr/>
        <w:t>продлено до «_____» ______________ 20__ год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      __________________     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(должность уполномоченного                                          (подпись)                                (расшифровка подписи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сотрудника органа, осуществляющего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дачу разрешения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Разрешение закрыто «_____» ______________ 20__ год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      __________________     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(должность уполномоченного                                          (подпись)                                (расшифровка подписи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сотрудника органа, осуществляющего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дачу разрешения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«_____» ______________ 20__ год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      __________________     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(должность уполномоченного                                          (подпись)                                (расшифровка подписи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трудника органа, осуществляющего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ку  разрешения на установку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 эксплуатацию рекламной конструкции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Кондинского района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«_____» ______________ 20__ 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М.П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4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технологической схеме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2" w:hanging="0"/>
        <w:rPr>
          <w:color w:val="000000"/>
        </w:rPr>
      </w:pPr>
      <w:r>
        <w:rPr>
          <w:color w:val="000000"/>
        </w:rPr>
        <w:t xml:space="preserve">Кому </w:t>
      </w:r>
      <w:r>
        <w:rPr>
          <w:color w:val="000000"/>
          <w:u w:val="single"/>
        </w:rPr>
        <w:t>Иванову Ивану Ивановичу</w:t>
      </w:r>
    </w:p>
    <w:p>
      <w:pPr>
        <w:pStyle w:val="Normal"/>
        <w:shd w:fill="FFFFFF" w:val="clear"/>
        <w:autoSpaceDE w:val="false"/>
        <w:ind w:left="496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застройщика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shd w:fill="FFFFFF" w:val="clear"/>
        <w:autoSpaceDE w:val="false"/>
        <w:ind w:left="496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 - для граждан,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  <w:u w:val="single"/>
        </w:rPr>
      </w:pPr>
      <w:r>
        <w:rPr>
          <w:color w:val="000000"/>
          <w:u w:val="single"/>
        </w:rPr>
        <w:t>пгт. Междуреченский</w:t>
      </w:r>
    </w:p>
    <w:p>
      <w:pPr>
        <w:pStyle w:val="Normal"/>
        <w:shd w:fill="FFFFFF" w:val="clear"/>
        <w:autoSpaceDE w:val="false"/>
        <w:ind w:left="496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е наименование организации - для юридических лиц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shd w:fill="FFFFFF" w:val="clear"/>
        <w:autoSpaceDE w:val="false"/>
        <w:ind w:left="496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товый индекс и адрес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РАЗРЕШЕНИЕ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на установку некапитальных нестационарных сооружений,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произведений монументально-декоративного искусства на территории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городского поселения Междуреченский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т «</w:t>
      </w:r>
      <w:r>
        <w:rPr>
          <w:color w:val="000000"/>
          <w:u w:val="single"/>
        </w:rPr>
        <w:t>01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>апреля</w:t>
      </w:r>
      <w:r>
        <w:rPr>
          <w:color w:val="000000"/>
        </w:rPr>
        <w:t xml:space="preserve"> 2021                                                                                                                       № </w:t>
      </w:r>
      <w:r>
        <w:rPr>
          <w:color w:val="000000"/>
          <w:u w:val="single"/>
        </w:rPr>
        <w:t>1</w:t>
      </w:r>
    </w:p>
    <w:p>
      <w:pPr>
        <w:pStyle w:val="Normal"/>
        <w:shd w:fill="FFFFFF" w:val="clear"/>
        <w:autoSpaceDE w:val="false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Администрация Кондинского района, руководствуясь </w:t>
      </w:r>
      <w:hyperlink r:id="rId11">
        <w:r>
          <w:rPr>
            <w:rStyle w:val="InternetLink"/>
            <w:color w:val="000000"/>
            <w:u w:val="none"/>
          </w:rPr>
          <w:t>Уставом Кондинского района</w:t>
        </w:r>
      </w:hyperlink>
      <w:r>
        <w:rPr>
          <w:color w:val="000000"/>
        </w:rPr>
        <w:t xml:space="preserve">, разрешает размещение некапитального нестационарного сооружения, произведения монументально-декоративного искусства </w:t>
      </w:r>
      <w:r>
        <w:rPr>
          <w:color w:val="000000"/>
          <w:sz w:val="20"/>
          <w:szCs w:val="20"/>
        </w:rPr>
        <w:t>(ненужное зачеркнуть)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киоск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6379" w:hanging="0"/>
        <w:jc w:val="both"/>
        <w:rPr/>
      </w:pPr>
      <w:r>
        <w:rPr>
          <w:color w:val="000000"/>
          <w:sz w:val="20"/>
          <w:szCs w:val="20"/>
        </w:rPr>
        <w:t>(наименование согласно проекту)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 xml:space="preserve">на земельном участке с кадастровым номером </w:t>
      </w:r>
      <w:r>
        <w:rPr>
          <w:color w:val="000000"/>
          <w:sz w:val="20"/>
          <w:szCs w:val="20"/>
        </w:rPr>
        <w:t xml:space="preserve">(при наличии) </w:t>
      </w:r>
      <w:r>
        <w:rPr>
          <w:color w:val="000000"/>
          <w:u w:val="single"/>
        </w:rPr>
        <w:t>86:01:00000000:0000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асположенном по адресу (местоположение): </w:t>
      </w:r>
      <w:r>
        <w:rPr>
          <w:color w:val="000000"/>
          <w:u w:val="single"/>
        </w:rPr>
        <w:t>пгт. Междуреченски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рок действия настоящего разрешения до «</w:t>
      </w:r>
      <w:r>
        <w:rPr>
          <w:color w:val="000000"/>
          <w:u w:val="single"/>
        </w:rPr>
        <w:t>01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>апреля</w:t>
      </w:r>
      <w:r>
        <w:rPr>
          <w:color w:val="000000"/>
        </w:rPr>
        <w:t xml:space="preserve"> 20</w:t>
      </w:r>
      <w:r>
        <w:rPr>
          <w:color w:val="000000"/>
          <w:u w:val="single"/>
        </w:rPr>
        <w:t>26</w:t>
      </w:r>
      <w:r>
        <w:rPr>
          <w:color w:val="000000"/>
        </w:rPr>
        <w:t xml:space="preserve"> г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      __________________     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(должность уполномоченного                                          (подпись)                                (расшифровка подписи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сотрудника органа, осуществляющего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дачу разрешения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/>
        <w:t>«_____» ______________ 20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>ОБОРОТНАЯ СТОРОНА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 положениями статьи 30 Закона Ханты-Мансийского автономного округа - Югры </w:t>
        <w:br/>
      </w:r>
      <w:hyperlink r:id="rId12">
        <w:r>
          <w:rPr>
            <w:rStyle w:val="InternetLink"/>
            <w:color w:val="000000"/>
            <w:u w:val="none"/>
          </w:rPr>
          <w:t>от 11 июня 2010 года № 102-оз</w:t>
        </w:r>
      </w:hyperlink>
      <w:r>
        <w:rPr/>
        <w:t xml:space="preserve"> «Об административных правонарушениях» и </w:t>
      </w:r>
      <w:hyperlink r:id="rId13">
        <w:r>
          <w:rPr>
            <w:rStyle w:val="InternetLink"/>
            <w:color w:val="000000"/>
            <w:u w:val="none"/>
          </w:rPr>
          <w:t>Правилами</w:t>
        </w:r>
      </w:hyperlink>
      <w:r>
        <w:rPr/>
        <w:t xml:space="preserve"> благоустройства территории городского поселения Междуреченский ознакомлен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     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 заявителя)                      (расшифровка подписи заявителя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Действие настоящего разрешения</w:t>
      </w:r>
    </w:p>
    <w:p>
      <w:pPr>
        <w:pStyle w:val="Normal"/>
        <w:shd w:fill="FFFFFF" w:val="clear"/>
        <w:autoSpaceDE w:val="false"/>
        <w:rPr/>
      </w:pPr>
      <w:r>
        <w:rPr/>
        <w:t>продлено до «_____» ______________ 20__ год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      __________________     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(должность уполномоченного                                          (подпись)                                (расшифровка подписи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сотрудника органа, осуществляющего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дачу разрешения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Разрешение закрыто «_____» ______________ 20__ год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      __________________     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(должность уполномоченного                                          (подпись)                                (расшифровка подписи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сотрудника органа, осуществляющего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дачу разрешения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«_____» ______________ 20__ год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      __________________     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(должность уполномоченного                                          (подпись)                                (расшифровка подписи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трудника органа, осуществляющего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ку  разрешения на установку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 эксплуатацию рекламной конструкции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Кондинского района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«_____» ______________ 20__ 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М.П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sectPr>
      <w:headerReference w:type="default" r:id="rId14"/>
      <w:type w:val="nextPage"/>
      <w:pgSz w:w="11906" w:h="16838"/>
      <w:pgMar w:left="1701" w:right="567" w:gutter="0" w:header="72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../../C:%5Ccontent%5Cact%5C2310f8c4-3ae7-468e-8c84-d3c4ddb76aaf.html" TargetMode="External"/><Relationship Id="rId9" Type="http://schemas.openxmlformats.org/officeDocument/2006/relationships/hyperlink" Target="../../C:%5Ccontent%5Cact%5C9e8a9094-7ca2-4741-8009-f7b13f1f5397.html" TargetMode="External"/><Relationship Id="rId10" Type="http://schemas.openxmlformats.org/officeDocument/2006/relationships/hyperlink" Target="consultantplus://offline/ref=42990474D2AEB8A9C3E510915BBEE9986D167DB92C6104BE572C8ABB704C11ED50874F0BF2983DAC588AA07BjCuDD" TargetMode="External"/><Relationship Id="rId11" Type="http://schemas.openxmlformats.org/officeDocument/2006/relationships/hyperlink" Target="../../C:%5Ccontent%5Cact%5C2310f8c4-3ae7-468e-8c84-d3c4ddb76aaf.html" TargetMode="External"/><Relationship Id="rId12" Type="http://schemas.openxmlformats.org/officeDocument/2006/relationships/hyperlink" Target="../../C:%5Ccontent%5Cact%5C9e8a9094-7ca2-4741-8009-f7b13f1f5397.html" TargetMode="External"/><Relationship Id="rId13" Type="http://schemas.openxmlformats.org/officeDocument/2006/relationships/hyperlink" Target="consultantplus://offline/ref=42990474D2AEB8A9C3E510915BBEE9986D167DB92C6104BE572C8ABB704C11ED50874F0BF2983DAC588AA07BjCuDD" TargetMode="Externa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21:00Z</dcterms:created>
  <dc:creator>Лешукова Галина</dc:creator>
  <dc:description/>
  <cp:keywords/>
  <dc:language>en-US</dc:language>
  <cp:lastModifiedBy>Щекина Ксения Анатольевна</cp:lastModifiedBy>
  <cp:lastPrinted>2021-04-22T09:55:00Z</cp:lastPrinted>
  <dcterms:modified xsi:type="dcterms:W3CDTF">2021-06-04T04:24:00Z</dcterms:modified>
  <cp:revision>3</cp:revision>
  <dc:subject/>
  <dc:title> </dc:title>
</cp:coreProperties>
</file>