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2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1 июня 2021 года № 16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 значительный вклад в развитие ветеранского движения в Кондинском районе, активную работу по увековечиванию памяти ветеранов Великой Отечественной войны, защиту жизненных интересов ветеранов войны и труда и в связи с празднованием 45-летнего юбилея со Дня образования Кондинской районн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очковой Анне Ивановне - председателю Кондин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цевой Елене Альбертовне - члену президиума Кондинской район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7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6-02T11:27:00Z</dcterms:modified>
  <cp:revision>2</cp:revision>
  <dc:subject/>
  <dc:title/>
</cp:coreProperties>
</file>